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40"/>
          <w:u w:val="single"/>
        </w:rPr>
      </w:pPr>
      <w:r>
        <w:rPr>
          <w:rFonts w:cs="Times New Roman" w:ascii="Times New Roman" w:hAnsi="Times New Roman"/>
          <w:b w:val="false"/>
          <w:szCs w:val="32"/>
          <w:u w:val="single"/>
        </w:rPr>
        <w:t>3. RÉSZ</w:t>
      </w:r>
      <w:r>
        <w:rPr>
          <w:rFonts w:cs="Times New Roman" w:ascii="Times New Roman" w:hAnsi="Times New Roman"/>
          <w:b w:val="false"/>
          <w:sz w:val="40"/>
          <w:u w:val="single"/>
        </w:rPr>
        <w:t>.</w:t>
      </w:r>
      <w:r>
        <w:rPr>
          <w:rFonts w:cs="Times New Roman" w:ascii="Times New Roman" w:hAnsi="Times New Roman"/>
          <w:sz w:val="40"/>
          <w:u w:val="single"/>
        </w:rPr>
        <w:t xml:space="preserve">  </w:t>
      </w:r>
      <w:r>
        <w:rPr>
          <w:rFonts w:cs="Times New Roman" w:ascii="Times New Roman" w:hAnsi="Times New Roman"/>
          <w:sz w:val="44"/>
          <w:szCs w:val="44"/>
          <w:u w:val="single"/>
        </w:rPr>
        <w:t>A REFORMÁCIÓ TÖRTÉNETE</w:t>
      </w:r>
    </w:p>
    <w:p>
      <w:pPr>
        <w:pStyle w:val="Heading2"/>
        <w:rPr>
          <w:rFonts w:ascii="Times New Roman" w:hAnsi="Times New Roman" w:cs="Times New Roman"/>
        </w:rPr>
      </w:pPr>
      <w:r>
        <w:rPr>
          <w:rFonts w:cs="Times New Roman" w:ascii="Times New Roman" w:hAnsi="Times New Roman"/>
        </w:rPr>
        <w:t>1. LUTHER MÁRTON  (1483-154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sten munkáját az egyházban mindig embereken keresztül végzi. Isten kezében ilyen eszköz volt Luther Márton. Amikor életét nézzük, írásait olvassuk, láthatjuk, hogy nem egy „evangélikus szent” volt, hanem Isten igéje által megérintett, bűneivel, gyarlóságaival küzdő ember, aki azonban a Szentírásból megismert igazsághoz rendületlenül ragaszkodott. Azon munkálkodott, hogy újra tisztán hirdettessék az egyházban a törvény és az evangélium, és a Szentírásnak megfelelően alakulhasson az egyház élete.,</w:t>
      </w:r>
    </w:p>
    <w:p>
      <w:pPr>
        <w:pStyle w:val="Heading3"/>
        <w:rPr>
          <w:rFonts w:ascii="Times New Roman" w:hAnsi="Times New Roman" w:cs="Times New Roman"/>
        </w:rPr>
      </w:pPr>
      <w:r>
        <w:rPr>
          <w:rFonts w:cs="Times New Roman" w:ascii="Times New Roman" w:hAnsi="Times New Roman"/>
        </w:rPr>
        <w:t>Luther Márton ifjúsága</w:t>
      </w:r>
    </w:p>
    <w:p>
      <w:pPr>
        <w:pStyle w:val="TextBody"/>
        <w:rPr/>
      </w:pPr>
      <w:r>
        <w:rPr>
          <w:rFonts w:cs="Times New Roman" w:ascii="Times New Roman" w:hAnsi="Times New Roman"/>
        </w:rPr>
        <w:t>Martin Luther 1483. november 10-én született Eislebenben. Apja Hans Luder ( A családi név eredetileg Lothar lehetett, melyet később Ludernak, vagy Lüdernek írtak. A Luther alakot a reformátor vette fel.) vájár volt, aki később Mansfeld városában bányász részvállalkozó lett, házat vásárolt, és már arra is tellett, hogy Márton fiát taníttassa. Luther paraszti származásúnak vallotta magát:</w:t>
      </w:r>
    </w:p>
    <w:p>
      <w:pPr>
        <w:pStyle w:val="TextBody"/>
        <w:rPr/>
      </w:pPr>
      <w:r>
        <w:rPr>
          <w:rFonts w:cs="Times New Roman" w:ascii="Times New Roman" w:hAnsi="Times New Roman"/>
          <w:i/>
        </w:rPr>
        <w:t>„</w:t>
      </w:r>
      <w:r>
        <w:rPr>
          <w:rFonts w:cs="Times New Roman" w:ascii="Times New Roman" w:hAnsi="Times New Roman"/>
          <w:i/>
        </w:rPr>
        <w:t>Paraszt fia vagyok. Apám, nagyapám, dédapám igazi parasztok voltak.”</w:t>
      </w:r>
      <w:r>
        <w:rPr>
          <w:rFonts w:cs="Times New Roman" w:ascii="Times New Roman" w:hAnsi="Times New Roman"/>
        </w:rPr>
        <w:t xml:space="preserve"> írja egyik írásában. Ennek a viszonylag tehetős szabad paraszti családnak (Nem örökös jobbágyok voltak!) az ősi fészke a türingiai Möra lehetett. Az apai házban takarékosság és szigorú fegyelem uralkodott. Márton is sokszor kapott szigorú fenyítést. Sokszor igaztalanul is. Ez kialakította benne a szigorú bíró képet, amilyennek később a Mennyei Atyát is elképzelte.</w:t>
      </w:r>
    </w:p>
    <w:p>
      <w:pPr>
        <w:pStyle w:val="TextBody"/>
        <w:rPr/>
      </w:pPr>
      <w:r>
        <w:rPr>
          <w:rFonts w:cs="Times New Roman" w:ascii="Times New Roman" w:hAnsi="Times New Roman"/>
        </w:rPr>
        <w:t>Öt éves korában íratták be a mansfeldi latin iskolába, ahol nyolc évig tanult. Itt „</w:t>
      </w:r>
      <w:r>
        <w:rPr>
          <w:rFonts w:cs="Times New Roman" w:ascii="Times New Roman" w:hAnsi="Times New Roman"/>
          <w:i/>
        </w:rPr>
        <w:t>tirannusok és botmesterek”</w:t>
      </w:r>
      <w:r>
        <w:rPr>
          <w:rFonts w:cs="Times New Roman" w:ascii="Times New Roman" w:hAnsi="Times New Roman"/>
        </w:rPr>
        <w:t xml:space="preserve"> uralkodtak, ahogyan később emlékszik egyik írásában. Innen egy esztendőre Magdeburgba került a „közös élet testvérei” iskolájába. Ez egy jámbor, vallásos iskola volt, mely eltért a családi otthon és a mansfeldi iskola szigorú légkörétől. Innen Eisenachba került a Szent György plébánia iskolájába. Szegény, vallásos rokoncsaládnál lakott. Itt lett támogatója Cotta Orsolya asszony a szegény Márton diáknak. Ebben az iskolában már az osztály eminens diákja lett.</w:t>
      </w:r>
    </w:p>
    <w:p>
      <w:pPr>
        <w:pStyle w:val="Heading3"/>
        <w:rPr>
          <w:rFonts w:ascii="Times New Roman" w:hAnsi="Times New Roman" w:cs="Times New Roman"/>
        </w:rPr>
      </w:pPr>
      <w:r>
        <w:rPr>
          <w:rFonts w:cs="Times New Roman" w:ascii="Times New Roman" w:hAnsi="Times New Roman"/>
        </w:rPr>
        <w:t>Egyetemi évek</w:t>
      </w:r>
    </w:p>
    <w:p>
      <w:pPr>
        <w:pStyle w:val="TextBody"/>
        <w:rPr/>
      </w:pPr>
      <w:r>
        <w:rPr>
          <w:rFonts w:cs="Times New Roman" w:ascii="Times New Roman" w:hAnsi="Times New Roman"/>
        </w:rPr>
        <w:t>1501 áprilisában vették fel az erfurti egyetemre. A felvételi bejegyzésben „Martinus Ludher ex Masfeld” néven szerepelt. Itt négy évig tanult a „művészeti fakultáson”. (Nem a mai értelemben vett “művészetről” van szó, hanem a középkori egyetem hét “szabad művészetéről”, vagyis a nyelvtan, szónoklattan, logika, számtan, csillagászat, mértan és zene tudományáról.)</w:t>
      </w:r>
    </w:p>
    <w:p>
      <w:pPr>
        <w:pStyle w:val="TextBody"/>
        <w:rPr>
          <w:rFonts w:ascii="Times New Roman" w:hAnsi="Times New Roman" w:cs="Times New Roman"/>
        </w:rPr>
      </w:pPr>
      <w:r>
        <w:rPr>
          <w:rFonts w:cs="Times New Roman" w:ascii="Times New Roman" w:hAnsi="Times New Roman"/>
        </w:rPr>
        <w:t>Az erfurti egyetem Németország leghíresebb egyeteme volt. A város akkoriban 40,000 lakosával, kilencvennél több templomával és 36 kolostorával alig maradt el Róma mögött.</w:t>
      </w:r>
    </w:p>
    <w:p>
      <w:pPr>
        <w:pStyle w:val="TextBody"/>
        <w:rPr/>
      </w:pPr>
      <w:r>
        <w:rPr>
          <w:rFonts w:cs="Times New Roman" w:ascii="Times New Roman" w:hAnsi="Times New Roman"/>
        </w:rPr>
        <w:t>Luther a Szent György Bursa, (diákotthon) tagja lett. Itt majdnem szerzetesi rendben éltek a diákok. Az egyetemi tanításban a skolasztika nominalista „via moderna” ága uralkodott. Megtalálható volt azonban már a humanizmus is az egyetemen.</w:t>
      </w:r>
    </w:p>
    <w:p>
      <w:pPr>
        <w:pStyle w:val="TextBody"/>
        <w:rPr/>
      </w:pPr>
      <w:r>
        <w:rPr>
          <w:rFonts w:cs="Times New Roman" w:ascii="Times New Roman" w:hAnsi="Times New Roman"/>
        </w:rPr>
        <w:t>Az alsó fokozatot, a triviumot Luther másfél év alatt elvégezte, és elnyerte a „baccalaureusi” tudományos fokozatot. A felsőbb tanulmányokat, a „quadriviumot” 1505 januárjában fejezte be, és ezzel elnyerte a „magiszteri” fokozatot is.</w:t>
      </w:r>
    </w:p>
    <w:p>
      <w:pPr>
        <w:pStyle w:val="TextBody"/>
        <w:rPr>
          <w:rFonts w:ascii="Times New Roman" w:hAnsi="Times New Roman" w:cs="Times New Roman"/>
        </w:rPr>
      </w:pPr>
      <w:r>
        <w:rPr>
          <w:rFonts w:cs="Times New Roman" w:ascii="Times New Roman" w:hAnsi="Times New Roman"/>
        </w:rPr>
        <w:t>1505 év tavaszán apja akaratára jogtudományt kezdett tanulni.</w:t>
      </w:r>
    </w:p>
    <w:p>
      <w:pPr>
        <w:pStyle w:val="TextBody"/>
        <w:rPr/>
      </w:pPr>
      <w:r>
        <w:rPr>
          <w:rFonts w:cs="Times New Roman" w:ascii="Times New Roman" w:hAnsi="Times New Roman"/>
        </w:rPr>
        <w:t>Ebben az évben július hónapban Erfurt mellett a szabadban hatalmas vihar lepte meg, és ekkor halálfélelmében megfogadta, hogy ha megmenekül, szerzetes lesz. Ennek hatására, szülei akarata ellenére 1505. július 17-én Erfurtban belépett az ágostonos szerzetesrendbe.</w:t>
      </w:r>
    </w:p>
    <w:p>
      <w:pPr>
        <w:pStyle w:val="TextBody"/>
        <w:rPr/>
      </w:pPr>
      <w:r>
        <w:rPr>
          <w:rFonts w:cs="Times New Roman" w:ascii="Times New Roman" w:hAnsi="Times New Roman"/>
          <w:u w:val="single"/>
        </w:rPr>
        <w:t>A szerzetes.</w:t>
      </w:r>
    </w:p>
    <w:p>
      <w:pPr>
        <w:pStyle w:val="TextBody"/>
        <w:rPr/>
      </w:pPr>
      <w:r>
        <w:rPr>
          <w:rFonts w:cs="Times New Roman" w:ascii="Times New Roman" w:hAnsi="Times New Roman"/>
        </w:rPr>
        <w:t>A városban, a szerzetesrendek közül az ágoston-rendieknél volt a legnagyobb fegyelem és a legaszketikusabb életvitel. A jelentkezés után két hónap elteltével novicius lett, és egy évvel később letette az ünnepélyes nagy fogadalmat.</w:t>
      </w:r>
    </w:p>
    <w:p>
      <w:pPr>
        <w:pStyle w:val="TextBody"/>
        <w:rPr>
          <w:rFonts w:ascii="Times New Roman" w:hAnsi="Times New Roman" w:cs="Times New Roman"/>
        </w:rPr>
      </w:pPr>
      <w:r>
        <w:rPr>
          <w:rFonts w:cs="Times New Roman" w:ascii="Times New Roman" w:hAnsi="Times New Roman"/>
        </w:rPr>
        <w:t>Luther eleinte jól érezte magát a szerzetben.</w:t>
      </w:r>
    </w:p>
    <w:p>
      <w:pPr>
        <w:pStyle w:val="TextBody"/>
        <w:rPr/>
      </w:pPr>
      <w:r>
        <w:rPr>
          <w:rFonts w:cs="Times New Roman" w:ascii="Times New Roman" w:hAnsi="Times New Roman"/>
        </w:rPr>
        <w:t>A szerzetesi szabályokat szigorúan betartotta. Itt kapott egy vörös bőrbe kötött Bibliát, amit szorgalmasan olvasott, és hamarosan otthonossá vált benne. Már egyetemista korában is kezébe jutott a Biblia, de itt a szerzetben lett mindennapi olvasmányává.</w:t>
      </w:r>
    </w:p>
    <w:p>
      <w:pPr>
        <w:pStyle w:val="TextBody"/>
        <w:rPr/>
      </w:pPr>
      <w:r>
        <w:rPr>
          <w:rFonts w:cs="Times New Roman" w:ascii="Times New Roman" w:hAnsi="Times New Roman"/>
        </w:rPr>
        <w:t>A Szentírás olvasása és a szerzetesek gyónási gyakorlata elmélyítette benne a bűntudatot. Ez ebben az időben sok gyötrelmet okozott neki. Szerzetestársai és főnöke túlzásnak tartották belső gyötrődéseit. Staupitz rendfőnök sokszor hívta fel a figyelmét a Krisztusban nyerhető kegyelemre.</w:t>
      </w:r>
    </w:p>
    <w:p>
      <w:pPr>
        <w:pStyle w:val="TextBody"/>
        <w:rPr/>
      </w:pPr>
      <w:r>
        <w:rPr>
          <w:rFonts w:cs="Times New Roman" w:ascii="Times New Roman" w:hAnsi="Times New Roman"/>
        </w:rPr>
        <w:t>Szerzetesi fogadalma után feljebbvalói utasítására hittudományt kezdett tanulni, és 1507 februárjában fel is szentelték áldozópappá. Az első miséjét, amit ünnepélyességgel szoktak megtartani, csak májusban tartotta, mivel édesapja csak akkor tudott eljönni. Az apa haragját két fiának pestis következtében történt halála kissé megenyhítette a szerzetessé lett fia iránt, de azért nem mulasztotta el figyelmeztetni a negyedik parancsolatra, mely szerint a fiúnak tisztelni kellene atyja akaratát. (Az apa jogásznak szerette volna taníttatni fiát.)</w:t>
      </w:r>
    </w:p>
    <w:p>
      <w:pPr>
        <w:pStyle w:val="TextBody"/>
        <w:rPr>
          <w:rFonts w:ascii="Times New Roman" w:hAnsi="Times New Roman" w:cs="Times New Roman"/>
        </w:rPr>
      </w:pPr>
      <w:r>
        <w:rPr>
          <w:rFonts w:cs="Times New Roman" w:ascii="Times New Roman" w:hAnsi="Times New Roman"/>
        </w:rPr>
        <w:t>Papként újabb lelki vívódások gyötörték. Méltatlannak érezte magát arra, hogy Krisztus áldozatát a misében megismételje. Sokszor el akart futni az oltártól misézés közben.</w:t>
      </w:r>
    </w:p>
    <w:p>
      <w:pPr>
        <w:pStyle w:val="TextBody"/>
        <w:rPr/>
      </w:pPr>
      <w:r>
        <w:rPr>
          <w:rFonts w:cs="Times New Roman" w:ascii="Times New Roman" w:hAnsi="Times New Roman"/>
        </w:rPr>
        <w:t>1508 októberében Luthert áthelyezték Erfurtból Wittenbergbe, hogy az egyetemen bölcseleti előadásokat tartson. (A wittenbergi egyetemet 1502-ben alapította Bölcs Frigyes választófejedelem.) Az előadásait Arisztotelész erkölcstanáról tartotta. Az előadások tartása mellett teológiai tanulmányokat is folytatott. 1509-ben már megszerezte a „bibliai baccalaureusi” tudományos fokozatot, és még ez év őszén a „teológia sentencionariusa” lett. Még ez év őszén visszarendelték Erfurtba. Itt a kolostorban tartott dogmatikai előadásokat. Ekkor kezdett héberül is tanulni.</w:t>
      </w:r>
    </w:p>
    <w:p>
      <w:pPr>
        <w:pStyle w:val="TextBody"/>
        <w:rPr/>
      </w:pPr>
      <w:r>
        <w:rPr>
          <w:rFonts w:cs="Times New Roman" w:ascii="Times New Roman" w:hAnsi="Times New Roman"/>
        </w:rPr>
        <w:t>Az ágostonos kolostorok között vita támadt a szabadabb és a szigorúbb felfogás érvényesítése körül. A rend, egy idősebb tapasztaltabb szerzetes mellé a 27 éves Luthert jelölte ki, hogy Rómában a pápai udvarnál rendezzék a vitás kérdéseket. Luther ekkor még mélységes áhítattal járta be a római zarándokhelyeket, bár később visszaemlékezve Rómára, észrevette az egyház központjában uralkodó visszásságokat is.</w:t>
      </w:r>
    </w:p>
    <w:p>
      <w:pPr>
        <w:pStyle w:val="TextBody"/>
        <w:rPr/>
      </w:pPr>
      <w:r>
        <w:rPr>
          <w:rFonts w:cs="Times New Roman" w:ascii="Times New Roman" w:hAnsi="Times New Roman"/>
        </w:rPr>
        <w:t>A római út után visszahelyeztél Wittenbergbe. Itt a rendfőnök megparancsolta neki, hogy szerezze meg a teológiai doktorátust is. Ekkor mondta neki dr. Staupitz János rendfőnöke, hogy „</w:t>
      </w:r>
      <w:r>
        <w:rPr>
          <w:rFonts w:cs="Times New Roman" w:ascii="Times New Roman" w:hAnsi="Times New Roman"/>
          <w:i/>
        </w:rPr>
        <w:t>neked doktorrá és prédikátorrá kell lenned, s akkor majd valami nagyon komoly munkát kapsz!”</w:t>
      </w:r>
      <w:r>
        <w:rPr>
          <w:rFonts w:cs="Times New Roman" w:ascii="Times New Roman" w:hAnsi="Times New Roman"/>
        </w:rPr>
        <w:t xml:space="preserve"> Azt ő sem gondolta, hogy ez a „komoly munka” az egyház megreformálása lesz! Luthernak minden ellenvetése ellenére készülnie kellett a doktorátusra, és már ekkor prédikálnia is kellett a szerzetestársai előtt.</w:t>
      </w:r>
    </w:p>
    <w:p>
      <w:pPr>
        <w:pStyle w:val="TextBody"/>
        <w:rPr/>
      </w:pPr>
      <w:r>
        <w:rPr>
          <w:rFonts w:cs="Times New Roman" w:ascii="Times New Roman" w:hAnsi="Times New Roman"/>
        </w:rPr>
        <w:t>1512 októberében avatták a „teológia doktorává” Wittenbergben. Három nap múlva már a Szentírás tudományt tanította az egyetemen. Később azt mondta életének erről a szakaszáról, hogy bár a Szentírás doktora volt, még nem ismerte az igazi lelki világosságot. Az egyetemi oktatás és prédikálás mellett kinevezték körzeti vikáriussá is, és ezzel 11 kolostor felügyeletének terhe is rászakadt.</w:t>
      </w:r>
    </w:p>
    <w:p>
      <w:pPr>
        <w:pStyle w:val="Heading3"/>
        <w:rPr/>
      </w:pPr>
      <w:r>
        <w:rPr>
          <w:rFonts w:cs="Times New Roman" w:ascii="Times New Roman" w:hAnsi="Times New Roman"/>
        </w:rPr>
        <w:t>Luther „megtérése”</w:t>
      </w:r>
    </w:p>
    <w:p>
      <w:pPr>
        <w:pStyle w:val="TextBody"/>
        <w:rPr/>
      </w:pPr>
      <w:r>
        <w:rPr>
          <w:rFonts w:cs="Times New Roman" w:ascii="Times New Roman" w:hAnsi="Times New Roman"/>
        </w:rPr>
        <w:t>Luther még a középkor gyermeke volt. A középkorban mindenki „hivő” keresztyén volt. Aki nem, az mélyen titkolta, hiszen ha megvallotta, az életével játszott. A „megtérés” kifejezést akkor használták, amikor valaki elhagyta a világ életet, és szerzetes lett. Így a kor felfogása szerint Luther 1505-ben „tért meg”, amikor belépett az ágostonos rendbe. Mai szemmel azonban megtérésének az úgynevezett. toronyélményt tartják, amikor megtalálta a kegyelmes Istent.</w:t>
      </w:r>
    </w:p>
    <w:p>
      <w:pPr>
        <w:pStyle w:val="TextBody"/>
        <w:rPr/>
      </w:pPr>
      <w:r>
        <w:rPr>
          <w:rFonts w:cs="Times New Roman" w:ascii="Times New Roman" w:hAnsi="Times New Roman"/>
        </w:rPr>
        <w:t>Isten munkálkodott benne már gyermekkorában is, amikor a szülői és tanítói fenyítések hatására a haragvó, büntető, igazságos Isten képe megfogalmazódott benne. Ez elől az igazságos, haragvó Isten elől menekült a kolostorba is. Ezt írta erről az időszakról:</w:t>
      </w:r>
    </w:p>
    <w:p>
      <w:pPr>
        <w:pStyle w:val="TextBody"/>
        <w:ind w:left="709" w:firstLine="567"/>
        <w:rPr/>
      </w:pPr>
      <w:r>
        <w:rPr>
          <w:rFonts w:cs="Times New Roman" w:ascii="Times New Roman" w:hAnsi="Times New Roman"/>
          <w:i/>
        </w:rPr>
        <w:t>„</w:t>
      </w:r>
      <w:r>
        <w:rPr>
          <w:rFonts w:cs="Times New Roman" w:ascii="Times New Roman" w:hAnsi="Times New Roman"/>
          <w:i/>
        </w:rPr>
        <w:t>Bizonyos, hogy én minden erőm latba vetésével törekedtem arra, hogy saját jócselekedeteim révén nyerjem el az Isten előtti igazságot. Ezért nem ettem, nem ittam és nem aludtam. Másoknak nem volt nyugtalan a lelkiismeretük, és nem gyötörték magukat ilyen borzalmasan. Én azonban rettegtem a haragvó Isten ítéletnek napjától és a kárhozattól.”</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Pál apostol római levelének olvasása közben ragyogott fel előtte az evangélium üzenete. Ezt később így fogalmazta meg:</w:t>
      </w:r>
    </w:p>
    <w:p>
      <w:pPr>
        <w:pStyle w:val="TextBody"/>
        <w:ind w:left="709" w:firstLine="567"/>
        <w:rPr/>
      </w:pPr>
      <w:r>
        <w:rPr>
          <w:rFonts w:cs="Times New Roman" w:ascii="Times New Roman" w:hAnsi="Times New Roman"/>
          <w:i/>
        </w:rPr>
        <w:t>„</w:t>
      </w:r>
      <w:r>
        <w:rPr>
          <w:rFonts w:cs="Times New Roman" w:ascii="Times New Roman" w:hAnsi="Times New Roman"/>
          <w:i/>
        </w:rPr>
        <w:t>Valami különös égő vágyakozás fogott el, hogy Pál apostol római levelét megértsem… gyűlöltem ezt az igét - Isten igazsága – mivel azt tanultam, hogy Isten igaz, és megbünteti a bűnösöket. ... Ez mindaddig tartott, míg végül hosszú napokon és éjszakákon át tépelődvén Isten kegyelméről, az igék belső összefüggésére fordítottam a figyelmemet…kezdtem megérteni, hogy ez az igazság elfogadott (passzív) igazság, mellyel minket a kegyelmes Isten igazzá tesz a hit által, amint megíratott: Az igaz ember hitből él. Ekkor úgy éreztem, mintha teljesen újjászülettem volna, és mintha tárt kapukon át magába az édenkertbe léptem volna. Erre előttem az egész Szentírás más értelmet nyert.”</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Ez az alapvető felismerés 1513 körül kristályosodhatott ki a reformátorban. A Zsoltárok magyarázatát már ennek a felismerésnek fényében tartotta az egyetemen. A Római levélnek 1515-ben megkezdett magyarázata már hadüzenet volt az emberi érdem és önigazság ellen. (Újabban egyes Luther-kutatók annak felismerését, hogy Isten igazsága nem megítéli, hanem igazzá teszi az embert, Luther életrajzában csak 1518. február 15-e utánra teszik. - Csepregi Zoltán: Utószó Luther heidelbergi disputáció c. írásához.)</w:t>
      </w:r>
    </w:p>
    <w:p>
      <w:pPr>
        <w:pStyle w:val="TextBody"/>
        <w:rPr/>
      </w:pPr>
      <w:r>
        <w:rPr>
          <w:rFonts w:cs="Times New Roman" w:ascii="Times New Roman" w:hAnsi="Times New Roman"/>
        </w:rPr>
        <w:t>Ennek a felismerésnek hatása azonban ekkor még megmaradt az egyetemi oktatás és a szerzetestársak lelkipásztorolásának területén belül.</w:t>
      </w:r>
    </w:p>
    <w:p>
      <w:pPr>
        <w:pStyle w:val="Heading3"/>
        <w:rPr/>
      </w:pPr>
      <w:r>
        <w:rPr>
          <w:rFonts w:cs="Times New Roman" w:ascii="Times New Roman" w:hAnsi="Times New Roman"/>
        </w:rPr>
        <w:t>Luther tanításával a nyilvánosság elé lép. (A 95 tétel kiszögezése)</w:t>
      </w:r>
    </w:p>
    <w:p>
      <w:pPr>
        <w:pStyle w:val="TextBody"/>
        <w:rPr/>
      </w:pPr>
      <w:r>
        <w:rPr>
          <w:rFonts w:cs="Times New Roman" w:ascii="Times New Roman" w:hAnsi="Times New Roman"/>
        </w:rPr>
        <w:t>Luther már 1517 előtt egyik tanítványa számára disputációt rendezett kilencvenhét tézisről, melyet ki is nyomtatott, és sokfelé szétküldött. Ebben agresszív módon támadta az uralkodó egyházi tanítást. Ennek a szétküldött vitairatnak semmiféle visszhangja nem lett.</w:t>
      </w:r>
    </w:p>
    <w:p>
      <w:pPr>
        <w:pStyle w:val="TextBody"/>
        <w:rPr/>
      </w:pPr>
      <w:r>
        <w:rPr>
          <w:rFonts w:cs="Times New Roman" w:ascii="Times New Roman" w:hAnsi="Times New Roman"/>
          <w:u w:val="single"/>
        </w:rPr>
        <w:t xml:space="preserve">1517. október 31. lett a reformáció „születésnapja.” </w:t>
      </w:r>
      <w:r>
        <w:rPr>
          <w:rFonts w:cs="Times New Roman" w:ascii="Times New Roman" w:hAnsi="Times New Roman"/>
        </w:rPr>
        <w:t>Ekkor tűzte ki Luther a 95 vitatételét a wittenbergi vártemplom kapujára. Ennek már óriási hatása volt. Tizennégy nap alatt szinte egész Németországban elterjedt.</w:t>
      </w:r>
    </w:p>
    <w:p>
      <w:pPr>
        <w:pStyle w:val="TextBody"/>
        <w:rPr/>
      </w:pPr>
      <w:r>
        <w:rPr>
          <w:rFonts w:cs="Times New Roman" w:ascii="Times New Roman" w:hAnsi="Times New Roman"/>
        </w:rPr>
        <w:t>X. Leó pápa 1517-ben búcsút hirdetett az épülő római Szent Péter bazilika befejezésére szükséges pénz előteremtésére. (A katolikus egyház tanítása szerint a bűnbánat és a feloldozás eltörli a vétket, valamint az örök büntetést, de a hívőknek itt vezekelni kell, és a túlvilágon szenvedni a tisztítótűzben ideiglenes büntetésként az üdvösség elnyerése előtt. Ezt a „ideiglenes” büntetést engedheti el a pápa, és ez a búcsú.) Ezt a búcsút pénzen meg lehetett váltani. Ehhez árulták a bűnbocsátó cédulákat. Ezt a búcsút a nép és a búcsúcédulák árulásával megbízott Tetzel János barát úgy értelmezte és hirdette, hogy nem kell bűnbánat, csak fizetni kell. Ezzel feleslegesnek mondták Isten bűnbocsátó kegyelmét, az igaz megtérés szükségességét. Ennek a visszaélésnek megszüntetésére hirdetett vitát a 95 tétel. Vitatkozni nem jelentkezett senki, azonban elindult egy olyan folyamat, amely az evangéliumot újra visszahelyezte a méltó helyére.</w:t>
      </w:r>
    </w:p>
    <w:p>
      <w:pPr>
        <w:pStyle w:val="TextBody"/>
        <w:rPr/>
      </w:pPr>
      <w:r>
        <w:rPr>
          <w:rFonts w:cs="Times New Roman" w:ascii="Times New Roman" w:hAnsi="Times New Roman"/>
        </w:rPr>
        <w:t>A gyors elterjedésnek egyik oka az lehetett, hogy sokan örültek annak, hogy valaki végre nyilvánosan síkra szállt az igazságért. Sokan azonban megütköztek a tételeken. Tetzel ellentételeket bocsátott ki. Eck János ingolstadti tanár is élesen támadta Luthert. A domonkos rendiek eretneknek kiáltották ki. Luther további iratokban volt kénytelen védekezni a támadások ellen.</w:t>
      </w:r>
    </w:p>
    <w:p>
      <w:pPr>
        <w:pStyle w:val="TextBody"/>
        <w:rPr/>
      </w:pPr>
      <w:r>
        <w:rPr>
          <w:rFonts w:cs="Times New Roman" w:ascii="Times New Roman" w:hAnsi="Times New Roman"/>
        </w:rPr>
        <w:t>A támadások hatására Luther egy alázatos levél kíséretében megküldi a 95 tételét X. Leó pápának, de már ebben az alázatos levélben is rögzítette, hogy nem von vissza semmit, hacsak a Szentírásból meg nem cáfolják tanítását. 1518-ban Rómába idézték, Bölcs Frigyes azonban az egyetemét felvirágoztató professzorát nem engedi elmenni, mert sejti, hogy ott máglyára kerülne.</w:t>
      </w:r>
    </w:p>
    <w:p>
      <w:pPr>
        <w:pStyle w:val="TextBody"/>
        <w:rPr/>
      </w:pPr>
      <w:r>
        <w:rPr>
          <w:rFonts w:cs="Times New Roman" w:ascii="Times New Roman" w:hAnsi="Times New Roman"/>
        </w:rPr>
        <w:t xml:space="preserve">1518 októberében </w:t>
      </w:r>
      <w:r>
        <w:rPr>
          <w:rFonts w:cs="Times New Roman" w:ascii="Times New Roman" w:hAnsi="Times New Roman"/>
          <w:u w:val="single"/>
        </w:rPr>
        <w:t>Kajetán bíboros elé idézték</w:t>
      </w:r>
      <w:r>
        <w:rPr>
          <w:rFonts w:cs="Times New Roman" w:ascii="Times New Roman" w:hAnsi="Times New Roman"/>
        </w:rPr>
        <w:t xml:space="preserve"> Augsburgba. A bíboros durva felszólítása, hogy minden érdemi vita nélkül vonja vissza tanítását, Luthert távozásra bírja, mert „</w:t>
      </w:r>
      <w:r>
        <w:rPr>
          <w:rFonts w:cs="Times New Roman" w:ascii="Times New Roman" w:hAnsi="Times New Roman"/>
          <w:i/>
        </w:rPr>
        <w:t>őt a bíboros sem meg nem győzte, sem meg nem cáfolta.”</w:t>
      </w:r>
    </w:p>
    <w:p>
      <w:pPr>
        <w:pStyle w:val="TextBody"/>
        <w:rPr/>
      </w:pPr>
      <w:r>
        <w:rPr>
          <w:rFonts w:cs="Times New Roman" w:ascii="Times New Roman" w:hAnsi="Times New Roman"/>
        </w:rPr>
        <w:t xml:space="preserve">Ezután 1519 januárjában </w:t>
      </w:r>
      <w:r>
        <w:rPr>
          <w:rFonts w:cs="Times New Roman" w:ascii="Times New Roman" w:hAnsi="Times New Roman"/>
          <w:u w:val="single"/>
        </w:rPr>
        <w:t>Miltitz Károly pápai kamarás tárgyalt Lutherrel</w:t>
      </w:r>
      <w:r>
        <w:rPr>
          <w:rFonts w:cs="Times New Roman" w:ascii="Times New Roman" w:hAnsi="Times New Roman"/>
        </w:rPr>
        <w:t xml:space="preserve"> Alten-burgban, és sikerül megállapodnia a reformátorral, hogy mindkét fél kölcsönösen hallgatni fog. Miltitznél pápai átokbulla is volt, de a Németországban tapasztalt közhangulat miatt jobbnak látta ezt titkolni, és inkább megalkudni Lutherrel.</w:t>
      </w:r>
    </w:p>
    <w:p>
      <w:pPr>
        <w:pStyle w:val="TextBody"/>
        <w:rPr>
          <w:rFonts w:ascii="Times New Roman" w:hAnsi="Times New Roman" w:cs="Times New Roman"/>
        </w:rPr>
      </w:pPr>
      <w:r>
        <w:rPr>
          <w:rFonts w:cs="Times New Roman" w:ascii="Times New Roman" w:hAnsi="Times New Roman"/>
        </w:rPr>
        <w:t>A megállapodást Luther ellenfelei sorozatosan megszegték, így ő is kénytelen volt a hallgatásból kilépni. Ezután egymás után jelentek meg hitvitázó és Szentírást magyarázó iratai. Hihetetlen bőséggel ontotta iratait. Időnként három nyomda sem győzte kéziratainak kinyomtatását.</w:t>
      </w:r>
    </w:p>
    <w:p>
      <w:pPr>
        <w:pStyle w:val="TextBody"/>
        <w:rPr/>
      </w:pPr>
      <w:r>
        <w:rPr>
          <w:rFonts w:cs="Times New Roman" w:ascii="Times New Roman" w:hAnsi="Times New Roman"/>
        </w:rPr>
        <w:t xml:space="preserve">A híres </w:t>
      </w:r>
      <w:r>
        <w:rPr>
          <w:rFonts w:cs="Times New Roman" w:ascii="Times New Roman" w:hAnsi="Times New Roman"/>
          <w:u w:val="single"/>
        </w:rPr>
        <w:t>lipcsei vitára</w:t>
      </w:r>
      <w:r>
        <w:rPr>
          <w:rFonts w:cs="Times New Roman" w:ascii="Times New Roman" w:hAnsi="Times New Roman"/>
        </w:rPr>
        <w:t xml:space="preserve"> </w:t>
      </w:r>
      <w:r>
        <w:rPr>
          <w:rFonts w:cs="Times New Roman" w:ascii="Times New Roman" w:hAnsi="Times New Roman"/>
          <w:u w:val="single"/>
        </w:rPr>
        <w:t xml:space="preserve">Eck János ingolstadti tanárral 1519 nyarán került sor. </w:t>
      </w:r>
      <w:r>
        <w:rPr>
          <w:rFonts w:cs="Times New Roman" w:ascii="Times New Roman" w:hAnsi="Times New Roman"/>
        </w:rPr>
        <w:t>Eck arra törekedett, hogy Luthert huszita eretnekséggel vádolja. A lipcsei vitatkozáson már a pápai hatalom emberi eredetéről is szó volt, s ezt sok kortárs helyesléssel fogadott.</w:t>
      </w:r>
    </w:p>
    <w:p>
      <w:pPr>
        <w:pStyle w:val="Heading3"/>
        <w:rPr>
          <w:rFonts w:ascii="Times New Roman" w:hAnsi="Times New Roman" w:cs="Times New Roman"/>
        </w:rPr>
      </w:pPr>
      <w:r>
        <w:rPr>
          <w:rFonts w:cs="Times New Roman" w:ascii="Times New Roman" w:hAnsi="Times New Roman"/>
        </w:rPr>
        <w:t>Egyházi és birodalmi átok</w:t>
      </w:r>
    </w:p>
    <w:p>
      <w:pPr>
        <w:pStyle w:val="TextBody"/>
        <w:rPr/>
      </w:pPr>
      <w:r>
        <w:rPr>
          <w:rFonts w:cs="Times New Roman" w:ascii="Times New Roman" w:hAnsi="Times New Roman"/>
        </w:rPr>
        <w:t>Luther ellenfelei a pápának valóságos isteni jogkört tulajdonítottak, mire válaszul kiadta „A római pápaságról” c. könyvét. Rómában Eck János közreműködésével 1520 júniusában kiadták Luther ellen a pápai bullát, melyben hatvan napot adtak a megjelölt tételek visszavonására. Ha a visszavonás nem történne meg ez idő alatt, úgy egyházi átokkal sújtják. Mivel ezt Luther nem tette meg</w:t>
      </w:r>
      <w:r>
        <w:rPr>
          <w:rFonts w:cs="Times New Roman" w:ascii="Times New Roman" w:hAnsi="Times New Roman"/>
          <w:u w:val="single"/>
        </w:rPr>
        <w:t>, egyházi átok alá került</w:t>
      </w:r>
      <w:r>
        <w:rPr>
          <w:rFonts w:cs="Times New Roman" w:ascii="Times New Roman" w:hAnsi="Times New Roman"/>
        </w:rPr>
        <w:t>. Válaszként l520 decemberében Wittenbergben elégette a pápai hatalom legfontosabb könyveit és az átokbullát. Rómától való elszakadása ezzel a tettével vált véglegessé.</w:t>
      </w:r>
    </w:p>
    <w:p>
      <w:pPr>
        <w:pStyle w:val="TextBody"/>
        <w:rPr/>
      </w:pPr>
      <w:r>
        <w:rPr>
          <w:rFonts w:cs="Times New Roman" w:ascii="Times New Roman" w:hAnsi="Times New Roman"/>
        </w:rPr>
        <w:t>V. Károly, akit 1519-ben 19 évesen választottak német császárrá</w:t>
      </w:r>
      <w:r>
        <w:rPr>
          <w:rFonts w:cs="Times New Roman" w:ascii="Times New Roman" w:hAnsi="Times New Roman"/>
          <w:u w:val="single"/>
        </w:rPr>
        <w:t>, Wormsban birodalmi gyűlést hirdetett</w:t>
      </w:r>
      <w:r>
        <w:rPr>
          <w:rFonts w:cs="Times New Roman" w:ascii="Times New Roman" w:hAnsi="Times New Roman"/>
        </w:rPr>
        <w:t xml:space="preserve"> a német ügyek rendezésére. Ebben szerepelt az eretnekség kérdésének rendezése is. Az egyházi átok alatt álló Luther császári menlevéllel, több barátja kíséretében utazott Wormsba. 1521 áprilisában két alkalommal idézték a birodalmi gyűlés elé, ahol írásainak visszavonására szólították fel. A második napon német és latin nyelven mondott beszédet a császár és a rendek előtt, mely a történetírók szerint inkább prédikáció volt, mint védekező beszéd. Miután a beszéd végén rövid és világos szavakban kérték a választ, Luther a beszédét így foglalta össze:</w:t>
      </w:r>
    </w:p>
    <w:p>
      <w:pPr>
        <w:pStyle w:val="TextBody"/>
        <w:ind w:left="709" w:firstLine="567"/>
        <w:rPr/>
      </w:pPr>
      <w:r>
        <w:rPr>
          <w:rFonts w:cs="Times New Roman" w:ascii="Times New Roman" w:hAnsi="Times New Roman"/>
          <w:i/>
        </w:rPr>
        <w:t>„</w:t>
      </w:r>
      <w:r>
        <w:rPr>
          <w:rFonts w:cs="Times New Roman" w:ascii="Times New Roman" w:hAnsi="Times New Roman"/>
          <w:i/>
        </w:rPr>
        <w:t>Ha nem győznek meg a Szentírás bizonyságával vagy világos észokokkal – mivel nem hiszek egyedül sem a pápának, sem a zsinatoknak, amelyek nyilvánvalóan gyakran tévedtek, és ellentmondtak egymásnak – úgy lelkiismeretemhez és Isten Igéjéhez vagyok kötve. .Ennélfogva nem tudok és nem is akarok visszavonni semmit, mert sem nem bátorságos, sem nem tanácsos bármit is a lelkiismeret ellen cselekedni. Isten engem úgy segéljen.”</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Luther 14 napig tartózkodott Wormsban. 1521. április 26-án távozott el onnan, és a Wittenbergbe vezető úton Bölcs Frigyes emberei színleg elrabolták, és titokban </w:t>
      </w:r>
      <w:r>
        <w:rPr>
          <w:rFonts w:cs="Times New Roman" w:ascii="Times New Roman" w:hAnsi="Times New Roman"/>
          <w:u w:val="single"/>
        </w:rPr>
        <w:t>Wartburg várába vitték</w:t>
      </w:r>
      <w:r>
        <w:rPr>
          <w:rFonts w:cs="Times New Roman" w:ascii="Times New Roman" w:hAnsi="Times New Roman"/>
        </w:rPr>
        <w:t>. (1521. május 4.)</w:t>
      </w:r>
    </w:p>
    <w:p>
      <w:pPr>
        <w:pStyle w:val="TextBody"/>
        <w:rPr/>
      </w:pPr>
      <w:r>
        <w:rPr>
          <w:rFonts w:cs="Times New Roman" w:ascii="Times New Roman" w:hAnsi="Times New Roman"/>
        </w:rPr>
        <w:t>1521. május 25-én V. Károly császár aláírta a Luther és követői ellen kiadott birodalmi átkot. Az átok, ellenkező hatást váltott ki, mint amit a császár remélt, mert ezután kezdett igazán terjedni a reformáció tanítása a birodalomban. Erről beszéltek szerte az országban: szószékeken, fogadókban, városi tanácsüléseken, városon és falun egyaránt.</w:t>
      </w:r>
    </w:p>
    <w:p>
      <w:pPr>
        <w:pStyle w:val="TextBody"/>
        <w:rPr>
          <w:rFonts w:ascii="Times New Roman" w:hAnsi="Times New Roman" w:cs="Times New Roman"/>
        </w:rPr>
      </w:pPr>
      <w:r>
        <w:rPr>
          <w:rFonts w:cs="Times New Roman" w:ascii="Times New Roman" w:hAnsi="Times New Roman"/>
        </w:rPr>
        <w:t xml:space="preserve">Luther 10 hónapig, mint „lovag” rejtőzött Wartburg várában. </w:t>
      </w:r>
    </w:p>
    <w:p>
      <w:pPr>
        <w:pStyle w:val="TextBody"/>
        <w:rPr>
          <w:rFonts w:ascii="Times New Roman" w:hAnsi="Times New Roman" w:cs="Times New Roman"/>
        </w:rPr>
      </w:pPr>
      <w:r>
        <w:rPr>
          <w:rFonts w:cs="Times New Roman" w:ascii="Times New Roman" w:hAnsi="Times New Roman"/>
        </w:rPr>
        <w:t>Ez idő alatt is élénk irodalmi tevékenységet folytatott. Ebből legjelentősebb az Újtestamentum lefordítása német nyelvre.</w:t>
      </w:r>
    </w:p>
    <w:p>
      <w:pPr>
        <w:pStyle w:val="TextBody"/>
        <w:rPr/>
      </w:pPr>
      <w:r>
        <w:rPr>
          <w:rFonts w:cs="Times New Roman" w:ascii="Times New Roman" w:hAnsi="Times New Roman"/>
        </w:rPr>
        <w:t>A Wittenbergben rajongók által támasztott zavargások miatt a fejedelem akarata ellenére elhagyta Wartburgot. Nyolc napon át a városi templomban tartott prédikáció sorozatával rendet teremtett Wittenbergben.</w:t>
      </w:r>
    </w:p>
    <w:p>
      <w:pPr>
        <w:pStyle w:val="Heading3"/>
        <w:rPr>
          <w:rFonts w:ascii="Times New Roman" w:hAnsi="Times New Roman" w:cs="Times New Roman"/>
        </w:rPr>
      </w:pPr>
      <w:r>
        <w:rPr>
          <w:rFonts w:cs="Times New Roman" w:ascii="Times New Roman" w:hAnsi="Times New Roman"/>
        </w:rPr>
        <w:t>Reformátori munkálkodása, családi élete</w:t>
      </w:r>
    </w:p>
    <w:p>
      <w:pPr>
        <w:pStyle w:val="TextBody"/>
        <w:rPr/>
      </w:pPr>
      <w:r>
        <w:rPr>
          <w:rFonts w:cs="Times New Roman" w:ascii="Times New Roman" w:hAnsi="Times New Roman"/>
        </w:rPr>
        <w:t>A zavargások lecsendesedése után a wittenbergi egyetem a reformáció szellemi központja lett. Seregestől jöttek egyetemi hallgatók ebbe a városkába. Még Luther életében Magyarországról is 166 hallgató iratkozott be a wittenbergi egyetemre.</w:t>
      </w:r>
    </w:p>
    <w:p>
      <w:pPr>
        <w:pStyle w:val="TextBody"/>
        <w:rPr>
          <w:rFonts w:ascii="Times New Roman" w:hAnsi="Times New Roman" w:cs="Times New Roman"/>
        </w:rPr>
      </w:pPr>
      <w:r>
        <w:rPr>
          <w:rFonts w:cs="Times New Roman" w:ascii="Times New Roman" w:hAnsi="Times New Roman"/>
        </w:rPr>
        <w:t>A reformáció terjedésében komoly zavart okozott az 1525-ös parasztháború, mely a Krisztus nevét írta zászlajára. Luther élesen ellene fordult a lázadásnak, bár korábban megpróbálta békíteni az ellenfeleket. A lázadás kirobbantásáért az urakat okolta, de a lázadás leverésével egyetértett.</w:t>
      </w:r>
    </w:p>
    <w:p>
      <w:pPr>
        <w:pStyle w:val="TextBody"/>
        <w:rPr>
          <w:rFonts w:ascii="Times New Roman" w:hAnsi="Times New Roman" w:cs="Times New Roman"/>
        </w:rPr>
      </w:pPr>
      <w:r>
        <w:rPr>
          <w:rFonts w:cs="Times New Roman" w:ascii="Times New Roman" w:hAnsi="Times New Roman"/>
        </w:rPr>
        <w:t xml:space="preserve">Luther 1525-ben, közel nyolc évvel a reformáció megindulása után házasodott meg. Ezért nem igaz az a katolikusok által sokszor hangoztatott vád, miszerint azért vált reformátorrá, hogy megházasodhasson. </w:t>
      </w:r>
    </w:p>
    <w:p>
      <w:pPr>
        <w:pStyle w:val="TextBody"/>
        <w:rPr/>
      </w:pPr>
      <w:r>
        <w:rPr>
          <w:rFonts w:cs="Times New Roman" w:ascii="Times New Roman" w:hAnsi="Times New Roman"/>
        </w:rPr>
        <w:t>1523-ban nyolc nemes kisasszonyból lett apáca megszökött egy zárdából. Közülük Luther Bora Katalinnal kötött házasságot. Nagy felzúdulás követte ezt a tettét az ellenfelek részéről. Rágalmazó iratok jelentek meg. Ebben a nagy felzúdulásban benne rejtőzött annak a felismerése, hogy Luther a házasságkötésével tette rá a koronát római kúria elleni lázadására. Házasságából hat gyermeke született: három fiú és három lány. Két lánya kiskorában meghalt.</w:t>
      </w:r>
    </w:p>
    <w:p>
      <w:pPr>
        <w:pStyle w:val="TextBody"/>
        <w:rPr/>
      </w:pPr>
      <w:r>
        <w:rPr>
          <w:rFonts w:cs="Times New Roman" w:ascii="Times New Roman" w:hAnsi="Times New Roman"/>
        </w:rPr>
        <w:t>Kata asszony keze alatt megváltozott az élet a volt kolostor épületben (Luther az ágostonos kolostor épületét megkapta a választófejedelemtől). Saját gyermekei mellett nevelték Luther nővéreinek 11 árváját is. Ezenkívül diákokat is befogadnak. Ezek a kosztos diákok képezték özvegy korában is Katalin asszony háztartásának pénzügyi alapját. A mozgalmas családi élet mellett még fokozottabb lett Luther munkája. Könyvei, egyházszervezői munkája mellett folyamatosa prédikált a wittenbergi városi templomban.</w:t>
      </w:r>
    </w:p>
    <w:p>
      <w:pPr>
        <w:pStyle w:val="TextBody"/>
        <w:rPr>
          <w:rFonts w:ascii="Times New Roman" w:hAnsi="Times New Roman" w:cs="Times New Roman"/>
        </w:rPr>
      </w:pPr>
      <w:r>
        <w:rPr>
          <w:rFonts w:cs="Times New Roman" w:ascii="Times New Roman" w:hAnsi="Times New Roman"/>
        </w:rPr>
        <w:t>Zwingli Ulrik vezetésével elindult a reformáció másik jelentős irányzata. A két irányzat sok kérdésben eltért egymástól. 1529-ben tárgyalások folytak Marburgban Luther és Zwingli között. Megegyezés azonban nem született.</w:t>
      </w:r>
    </w:p>
    <w:p>
      <w:pPr>
        <w:pStyle w:val="TextBody"/>
        <w:rPr/>
      </w:pPr>
      <w:r>
        <w:rPr>
          <w:rFonts w:cs="Times New Roman" w:ascii="Times New Roman" w:hAnsi="Times New Roman"/>
          <w:u w:val="single"/>
        </w:rPr>
        <w:t>1530-ban ül össze az augsburgi birodalmi gyűlés,</w:t>
      </w:r>
      <w:r>
        <w:rPr>
          <w:rFonts w:cs="Times New Roman" w:ascii="Times New Roman" w:hAnsi="Times New Roman"/>
        </w:rPr>
        <w:t xml:space="preserve"> melyre Melanchthon elkészíti az „Ágostai Hitvallás” címen ismert iratot, mely a lutheri reformáció népének hitvallását rögzíti. Luther a birodalmi gyűlés ideje alatt Coburg várában tartózkodott. </w:t>
      </w:r>
    </w:p>
    <w:p>
      <w:pPr>
        <w:pStyle w:val="TextBody"/>
        <w:rPr/>
      </w:pPr>
      <w:r>
        <w:rPr>
          <w:rFonts w:cs="Times New Roman" w:ascii="Times New Roman" w:hAnsi="Times New Roman"/>
        </w:rPr>
        <w:t>1534-ben készült el a teljes német bibliafordítás. (Az ára 2 tallér és 8 garas volt, azaz öt borjú ára!) Luther abban a tudatban végezte a bibliafordítás nehéz munkáját, hogy a Biblia hitünk egyetlen forrása és zsinórmértéke.</w:t>
      </w:r>
    </w:p>
    <w:p>
      <w:pPr>
        <w:pStyle w:val="TextBody"/>
        <w:rPr/>
      </w:pPr>
      <w:r>
        <w:rPr>
          <w:rFonts w:cs="Times New Roman" w:ascii="Times New Roman" w:hAnsi="Times New Roman"/>
        </w:rPr>
        <w:t>1535-ben a nagy pestisjárvány idején, amikor az egész egyetem Jenába költözött, Luther Wittenbergben maradt, mert azt tartotta, hogy a lelkipásztornak a nyáj mellett van a helye.</w:t>
      </w:r>
    </w:p>
    <w:p>
      <w:pPr>
        <w:pStyle w:val="TextBody"/>
        <w:rPr/>
      </w:pPr>
      <w:r>
        <w:rPr>
          <w:rFonts w:cs="Times New Roman" w:ascii="Times New Roman" w:hAnsi="Times New Roman"/>
        </w:rPr>
        <w:t>A reformátori és gyülekezeti munka mellett, mint énekköltő is jelentőset alkotott. Harminchét énekét ismerjük. Soknak nemcsak a szövegét, hanem a dallamát is ő szerezte. (Néhány éneke: „Erős vár a mi Istenünk”, „Jer, örvendjünk keresztyének”, „Bűnösök hozzád kiáltunk”, „Jöjj népek Megváltója”, „Krisztus feltámadt”.)</w:t>
      </w:r>
    </w:p>
    <w:p>
      <w:pPr>
        <w:pStyle w:val="TextBody"/>
        <w:rPr/>
      </w:pPr>
      <w:r>
        <w:rPr>
          <w:rFonts w:cs="Times New Roman" w:ascii="Times New Roman" w:hAnsi="Times New Roman"/>
        </w:rPr>
        <w:t>Luthernek gyermekkorától sok nélkülözést kellett elviselnie, és ez erősen megviselte szervezetét, egészségét. Többféle betegségben szenvedett. Ezek között legfájdalmasabb talán a vesekő volt. Jellemző Luther stílusára, amit 1537-ben Schmalkaldenben mondott, amikor vesekőbántalmai miatt életveszélyben volt:</w:t>
      </w:r>
    </w:p>
    <w:p>
      <w:pPr>
        <w:pStyle w:val="Normal"/>
        <w:ind w:left="709" w:hanging="0"/>
        <w:jc w:val="both"/>
        <w:rPr/>
      </w:pPr>
      <w:r>
        <w:rPr>
          <w:rFonts w:cs="Times New Roman" w:ascii="Times New Roman" w:hAnsi="Times New Roman"/>
          <w:i/>
        </w:rPr>
        <w:t>„</w:t>
      </w:r>
      <w:r>
        <w:rPr>
          <w:rFonts w:cs="Times New Roman" w:ascii="Times New Roman" w:hAnsi="Times New Roman"/>
          <w:i/>
        </w:rPr>
        <w:t>Lőser János azt szokta mondani, hogy a jó sört meginni nem művészet, hanem a rosszat is meginni tudni az a művészet! Most gondolj arra, hogy én ezt a művészetet tanulom. Hogyan kell ebben a kétségbeejtő helyzetben és kínok mellett is nyugodt lelkűnek maradni.”</w:t>
      </w:r>
    </w:p>
    <w:p>
      <w:pPr>
        <w:pStyle w:val="TextBody"/>
        <w:rPr/>
      </w:pPr>
      <w:r>
        <w:rPr>
          <w:rFonts w:cs="Times New Roman" w:ascii="Times New Roman" w:hAnsi="Times New Roman"/>
        </w:rPr>
        <w:t>1546 januárjában a viszálykodó mansfeldi grófokat ment békíteni Eislebenbe, szülővárosába. Itt érte Isten hazahívó szava. Utolsó feljegyzése, melyet az asztalán találtak, ez volt:</w:t>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Koldusok vagyunk! Ez az igazság.”</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Vitéz Virág Jenő: Dr Luther Márton önmagáról (Luther Társaság 1934.)</w:t>
      </w:r>
    </w:p>
    <w:p>
      <w:pPr>
        <w:pStyle w:val="Normal"/>
        <w:rPr>
          <w:rFonts w:ascii="Times New Roman" w:hAnsi="Times New Roman" w:cs="Times New Roman"/>
          <w:sz w:val="16"/>
        </w:rPr>
      </w:pPr>
      <w:r>
        <w:rPr>
          <w:rFonts w:cs="Times New Roman" w:ascii="Times New Roman" w:hAnsi="Times New Roman"/>
          <w:sz w:val="16"/>
        </w:rPr>
        <w:t>Richard Friedenthal: Luther élete és kora  (Gondolat 1977.)</w:t>
      </w:r>
    </w:p>
    <w:p>
      <w:pPr>
        <w:pStyle w:val="Normal"/>
        <w:rPr>
          <w:rFonts w:ascii="Times New Roman" w:hAnsi="Times New Roman" w:cs="Times New Roman"/>
          <w:sz w:val="16"/>
        </w:rPr>
      </w:pPr>
      <w:r>
        <w:rPr>
          <w:rFonts w:cs="Times New Roman" w:ascii="Times New Roman" w:hAnsi="Times New Roman"/>
          <w:sz w:val="16"/>
        </w:rPr>
        <w:t>D. Dr Ottlyk Ernő: Luther élete és műve  (MEE  1986.)</w:t>
      </w:r>
    </w:p>
    <w:p>
      <w:pPr>
        <w:pStyle w:val="Normal"/>
        <w:rPr>
          <w:rFonts w:ascii="Times New Roman" w:hAnsi="Times New Roman" w:cs="Times New Roman"/>
          <w:sz w:val="16"/>
        </w:rPr>
      </w:pPr>
      <w:r>
        <w:rPr>
          <w:rFonts w:cs="Times New Roman" w:ascii="Times New Roman" w:hAnsi="Times New Roman"/>
          <w:sz w:val="16"/>
        </w:rPr>
        <w:t>D. Walter János: Luther Márton ifjúkori vallásos fejlődése  (Szövétnek  1929.)</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2.  LUTHER FONTOSABB ÍRÁSA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héz kiválasztani Luther „fontosabb” írásait. Mit tekintsünk fontosnak? Hitújító vitairatait, bibliafordítását vagy egyházszervező iratait, egyetemi előadásait, prédikációs köteteit vagy költeményeit? Olyan bőséges ez az anyag is, amely magyar nyelven elérhető, hogy a válogatásban óhatatlanul is egyéni szempontok érvényesülnek. Ilyen egyéni szempontú válogatás az is, amiről ebben a részben szólunk.</w:t>
      </w:r>
    </w:p>
    <w:p>
      <w:pPr>
        <w:pStyle w:val="TextBody"/>
        <w:rPr/>
      </w:pPr>
      <w:r>
        <w:rPr>
          <w:rFonts w:cs="Times New Roman" w:ascii="Times New Roman" w:hAnsi="Times New Roman"/>
        </w:rPr>
        <w:t>A parasztháborúról, felsőbbségről, katonai hivatásról szóló írásokról a reformáció társadalmi hatásának tárgyalásakor emlékezünk meg, az úrvacsorával kapcsolatosakról pedig a svájci reformáció kapcsán, a Schmalkaldeni cikket és Kátékat pedig a lutheri tanításnál említjük meg.</w:t>
      </w:r>
    </w:p>
    <w:p>
      <w:pPr>
        <w:pStyle w:val="Heading3"/>
        <w:rPr>
          <w:rFonts w:ascii="Times New Roman" w:hAnsi="Times New Roman" w:cs="Times New Roman"/>
        </w:rPr>
      </w:pPr>
      <w:r>
        <w:rPr>
          <w:rFonts w:cs="Times New Roman" w:ascii="Times New Roman" w:hAnsi="Times New Roman"/>
        </w:rPr>
        <w:t>A kezdet</w:t>
      </w:r>
    </w:p>
    <w:p>
      <w:pPr>
        <w:pStyle w:val="TextBody"/>
        <w:rPr/>
      </w:pPr>
      <w:r>
        <w:rPr>
          <w:rFonts w:cs="Times New Roman" w:ascii="Times New Roman" w:hAnsi="Times New Roman"/>
          <w:u w:val="single"/>
        </w:rPr>
        <w:t>Dr. Luther Márton 95 tétele (1517.)</w:t>
      </w:r>
      <w:r>
        <w:rPr>
          <w:rFonts w:cs="Times New Roman" w:ascii="Times New Roman" w:hAnsi="Times New Roman"/>
        </w:rPr>
        <w:t xml:space="preserve"> A 95 tétel kiszegezésétől számítjuk a reformáció megindulását. (1517. október 3l.) Ez nem azt jelenti, hogy Luther ekkor hirdette először a reformáció újra felfedezett alapigazságát, a hitből való megigazulást. Ez a felismerés már 1515-től kezdve megjelent egyetemi előadásaiban. (Zsoltárok könyvének és a Római levélnek magyarázatánál.) Ezen vitatételek kihirdetésével lesz azonban ismert ez a tanítás egész Németországban.</w:t>
      </w:r>
    </w:p>
    <w:p>
      <w:pPr>
        <w:pStyle w:val="TextBody"/>
        <w:rPr/>
      </w:pPr>
      <w:r>
        <w:rPr>
          <w:rFonts w:cs="Times New Roman" w:ascii="Times New Roman" w:hAnsi="Times New Roman"/>
        </w:rPr>
        <w:t>Ebben még nem szakított teljesen a római egyház Bibliától eltérő gyakorlatával, a hamis tanításokkal, hanem elsősorban a búcsú árusításával kapcsolatos visszásságokat vitatta.</w:t>
      </w:r>
    </w:p>
    <w:p>
      <w:pPr>
        <w:pStyle w:val="TextBody"/>
        <w:rPr>
          <w:rFonts w:ascii="Times New Roman" w:hAnsi="Times New Roman" w:cs="Times New Roman"/>
        </w:rPr>
      </w:pPr>
      <w:r>
        <w:rPr>
          <w:rFonts w:cs="Times New Roman" w:ascii="Times New Roman" w:hAnsi="Times New Roman"/>
        </w:rPr>
        <w:t>Néhány pont a tételekből:</w:t>
      </w:r>
    </w:p>
    <w:p>
      <w:pPr>
        <w:pStyle w:val="TextBody"/>
        <w:ind w:left="709"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VITATKOZÁS A BÚCSÚ EREJÉRŐL</w:t>
      </w:r>
    </w:p>
    <w:p>
      <w:pPr>
        <w:pStyle w:val="TextBody"/>
        <w:ind w:left="709" w:firstLine="567"/>
        <w:rPr/>
      </w:pPr>
      <w:r>
        <w:rPr>
          <w:rFonts w:cs="Times New Roman" w:ascii="Times New Roman" w:hAnsi="Times New Roman"/>
          <w:i/>
        </w:rPr>
        <w:t>Az igazságérzettől és az igazság kiderítésének vágyától indíttatva, az alábbi tételeket Wittenbergben, Luther Márton tisztelendő atya elnöklete mellett – aki a szabad művészetek és  a szent teológia mestere,  és ugyanott ezeknek rendes tanára – megvitatjuk. Ennélfogva felhívjuk azokat, akik velünk személyesen nem vitatkozhatnak, tegyék meg ezt a távolból írásban. A mi Urunk Jézus Krisztus nevében. Ámen.</w:t>
      </w:r>
    </w:p>
    <w:p>
      <w:pPr>
        <w:pStyle w:val="TextBody"/>
        <w:ind w:left="709" w:firstLine="567"/>
        <w:rPr/>
      </w:pPr>
      <w:r>
        <w:rPr>
          <w:rFonts w:cs="Times New Roman" w:ascii="Times New Roman" w:hAnsi="Times New Roman"/>
          <w:i/>
        </w:rPr>
        <w:t>1./ Amikor a mi Urunk és Mesterünk azt mondta: ’Térjetek meg’, azt akarta, hogy a hívek egész élete megtérés (penitentiam) legyen.</w:t>
      </w:r>
    </w:p>
    <w:p>
      <w:pPr>
        <w:pStyle w:val="TextBody"/>
        <w:ind w:left="709" w:firstLine="567"/>
        <w:rPr/>
      </w:pPr>
      <w:r>
        <w:rPr>
          <w:rFonts w:cs="Times New Roman" w:ascii="Times New Roman" w:hAnsi="Times New Roman"/>
          <w:i/>
        </w:rPr>
        <w:t>2./ Ezt az igét nem vonatkoztathatjuk a szertartásos bűnbánatra, (vagyis a fülbegyónásra és a papok által kiszabott elégtételre.)</w:t>
      </w:r>
    </w:p>
    <w:p>
      <w:pPr>
        <w:pStyle w:val="TextBody"/>
        <w:ind w:left="709" w:firstLine="567"/>
        <w:rPr/>
      </w:pPr>
      <w:r>
        <w:rPr>
          <w:rFonts w:cs="Times New Roman" w:ascii="Times New Roman" w:hAnsi="Times New Roman"/>
          <w:i/>
        </w:rPr>
        <w:t>3./ De nem is vonatkozik a belső bűnbánatra, sőt a benső bűnbánat mit sem ér, ha az nem nyilvánul meg külsőleg is a test különféle sanyargatásában…</w:t>
      </w:r>
    </w:p>
    <w:p>
      <w:pPr>
        <w:pStyle w:val="TextBody"/>
        <w:ind w:left="709" w:firstLine="567"/>
        <w:rPr/>
      </w:pPr>
      <w:r>
        <w:rPr>
          <w:rFonts w:cs="Times New Roman" w:ascii="Times New Roman" w:hAnsi="Times New Roman"/>
          <w:i/>
        </w:rPr>
        <w:t>6./ A pápa nem bocsáthat meg egy vétket sem, legfeljebb kihirdeti és megerősíti az Isten bocsánatát, vagy pedig bocsánatot oszt bizonyos, az ő hatáskörébe tartozó esetekben…</w:t>
      </w:r>
    </w:p>
    <w:p>
      <w:pPr>
        <w:pStyle w:val="TextBody"/>
        <w:rPr/>
      </w:pPr>
      <w:r>
        <w:rPr>
          <w:rFonts w:cs="Times New Roman" w:ascii="Times New Roman" w:hAnsi="Times New Roman"/>
        </w:rPr>
        <w:t>Látható, hogy a vezeklés szükségességét még fenntartja (3. pont.), de a „kulcsok hatalmát” már másképpen értelmezi, mint római egyház.(Ezt már korábban is vitatták egyes teológusok, mint Petrus Abelardus is az Etika c. írásában.) Luther ekkor még nem szakított minden egyházban kialakult emberi hagyománnyal, gyakorlattal, de az üdvösség elnyerése, a hitből való megigazulás kérdésében már határozott nézeteket vallott.</w:t>
      </w:r>
    </w:p>
    <w:p>
      <w:pPr>
        <w:pStyle w:val="TextBody"/>
        <w:ind w:left="709" w:firstLine="567"/>
        <w:rPr/>
      </w:pPr>
      <w:r>
        <w:rPr>
          <w:rFonts w:cs="Times New Roman" w:ascii="Times New Roman" w:hAnsi="Times New Roman"/>
          <w:i/>
        </w:rPr>
        <w:t>„</w:t>
      </w:r>
      <w:r>
        <w:rPr>
          <w:rFonts w:cs="Times New Roman" w:ascii="Times New Roman" w:hAnsi="Times New Roman"/>
          <w:i/>
        </w:rPr>
        <w:t>17./ Úgy látszik, a lelkeknek a tisztítótűzben éppen úgy szükségük van a szeretet növekedésére, mint a félelem csökkenésére…..</w:t>
      </w:r>
    </w:p>
    <w:p>
      <w:pPr>
        <w:pStyle w:val="TextBody"/>
        <w:ind w:left="709" w:firstLine="567"/>
        <w:rPr/>
      </w:pPr>
      <w:r>
        <w:rPr>
          <w:rFonts w:cs="Times New Roman" w:ascii="Times New Roman" w:hAnsi="Times New Roman"/>
          <w:i/>
        </w:rPr>
        <w:t>32./ Aki bűnbocsátó cédulákkal akarja elnyerni az üdvbizonyosságot, az a tanítómestereivel együtt örökre elkárhozik….”</w:t>
      </w:r>
    </w:p>
    <w:p>
      <w:pPr>
        <w:pStyle w:val="TextBody"/>
        <w:rPr/>
      </w:pPr>
      <w:r>
        <w:rPr>
          <w:rFonts w:cs="Times New Roman" w:ascii="Times New Roman" w:hAnsi="Times New Roman"/>
        </w:rPr>
        <w:t>Az első tételre hivatkozva szokták egyházunkban emlegetni a „naponkénti megtérést” -, bár a szövegben az áll: „ ...a hívek egész élete megtérés legyen” – hogy ezzel az egyszeri döntést, megtérést feleslegesé tegyék, szektás megoldásnak tarthassák. Valóban, mindennap szükségünk van bűnbánatra (penitentiára), de ezt egyszer el is kell kezdeni. Érdemes figyelni, hogy Luther erről mit ír a 95 tétel később kiadott magyarázatában:</w:t>
      </w:r>
    </w:p>
    <w:p>
      <w:pPr>
        <w:pStyle w:val="TextBody"/>
        <w:ind w:left="709" w:firstLine="567"/>
        <w:rPr/>
      </w:pPr>
      <w:r>
        <w:rPr>
          <w:rFonts w:cs="Times New Roman" w:ascii="Times New Roman" w:hAnsi="Times New Roman"/>
          <w:i/>
        </w:rPr>
        <w:t>„</w:t>
      </w:r>
      <w:r>
        <w:rPr>
          <w:rFonts w:cs="Times New Roman" w:ascii="Times New Roman" w:hAnsi="Times New Roman"/>
          <w:i/>
        </w:rPr>
        <w:t>E tételt állom, és annak igazságában nem kételkedem. Mindamellett, tekintettel az avatatlanokra, igazolom ezt először is magából a görög szóból: METANOEITE. Annyit jelent, hogy térjetek meg, amit egészen szó szerint latinul a „transmentamini” szóval fejezhetnénk ki, vagyis ilyenformán: öltözzetek fel más érzületet és értelmet, legyetek ismét okosak, hagyjatok fel eddigi gondolkodásotokkal, akik eddig csak a földieken csüngtetek, a mennyeiekre viseljetek gondot. Az apostol a Róm 12,2-ben ezt így fejezi ki: ’Újuljatok meg elmétek megújulásával’. E megújulás eredménye, hogy a bűnös ismét észretér, és megutálja bűnét.”</w:t>
      </w:r>
    </w:p>
    <w:p>
      <w:pPr>
        <w:pStyle w:val="Heading3"/>
        <w:rPr>
          <w:rFonts w:ascii="Times New Roman" w:hAnsi="Times New Roman" w:cs="Times New Roman"/>
        </w:rPr>
      </w:pPr>
      <w:r>
        <w:rPr>
          <w:rFonts w:cs="Times New Roman" w:ascii="Times New Roman" w:hAnsi="Times New Roman"/>
        </w:rPr>
        <w:t>Négy alapvető reformátori ira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 NÉMET NEMZET KERESZTYÉN NEMESSÉGÉHEZ A KERESZTYÉNSÉG ÁLLAPOTÁNAK MEGJAVÍTÁSA ÜGYÉBEN (1520.)</w:t>
      </w:r>
    </w:p>
    <w:p>
      <w:pPr>
        <w:pStyle w:val="TextBody"/>
        <w:rPr/>
      </w:pPr>
      <w:r>
        <w:rPr>
          <w:rFonts w:cs="Times New Roman" w:ascii="Times New Roman" w:hAnsi="Times New Roman"/>
        </w:rPr>
        <w:t>Amikor Luther értesült arról, hogy a római kúria egyházi átokkal akarja sújtani, hozzákezdett ezen műve megírásához. Az egyház védelmében talpra kívánta állítani a világi rendet, a nemességet. Ezzel az írásával a német nemzet függetlenségét is munkálni kívánta a római kúriával szemben. Az első kiadás (4OOO példány!) napok alatt elfogyott, és ezután többször kellett újra nyomtatni. Az iratot a fejedelem udvarában is kedvezően fogadták, a nép körében pedig valóságos forrongást szült.</w:t>
      </w:r>
    </w:p>
    <w:p>
      <w:pPr>
        <w:pStyle w:val="TextBody"/>
        <w:rPr/>
      </w:pPr>
      <w:r>
        <w:rPr>
          <w:rFonts w:cs="Times New Roman" w:ascii="Times New Roman" w:hAnsi="Times New Roman"/>
        </w:rPr>
        <w:t xml:space="preserve">  </w:t>
      </w:r>
      <w:r>
        <w:rPr>
          <w:rFonts w:cs="Times New Roman" w:ascii="Times New Roman" w:hAnsi="Times New Roman"/>
        </w:rPr>
        <w:t>Az első vitatott kérdés az iratban, hogy a papi rend nem áll a világi rend felett.</w:t>
      </w:r>
    </w:p>
    <w:p>
      <w:pPr>
        <w:pStyle w:val="TextBody"/>
        <w:ind w:left="709" w:firstLine="567"/>
        <w:rPr/>
      </w:pPr>
      <w:r>
        <w:rPr>
          <w:rFonts w:cs="Times New Roman" w:ascii="Times New Roman" w:hAnsi="Times New Roman"/>
          <w:i/>
        </w:rPr>
        <w:t>„…</w:t>
      </w:r>
      <w:r>
        <w:rPr>
          <w:rFonts w:cs="Times New Roman" w:ascii="Times New Roman" w:hAnsi="Times New Roman"/>
          <w:i/>
        </w:rPr>
        <w:t>valóban minden keresztyén a papi rend tagja, és közöttük nincs is más különbség, csak a hivatal dolgában.”</w:t>
      </w:r>
    </w:p>
    <w:p>
      <w:pPr>
        <w:pStyle w:val="TextBody"/>
        <w:rPr/>
      </w:pPr>
      <w:r>
        <w:rPr>
          <w:rFonts w:cs="Times New Roman" w:ascii="Times New Roman" w:hAnsi="Times New Roman"/>
        </w:rPr>
        <w:t>A második vitatott pont az, hogy a Szentírást csak a pápának van joga értelmezni.</w:t>
      </w:r>
    </w:p>
    <w:p>
      <w:pPr>
        <w:pStyle w:val="TextBody"/>
        <w:ind w:left="709" w:firstLine="567"/>
        <w:rPr/>
      </w:pPr>
      <w:r>
        <w:rPr>
          <w:rFonts w:cs="Times New Roman" w:ascii="Times New Roman" w:hAnsi="Times New Roman"/>
          <w:i/>
        </w:rPr>
        <w:t>„…</w:t>
      </w:r>
      <w:r>
        <w:rPr>
          <w:rFonts w:cs="Times New Roman" w:ascii="Times New Roman" w:hAnsi="Times New Roman"/>
          <w:i/>
        </w:rPr>
        <w:t>hogy minden keresztyénnek Istentől tanítottnak kell lennie, könnyen megeshetik tehát, hogy a pápa és az ő emberei gonoszok és nem igaz keresztyének, Istentől nincsenek megtanítva, …viszont egy alábbvaló embernek helyes értelme van. Miért ne követelhetnők hát ezt?”</w:t>
      </w:r>
    </w:p>
    <w:p>
      <w:pPr>
        <w:pStyle w:val="TextBody"/>
        <w:rPr/>
      </w:pPr>
      <w:r>
        <w:rPr>
          <w:rFonts w:cs="Times New Roman" w:ascii="Times New Roman" w:hAnsi="Times New Roman"/>
        </w:rPr>
        <w:t>A harmadik vitatott alaptétel, hogy csak a pápának van joga zsinatot összehívni.</w:t>
      </w:r>
    </w:p>
    <w:p>
      <w:pPr>
        <w:pStyle w:val="BodyText2"/>
        <w:ind w:left="709" w:hanging="0"/>
        <w:rPr/>
      </w:pPr>
      <w:r>
        <w:rPr>
          <w:rFonts w:cs="Times New Roman" w:ascii="Times New Roman" w:hAnsi="Times New Roman"/>
        </w:rPr>
        <w:t>„</w:t>
      </w:r>
      <w:r>
        <w:rPr>
          <w:rFonts w:cs="Times New Roman" w:ascii="Times New Roman" w:hAnsi="Times New Roman"/>
        </w:rPr>
        <w:t>Annakokáért, ha szükség úgy parancsolja, és a pápa botránkozására van a keresztyénségnek, mint az egész test hű tagja, legyen rajta, aki legelőbb teheti, hogy egy igazán szabad zsinat gyűljön össze.”</w:t>
      </w:r>
    </w:p>
    <w:p>
      <w:pPr>
        <w:pStyle w:val="TextBody"/>
        <w:rPr/>
      </w:pPr>
      <w:r>
        <w:rPr>
          <w:rFonts w:cs="Times New Roman" w:ascii="Times New Roman" w:hAnsi="Times New Roman"/>
        </w:rPr>
        <w:t>Ezután 27 pontban tárgyalja a pápai hatalom visszaéléseit, gazdasági terheit, hatalmaskodásait. Ezzel nemcsak erkölcsi és bibliai érveket mondott a szükséges reformok érdekében, hanem a „zsebükön keresztül” is érdekeltté teszi a németeket a római kúriával való szembenállásr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fejezésben ezt írta:</w:t>
      </w:r>
    </w:p>
    <w:p>
      <w:pPr>
        <w:pStyle w:val="BodyText2"/>
        <w:ind w:left="709" w:hanging="0"/>
        <w:rPr/>
      </w:pPr>
      <w:r>
        <w:rPr>
          <w:rFonts w:cs="Times New Roman" w:ascii="Times New Roman" w:hAnsi="Times New Roman"/>
        </w:rPr>
        <w:t>„</w:t>
      </w:r>
      <w:r>
        <w:rPr>
          <w:rFonts w:cs="Times New Roman" w:ascii="Times New Roman" w:hAnsi="Times New Roman"/>
        </w:rPr>
        <w:t>Ezúttal legyen elég ennyi. Tudom jól, hogy magas hangot fújtam, sok lehetetlennek látszó dolgot érintettem, sok ügyet erősen érintettem. De hát mit tegyek? Kötelességem szólni….Adjon Isten nekünk mindnyájunknak keresztyén értelmet és kiváltképpen a német nemességnek igaz lelki bátorságot, hogy szegény egyház javát munkálhassa. Ámen.”</w:t>
      </w:r>
    </w:p>
    <w:p>
      <w:pPr>
        <w:pStyle w:val="BodyText2"/>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Z EGYHÁZ BABYLONI FOGSÁGÁRÓL SZÓLÓ KÖNYVECSKE (1520.)</w:t>
      </w:r>
    </w:p>
    <w:p>
      <w:pPr>
        <w:pStyle w:val="TextBody"/>
        <w:rPr/>
      </w:pPr>
      <w:r>
        <w:rPr>
          <w:rFonts w:cs="Times New Roman" w:ascii="Times New Roman" w:hAnsi="Times New Roman"/>
        </w:rPr>
        <w:t>Ez az írás, mint alcíme is mutatja,  „kiváltképpen a szentségek mivoltáról, számáról és hasznáról értekezik.” Ebben az írásában Luther már nem a német nép, hanem az egyház szabadságáért küzdött, az egyes lélek felszabadulásáért az emberi tanítások béklyói alól. A szentségekkel és a misével való visszaélést támadta.</w:t>
      </w:r>
    </w:p>
    <w:p>
      <w:pPr>
        <w:pStyle w:val="TextBody"/>
        <w:rPr>
          <w:rFonts w:ascii="Times New Roman" w:hAnsi="Times New Roman" w:cs="Times New Roman"/>
        </w:rPr>
      </w:pPr>
      <w:r>
        <w:rPr>
          <w:rFonts w:cs="Times New Roman" w:ascii="Times New Roman" w:hAnsi="Times New Roman"/>
        </w:rPr>
        <w:t xml:space="preserve">A bevezető részben még így írt: </w:t>
      </w:r>
    </w:p>
    <w:p>
      <w:pPr>
        <w:pStyle w:val="TextBody"/>
        <w:ind w:left="1418" w:firstLine="567"/>
        <w:rPr/>
      </w:pPr>
      <w:r>
        <w:rPr>
          <w:rFonts w:cs="Times New Roman" w:ascii="Times New Roman" w:hAnsi="Times New Roman"/>
          <w:i/>
        </w:rPr>
        <w:t>„</w:t>
      </w:r>
      <w:r>
        <w:rPr>
          <w:rFonts w:cs="Times New Roman" w:ascii="Times New Roman" w:hAnsi="Times New Roman"/>
          <w:i/>
        </w:rPr>
        <w:t>Először is tagadom, hogy hét szentség van, és ez idő szerint csak hármat fogadok el: a keresztséget, a gyónást és az úrvacsorát.”</w:t>
      </w:r>
    </w:p>
    <w:p>
      <w:pPr>
        <w:pStyle w:val="TextBody"/>
        <w:rPr>
          <w:rFonts w:ascii="Times New Roman" w:hAnsi="Times New Roman" w:cs="Times New Roman"/>
        </w:rPr>
      </w:pPr>
      <w:r>
        <w:rPr>
          <w:rFonts w:cs="Times New Roman" w:ascii="Times New Roman" w:hAnsi="Times New Roman"/>
        </w:rPr>
        <w:t>Ezután sorra tárgyalja a szentségeket.</w:t>
      </w:r>
    </w:p>
    <w:p>
      <w:pPr>
        <w:pStyle w:val="TextBody"/>
        <w:rPr>
          <w:rFonts w:ascii="Times New Roman" w:hAnsi="Times New Roman" w:cs="Times New Roman"/>
        </w:rPr>
      </w:pPr>
      <w:r>
        <w:rPr>
          <w:rFonts w:cs="Times New Roman" w:ascii="Times New Roman" w:hAnsi="Times New Roman"/>
          <w:u w:val="single"/>
        </w:rPr>
        <w:t xml:space="preserve">1./ Az úrvacsora. </w:t>
      </w:r>
      <w:r>
        <w:rPr>
          <w:rFonts w:cs="Times New Roman" w:ascii="Times New Roman" w:hAnsi="Times New Roman"/>
        </w:rPr>
        <w:t>A két szín alatt vételt védelmezi. (Kenyér és bor.) Ebben a kérdésben, az Ige mellett a huszitákat is megvédi. „</w:t>
      </w:r>
      <w:r>
        <w:rPr>
          <w:rFonts w:cs="Times New Roman" w:ascii="Times New Roman" w:hAnsi="Times New Roman"/>
          <w:i/>
        </w:rPr>
        <w:t>Eszerint a véleményem: a laikusoktól mindkét szint megvonni istentelenség és zsarnokság. Még az angyaloknak sincs erre hatalma, nemhogy a pápának, vagy a zsinatnak.”</w:t>
      </w:r>
    </w:p>
    <w:p>
      <w:pPr>
        <w:pStyle w:val="TextBody"/>
        <w:rPr>
          <w:rFonts w:ascii="Times New Roman" w:hAnsi="Times New Roman" w:cs="Times New Roman"/>
        </w:rPr>
      </w:pPr>
      <w:r>
        <w:rPr>
          <w:rFonts w:cs="Times New Roman" w:ascii="Times New Roman" w:hAnsi="Times New Roman"/>
        </w:rPr>
        <w:t>A Krisztus testének és vérének valóságos jelenlétét az egyszerű hitnek kell elfogadnia</w:t>
      </w:r>
      <w:r>
        <w:rPr>
          <w:rFonts w:cs="Times New Roman" w:ascii="Times New Roman" w:hAnsi="Times New Roman"/>
          <w:i/>
        </w:rPr>
        <w:t>. „Mit bánom én, ha a bölcselet nem érti ezt meg! A Szentlélek több, mint Arisztotelész.”</w:t>
      </w:r>
    </w:p>
    <w:p>
      <w:pPr>
        <w:pStyle w:val="TextBody"/>
        <w:rPr/>
      </w:pPr>
      <w:r>
        <w:rPr>
          <w:rFonts w:cs="Times New Roman" w:ascii="Times New Roman" w:hAnsi="Times New Roman"/>
          <w:u w:val="single"/>
        </w:rPr>
        <w:t>2./ A keresztség</w:t>
      </w:r>
      <w:r>
        <w:rPr>
          <w:rFonts w:cs="Times New Roman" w:ascii="Times New Roman" w:hAnsi="Times New Roman"/>
        </w:rPr>
        <w:t xml:space="preserve"> szentségéről szóló részben Isten munkájára, az Igére helyezi a hangsúlyt</w:t>
      </w:r>
      <w:r>
        <w:rPr>
          <w:rFonts w:cs="Times New Roman" w:ascii="Times New Roman" w:hAnsi="Times New Roman"/>
          <w:i/>
        </w:rPr>
        <w:t>. „Aki hisz és megkeresztelkedik, üdvözül. – Ezt az ígéretet elébe kell tenni a cselekedeteknek…úgy kell figyelembe venni, hogy hitünket gyakoroljuk abban, és  éppenséggel ne kételkedjünk üdvösségünk felől, mert ahol ilyen hit nincs, vagy nem keletkezik, ott a keresztség nemhogy használna, ellenkezőleg árt…”</w:t>
      </w:r>
    </w:p>
    <w:p>
      <w:pPr>
        <w:pStyle w:val="TextBody"/>
        <w:rPr/>
      </w:pPr>
      <w:r>
        <w:rPr>
          <w:rFonts w:cs="Times New Roman" w:ascii="Times New Roman" w:hAnsi="Times New Roman"/>
          <w:u w:val="single"/>
        </w:rPr>
        <w:t xml:space="preserve">3./ A bűnbánat (gyónás) </w:t>
      </w:r>
      <w:r>
        <w:rPr>
          <w:rFonts w:cs="Times New Roman" w:ascii="Times New Roman" w:hAnsi="Times New Roman"/>
        </w:rPr>
        <w:t xml:space="preserve"> szentségéről azt tartja:</w:t>
      </w:r>
      <w:r>
        <w:rPr>
          <w:rFonts w:cs="Times New Roman" w:ascii="Times New Roman" w:hAnsi="Times New Roman"/>
          <w:i/>
        </w:rPr>
        <w:t xml:space="preserve"> „... a bűnök meggyónása szükséges, és Istentől is meg van parancsolva.”</w:t>
      </w:r>
      <w:r>
        <w:rPr>
          <w:rFonts w:cs="Times New Roman" w:ascii="Times New Roman" w:hAnsi="Times New Roman"/>
        </w:rPr>
        <w:t xml:space="preserve"> Még a “fülgyónás” (fülbegyónás) gyakorlatát is hasznosnak tartja. Az oldás-kötés hatalmát azonban bármely testvér gyakorolhatja.</w:t>
      </w:r>
    </w:p>
    <w:p>
      <w:pPr>
        <w:pStyle w:val="TextBody"/>
        <w:rPr>
          <w:rFonts w:ascii="Times New Roman" w:hAnsi="Times New Roman" w:cs="Times New Roman"/>
        </w:rPr>
      </w:pPr>
      <w:r>
        <w:rPr>
          <w:rFonts w:cs="Times New Roman" w:ascii="Times New Roman" w:hAnsi="Times New Roman"/>
          <w:u w:val="single"/>
        </w:rPr>
        <w:t>4./ A bérmálás</w:t>
      </w:r>
      <w:r>
        <w:rPr>
          <w:rFonts w:cs="Times New Roman" w:ascii="Times New Roman" w:hAnsi="Times New Roman"/>
        </w:rPr>
        <w:t xml:space="preserve"> gyakorlatáról szólva csodálkozik azon, hogy a kézrátételt miért tartják szentségnek. Azt írja:</w:t>
      </w:r>
      <w:r>
        <w:rPr>
          <w:rFonts w:cs="Times New Roman" w:ascii="Times New Roman" w:hAnsi="Times New Roman"/>
          <w:i/>
        </w:rPr>
        <w:t xml:space="preserve"> „....ha pedig mindaz szentség, amit a tizenkét apostol tett, miért nem csináltak inkább az igehirdetésből szentséget?”</w:t>
      </w:r>
    </w:p>
    <w:p>
      <w:pPr>
        <w:pStyle w:val="TextBody"/>
        <w:rPr>
          <w:rFonts w:ascii="Times New Roman" w:hAnsi="Times New Roman" w:cs="Times New Roman"/>
        </w:rPr>
      </w:pPr>
      <w:r>
        <w:rPr>
          <w:rFonts w:cs="Times New Roman" w:ascii="Times New Roman" w:hAnsi="Times New Roman"/>
          <w:u w:val="single"/>
        </w:rPr>
        <w:t>5./ A házasság</w:t>
      </w:r>
      <w:r>
        <w:rPr>
          <w:rFonts w:cs="Times New Roman" w:ascii="Times New Roman" w:hAnsi="Times New Roman"/>
        </w:rPr>
        <w:t xml:space="preserve"> szentségét azért vitatja, mert az a világ kezdetétől fogva létezik (teremtési rend!), és nem szorítkozik egyedül az egyház hatáskörébe. Azt írja: „</w:t>
      </w:r>
      <w:r>
        <w:rPr>
          <w:rFonts w:cs="Times New Roman" w:ascii="Times New Roman" w:hAnsi="Times New Roman"/>
          <w:i/>
        </w:rPr>
        <w:t>a hitetlenek házassága is csak éppoly valódi és igaz, mint a hívőké.”</w:t>
      </w:r>
    </w:p>
    <w:p>
      <w:pPr>
        <w:pStyle w:val="TextBody"/>
        <w:rPr/>
      </w:pPr>
      <w:r>
        <w:rPr>
          <w:rFonts w:cs="Times New Roman" w:ascii="Times New Roman" w:hAnsi="Times New Roman"/>
          <w:u w:val="single"/>
        </w:rPr>
        <w:t>6./ A papi rendről, vagy felszentelésről</w:t>
      </w:r>
      <w:r>
        <w:rPr>
          <w:rFonts w:cs="Times New Roman" w:ascii="Times New Roman" w:hAnsi="Times New Roman"/>
        </w:rPr>
        <w:t xml:space="preserve"> azt tartja, hogy az egyház szokása csupán, mint a templomok, gyertyák, víz megszentelése. Szerinte: „</w:t>
      </w:r>
      <w:r>
        <w:rPr>
          <w:rFonts w:cs="Times New Roman" w:ascii="Times New Roman" w:hAnsi="Times New Roman"/>
          <w:i/>
        </w:rPr>
        <w:t>a papság semmi más, mint szolgálat.”</w:t>
      </w:r>
    </w:p>
    <w:p>
      <w:pPr>
        <w:pStyle w:val="TextBody"/>
        <w:rPr/>
      </w:pPr>
      <w:r>
        <w:rPr>
          <w:rFonts w:cs="Times New Roman" w:ascii="Times New Roman" w:hAnsi="Times New Roman"/>
          <w:u w:val="single"/>
        </w:rPr>
        <w:t>7./ Az utolsó kenet</w:t>
      </w:r>
      <w:r>
        <w:rPr>
          <w:rFonts w:cs="Times New Roman" w:ascii="Times New Roman" w:hAnsi="Times New Roman"/>
        </w:rPr>
        <w:t xml:space="preserve"> szentségét azért vitatja, mert nem Jézus rendelte, hanem csak Jakab apostol. Pedig: „</w:t>
      </w:r>
      <w:r>
        <w:rPr>
          <w:rFonts w:cs="Times New Roman" w:ascii="Times New Roman" w:hAnsi="Times New Roman"/>
          <w:i/>
        </w:rPr>
        <w:t>Isten ígéretét külső jelhez kötni nincs joga egyetlen apostolnak sem.”</w:t>
      </w:r>
    </w:p>
    <w:p>
      <w:pPr>
        <w:pStyle w:val="TextBody"/>
        <w:rPr/>
      </w:pPr>
      <w:r>
        <w:rPr>
          <w:rFonts w:cs="Times New Roman" w:ascii="Times New Roman" w:hAnsi="Times New Roman"/>
        </w:rPr>
        <w:t>Jellemző Luther módszerére, hogy fogalmazás közben is tisztázódik benne az igazság felismerése. A záró részben így foglalja össze a szentségekről vallott nézetét:</w:t>
      </w:r>
    </w:p>
    <w:p>
      <w:pPr>
        <w:pStyle w:val="TextBody"/>
        <w:ind w:left="709" w:firstLine="567"/>
        <w:rPr/>
      </w:pPr>
      <w:r>
        <w:rPr>
          <w:rFonts w:cs="Times New Roman" w:ascii="Times New Roman" w:hAnsi="Times New Roman"/>
          <w:i/>
        </w:rPr>
        <w:t>„…</w:t>
      </w:r>
      <w:r>
        <w:rPr>
          <w:rFonts w:cs="Times New Roman" w:ascii="Times New Roman" w:hAnsi="Times New Roman"/>
          <w:i/>
        </w:rPr>
        <w:t>voltaképpen a szentségek csak azok, amelyekhez jellel kapcsolt ígéret fűződik…ha élére állítjuk a dolgot, Isten egyházában nincs több, mint két sacramentum,    t .i. a keresztség és az úrvacsora.”</w:t>
      </w:r>
      <w:r>
        <w:rPr>
          <w:rFonts w:cs="Times New Roman" w:ascii="Times New Roman" w:hAnsi="Times New Roman"/>
        </w:rPr>
        <w:t xml:space="preserve">  </w:t>
      </w:r>
    </w:p>
    <w:p>
      <w:pPr>
        <w:pStyle w:val="TextBody"/>
        <w:ind w:left="709" w:firstLine="567"/>
        <w:rPr/>
      </w:pPr>
      <w:r>
        <w:rPr>
          <w:rFonts w:cs="Times New Roman" w:ascii="Times New Roman" w:hAnsi="Times New Roman"/>
        </w:rPr>
        <w:t>Ez után a summázás után nem javította ki a kéziratának elejét, ahol még három szentséget fogadott el!</w:t>
      </w:r>
    </w:p>
    <w:p>
      <w:pPr>
        <w:pStyle w:val="TextBody"/>
        <w:ind w:left="709"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ÉRTEKEZÉS A KERESZTYÉN EMBER SZABADSÁGÁRÓL (1520.)</w:t>
      </w:r>
    </w:p>
    <w:p>
      <w:pPr>
        <w:pStyle w:val="TextBody"/>
        <w:rPr>
          <w:rFonts w:ascii="Times New Roman" w:hAnsi="Times New Roman" w:cs="Times New Roman"/>
        </w:rPr>
      </w:pPr>
      <w:r>
        <w:rPr>
          <w:rFonts w:cs="Times New Roman" w:ascii="Times New Roman" w:hAnsi="Times New Roman"/>
        </w:rPr>
        <w:t>Ebben a művében Luther a középkori egyházban uralkodó lelki szolgasággal szemben azt a szabadságot ismertette, amelyet az evangélium befogadása biztosít a hívőknek. Két ellentmondásnak látszó alaptételt állít fel:</w:t>
      </w:r>
    </w:p>
    <w:p>
      <w:pPr>
        <w:pStyle w:val="BodyText2"/>
        <w:ind w:left="709" w:hanging="0"/>
        <w:rPr/>
      </w:pPr>
      <w:r>
        <w:rPr>
          <w:rFonts w:cs="Times New Roman" w:ascii="Times New Roman" w:hAnsi="Times New Roman"/>
        </w:rPr>
        <w:t xml:space="preserve">„ </w:t>
      </w:r>
      <w:r>
        <w:rPr>
          <w:rFonts w:cs="Times New Roman" w:ascii="Times New Roman" w:hAnsi="Times New Roman"/>
        </w:rPr>
        <w:t>A keresztyén ember mindeneknek szabados ura, és nincs senkinek alája vetve. A keresztyén ember mindeneknek készséges szolgája, és mindenkinek alá vagyon vetve.”</w:t>
      </w:r>
    </w:p>
    <w:p>
      <w:pPr>
        <w:pStyle w:val="TextBody"/>
        <w:rPr>
          <w:rFonts w:ascii="Times New Roman" w:hAnsi="Times New Roman" w:cs="Times New Roman"/>
        </w:rPr>
      </w:pPr>
      <w:r>
        <w:rPr>
          <w:rFonts w:cs="Times New Roman" w:ascii="Times New Roman" w:hAnsi="Times New Roman"/>
        </w:rPr>
        <w:t>Ezt a látszólagos ellentmondást oldotta fel a magyarázatokban. Néhány idézet a műből:</w:t>
      </w:r>
    </w:p>
    <w:p>
      <w:pPr>
        <w:pStyle w:val="BodyText2"/>
        <w:ind w:left="709" w:hanging="0"/>
        <w:rPr/>
      </w:pPr>
      <w:r>
        <w:rPr>
          <w:rFonts w:cs="Times New Roman" w:ascii="Times New Roman" w:hAnsi="Times New Roman"/>
        </w:rPr>
        <w:t>„</w:t>
      </w:r>
      <w:r>
        <w:rPr>
          <w:rFonts w:cs="Times New Roman" w:ascii="Times New Roman" w:hAnsi="Times New Roman"/>
        </w:rPr>
        <w:t>Tehát a léleknek semmit sem használ… ha test szerint imádkozik, böjtöl, búcsút jár…bárha szüntelenül jócselekedeteket hajt végre. … Nincs más dolog sem égen, sem földön, amely a léleknek életet adna, mely őt kegyessé, szabaddá, keresztyénné tenné, csak egy: a szent evangélium, Istennek Krisztusról szóló igéje… Minden keresztyénnek egyedül abban kellene foglalatosnak lennie, hogy az igét és Krisztust mélyen a szívükbe véssék.”</w:t>
      </w:r>
    </w:p>
    <w:p>
      <w:pPr>
        <w:pStyle w:val="TextBody"/>
        <w:rPr/>
      </w:pPr>
      <w:r>
        <w:rPr>
          <w:rFonts w:cs="Times New Roman" w:ascii="Times New Roman" w:hAnsi="Times New Roman"/>
        </w:rPr>
        <w:t>A keresztyén ember szolgaságáról így írt:</w:t>
      </w:r>
    </w:p>
    <w:p>
      <w:pPr>
        <w:pStyle w:val="BodyText2"/>
        <w:ind w:left="709" w:hanging="0"/>
        <w:rPr/>
      </w:pPr>
      <w:r>
        <w:rPr>
          <w:rFonts w:cs="Times New Roman" w:ascii="Times New Roman" w:hAnsi="Times New Roman"/>
        </w:rPr>
        <w:t>„</w:t>
      </w:r>
      <w:r>
        <w:rPr>
          <w:rFonts w:cs="Times New Roman" w:ascii="Times New Roman" w:hAnsi="Times New Roman"/>
        </w:rPr>
        <w:t>Bár az ember belsőleg, lélek szerint, a hit által megigazíttatott,…mégis itt a földön testi életében kötelessége, hogy saját teste felett uralkodjék, és embertársaival együtt éljen…és bár már ő egészen szabad, önként ismét szolgává kell magát tennie, felebarátjának segítenie, vele élni és bánni, amiként Krisztus által ővele bánt (az Isten.)”</w:t>
      </w:r>
    </w:p>
    <w:p>
      <w:pPr>
        <w:pStyle w:val="TextBody"/>
        <w:rPr>
          <w:rFonts w:ascii="Times New Roman" w:hAnsi="Times New Roman" w:cs="Times New Roman"/>
        </w:rPr>
      </w:pPr>
      <w:r>
        <w:rPr>
          <w:rFonts w:cs="Times New Roman" w:ascii="Times New Roman" w:hAnsi="Times New Roman"/>
        </w:rPr>
        <w:t xml:space="preserve">Befejezésül ezt írta: </w:t>
      </w:r>
    </w:p>
    <w:p>
      <w:pPr>
        <w:pStyle w:val="TextBody"/>
        <w:ind w:left="709" w:firstLine="567"/>
        <w:rPr/>
      </w:pPr>
      <w:r>
        <w:rPr>
          <w:rFonts w:cs="Times New Roman" w:ascii="Times New Roman" w:hAnsi="Times New Roman"/>
          <w:i/>
        </w:rPr>
        <w:t>„</w:t>
      </w:r>
      <w:r>
        <w:rPr>
          <w:rFonts w:cs="Times New Roman" w:ascii="Times New Roman" w:hAnsi="Times New Roman"/>
          <w:i/>
        </w:rPr>
        <w:t>Mindebből a végső következtetés, hogy a keresztyén ember nem él önmagában, hanem Krisztusban és felebarátjában. Krisztusban a hit által, felebarátjában a szeretet által.”</w:t>
      </w:r>
    </w:p>
    <w:p>
      <w:pPr>
        <w:pStyle w:val="TextBody"/>
        <w:ind w:left="709" w:firstLine="567"/>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A SZOLGAI AKARATRÓL (1525.)</w:t>
      </w:r>
    </w:p>
    <w:p>
      <w:pPr>
        <w:pStyle w:val="TextBody"/>
        <w:rPr/>
      </w:pPr>
      <w:r>
        <w:rPr>
          <w:rFonts w:cs="Times New Roman" w:ascii="Times New Roman" w:hAnsi="Times New Roman"/>
        </w:rPr>
        <w:t>Ez a mű válasz volt Rotterdami Erasmus 1524-ben kiadott „Értekezés a szabad akaratról.” c. könyvére. Szakértők szerint Luther legalaposabb, legkidolgozottabb teológiai munkája ez a mű.</w:t>
      </w:r>
    </w:p>
    <w:p>
      <w:pPr>
        <w:pStyle w:val="TextBody"/>
        <w:rPr>
          <w:rFonts w:ascii="Times New Roman" w:hAnsi="Times New Roman" w:cs="Times New Roman"/>
        </w:rPr>
      </w:pPr>
      <w:r>
        <w:rPr>
          <w:rFonts w:cs="Times New Roman" w:ascii="Times New Roman" w:hAnsi="Times New Roman"/>
        </w:rPr>
        <w:t>Nem könnyű, népszerű ez az írás. A predestináció kérdését tárgyalja, ami nem emberi logikával felfogható kijelentése Istennek.</w:t>
      </w:r>
    </w:p>
    <w:p>
      <w:pPr>
        <w:pStyle w:val="TextBody"/>
        <w:rPr/>
      </w:pPr>
      <w:r>
        <w:rPr>
          <w:rFonts w:cs="Times New Roman" w:ascii="Times New Roman" w:hAnsi="Times New Roman"/>
        </w:rPr>
        <w:t>Luther szerint az üdvösség egészen rajtunk kívül áll. Nem a mi érdemünktől, csupán Isten cselekedetétől függ. Isten azoknak ígér kegyelmet, akik ezt alázatosan elfogadják. Alázatosan kell beismernünk, hogy az emberi akarat nem képes magától választani Isten és a Sátán között. Az embernek csak e világ dolgaiban van szabad döntési lehetősége, Istennel szemben nincs. Isten elrejtett akarata határozza meg azt, hogy kik fogadják el a kegyelmet. Ezt az akaratot nem kell kutatnunk, hanem tisztelettel imádnunk kell, mert a kegyelem a legkisebb szabad akaratot sem tűri el.</w:t>
      </w:r>
    </w:p>
    <w:p>
      <w:pPr>
        <w:pStyle w:val="TextBody"/>
        <w:rPr>
          <w:rFonts w:ascii="Times New Roman" w:hAnsi="Times New Roman" w:cs="Times New Roman"/>
        </w:rPr>
      </w:pPr>
      <w:r>
        <w:rPr>
          <w:rFonts w:cs="Times New Roman" w:ascii="Times New Roman" w:hAnsi="Times New Roman"/>
        </w:rPr>
        <w:t>Néhány idézet a műből:</w:t>
      </w:r>
    </w:p>
    <w:p>
      <w:pPr>
        <w:pStyle w:val="BodyText2"/>
        <w:ind w:left="709" w:hanging="0"/>
        <w:rPr/>
      </w:pPr>
      <w:r>
        <w:rPr>
          <w:rFonts w:cs="Times New Roman" w:ascii="Times New Roman" w:hAnsi="Times New Roman"/>
        </w:rPr>
        <w:t>„</w:t>
      </w:r>
      <w:r>
        <w:rPr>
          <w:rFonts w:cs="Times New Roman" w:ascii="Times New Roman" w:hAnsi="Times New Roman"/>
        </w:rPr>
        <w:t>Az embert a törvény arra figyelmezteti és tanítja, hogy mit tegyen, és nem arra: hogy mit tehet.”</w:t>
      </w:r>
    </w:p>
    <w:p>
      <w:pPr>
        <w:pStyle w:val="BodyText2"/>
        <w:ind w:left="709" w:hanging="0"/>
        <w:rPr/>
      </w:pPr>
      <w:r>
        <w:rPr>
          <w:rFonts w:cs="Times New Roman" w:ascii="Times New Roman" w:hAnsi="Times New Roman"/>
        </w:rPr>
        <w:t>„…</w:t>
      </w:r>
      <w:r>
        <w:rPr>
          <w:rFonts w:cs="Times New Roman" w:ascii="Times New Roman" w:hAnsi="Times New Roman"/>
        </w:rPr>
        <w:t>a Sátán célja az embereket úgy megtartani fogságban, hogy ne ismerjék fel nyomorúságukat, sőt inkább azt képzeljék, mindenre képesek…”</w:t>
      </w:r>
    </w:p>
    <w:p>
      <w:pPr>
        <w:pStyle w:val="BodyText2"/>
        <w:ind w:left="709" w:hanging="0"/>
        <w:rPr/>
      </w:pPr>
      <w:r>
        <w:rPr>
          <w:rFonts w:cs="Times New Roman" w:ascii="Times New Roman" w:hAnsi="Times New Roman"/>
        </w:rPr>
        <w:t>„</w:t>
      </w:r>
      <w:r>
        <w:rPr>
          <w:rFonts w:cs="Times New Roman" w:ascii="Times New Roman" w:hAnsi="Times New Roman"/>
        </w:rPr>
        <w:t>Elég annyit tudnunk: Istenben kikutathatatlan akarat lakozik, de hogy ez mit akar, mennyiben akarja és miért, azt semmiképpen se kutassuk, ne fürkésszük, ne törődjünk vele… hanem kizárólag féljük és imádjuk.”</w:t>
      </w:r>
    </w:p>
    <w:p>
      <w:pPr>
        <w:pStyle w:val="BodyText2"/>
        <w:ind w:left="709" w:hanging="0"/>
        <w:rPr/>
      </w:pPr>
      <w:r>
        <w:rPr>
          <w:rFonts w:cs="Times New Roman" w:ascii="Times New Roman" w:hAnsi="Times New Roman"/>
        </w:rPr>
        <w:t>„</w:t>
      </w:r>
      <w:r>
        <w:rPr>
          <w:rFonts w:cs="Times New Roman" w:ascii="Times New Roman" w:hAnsi="Times New Roman"/>
        </w:rPr>
        <w:t>A szabad akarat ereje tehát semmi egyéb – mivel a Sátán uralkodik felette – mint a törvényt betöltő kegyelem és Lélek visszautasítása.”</w:t>
      </w:r>
    </w:p>
    <w:p>
      <w:pPr>
        <w:pStyle w:val="BodyText2"/>
        <w:ind w:left="709" w:hanging="0"/>
        <w:rPr/>
      </w:pPr>
      <w:r>
        <w:rPr>
          <w:rFonts w:cs="Times New Roman" w:ascii="Times New Roman" w:hAnsi="Times New Roman"/>
        </w:rPr>
        <w:t>„</w:t>
      </w:r>
      <w:r>
        <w:rPr>
          <w:rFonts w:cs="Times New Roman" w:ascii="Times New Roman" w:hAnsi="Times New Roman"/>
        </w:rPr>
        <w:t>Állítsd elém a három világosságot: a természet, a kegyelem, illetve a dicsőség világosságát…</w:t>
      </w:r>
    </w:p>
    <w:p>
      <w:pPr>
        <w:pStyle w:val="BodyText2"/>
        <w:ind w:left="709" w:hanging="0"/>
        <w:rPr>
          <w:rFonts w:ascii="Times New Roman" w:hAnsi="Times New Roman" w:cs="Times New Roman"/>
        </w:rPr>
      </w:pPr>
      <w:r>
        <w:rPr>
          <w:rFonts w:cs="Times New Roman" w:ascii="Times New Roman" w:hAnsi="Times New Roman"/>
        </w:rPr>
        <w:t>A természet világosságában megoldhatatlan, hogy az az igazságos, ha a jót megpróbáltatások érik… de ezt megoldja a kegyelem világossága…</w:t>
      </w:r>
    </w:p>
    <w:p>
      <w:pPr>
        <w:pStyle w:val="BodyText2"/>
        <w:ind w:left="709" w:hanging="0"/>
        <w:rPr>
          <w:rFonts w:ascii="Times New Roman" w:hAnsi="Times New Roman" w:cs="Times New Roman"/>
        </w:rPr>
      </w:pPr>
      <w:r>
        <w:rPr>
          <w:rFonts w:cs="Times New Roman" w:ascii="Times New Roman" w:hAnsi="Times New Roman"/>
        </w:rPr>
        <w:t>A kegyelem világosságában azonban, megoldhatatlan, hogy miért kárhoztatja el Isten azt, aki saját erejéből nem tud mást tenni, mint vétkezni…</w:t>
      </w:r>
    </w:p>
    <w:p>
      <w:pPr>
        <w:pStyle w:val="BodyText2"/>
        <w:ind w:left="709" w:hanging="0"/>
        <w:rPr/>
      </w:pPr>
      <w:r>
        <w:rPr>
          <w:rFonts w:cs="Times New Roman" w:ascii="Times New Roman" w:hAnsi="Times New Roman"/>
        </w:rPr>
        <w:t>De a dicsőség világossága valami mást mond és mutat majd, magát az Istent, akinek ítélete egy megfoghatatlan igazságot rejt magában…”</w:t>
      </w:r>
    </w:p>
    <w:p>
      <w:pPr>
        <w:pStyle w:val="Normal"/>
        <w:rPr>
          <w:rFonts w:ascii="Times New Roman" w:hAnsi="Times New Roman" w:cs="Times New Roman"/>
          <w:u w:val="single"/>
        </w:rPr>
      </w:pPr>
      <w:r>
        <w:rPr>
          <w:rFonts w:cs="Times New Roman" w:ascii="Times New Roman" w:hAnsi="Times New Roman"/>
          <w:u w:val="single"/>
        </w:rPr>
        <w:t>A NÉMET BIBLIA (1522-1534.)</w:t>
      </w:r>
    </w:p>
    <w:p>
      <w:pPr>
        <w:pStyle w:val="TextBody"/>
        <w:rPr/>
      </w:pPr>
      <w:r>
        <w:rPr>
          <w:rFonts w:cs="Times New Roman" w:ascii="Times New Roman" w:hAnsi="Times New Roman"/>
        </w:rPr>
        <w:t>Luther Wartburg várában kezdett hozzá az Újszövetség fordításához. Nem egészen három hónap alatt elkészült vele. Az Ószövetség fordításához már lényegesen hosszabb időre volt szüksége. Az Újszövetség után csak egy évtized múlva, 1534-ben nyomtatták ki a teljes Szentírást. A fordításnál a „meisseni normára” épített, amit mind az észak-németek, mind a dél-német nyelvjárást beszélők is viszonylag jól megértettek.</w:t>
      </w:r>
    </w:p>
    <w:p>
      <w:pPr>
        <w:pStyle w:val="TextBody"/>
        <w:rPr/>
      </w:pPr>
      <w:r>
        <w:rPr>
          <w:rFonts w:cs="Times New Roman" w:ascii="Times New Roman" w:hAnsi="Times New Roman"/>
        </w:rPr>
        <w:t>A „Nyílt levél a fordításról” (1530.) c. füzetében így ír:</w:t>
      </w:r>
    </w:p>
    <w:p>
      <w:pPr>
        <w:pStyle w:val="BodyText2"/>
        <w:ind w:left="709" w:hanging="0"/>
        <w:rPr/>
      </w:pPr>
      <w:r>
        <w:rPr>
          <w:rFonts w:cs="Times New Roman" w:ascii="Times New Roman" w:hAnsi="Times New Roman"/>
        </w:rPr>
        <w:t>„</w:t>
      </w:r>
      <w:r>
        <w:rPr>
          <w:rFonts w:cs="Times New Roman" w:ascii="Times New Roman" w:hAnsi="Times New Roman"/>
        </w:rPr>
        <w:t>A fordításban mindvégig azon iparkodtam, hogy tiszta és érthető német nyelven szóljak. Nemegyszer megesett velünk, hogy két, három vagy négy hétig egyetlen szót kerestünk, olykor teljesen hiábavalóan. … Ne a latin nyelv betűit faggassátok, ha németül akartok beszélni, mint ahogyan ezek a szamarak teszik, hanem kérdezzétek meg az anyát otthon, a gyermeket az utcán, az egyszerű embert a vásárokban, az ő beszédüket figyeljétek meg, és csak azután kezdjetek a fordításnak. …  Nem engedtem szabad folyást a szavaknak, hanem segítőimmel együtt nagy gonddal ügyeltünk arra, hogy ahol fontos volt, a betű szerinti értelmet megtartsuk, és ne változtassunk rajta tetszésünk szerint.”</w:t>
      </w:r>
    </w:p>
    <w:p>
      <w:pPr>
        <w:pStyle w:val="TextBody"/>
        <w:rPr>
          <w:rFonts w:ascii="Times New Roman" w:hAnsi="Times New Roman" w:cs="Times New Roman"/>
        </w:rPr>
      </w:pPr>
      <w:r>
        <w:rPr>
          <w:rFonts w:cs="Times New Roman" w:ascii="Times New Roman" w:hAnsi="Times New Roman"/>
        </w:rPr>
        <w:t>Luther bibliafordításának óriási hatása volt a német nyelv fejlődésére.</w:t>
      </w:r>
    </w:p>
    <w:p>
      <w:pPr>
        <w:pStyle w:val="TextBody"/>
        <w:rPr/>
      </w:pPr>
      <w:r>
        <w:rPr>
          <w:rFonts w:cs="Times New Roman" w:ascii="Times New Roman" w:hAnsi="Times New Roman"/>
        </w:rPr>
        <w:t>Luther a bibliafordítását előszókkal látta el. Ezekből ismerhető meg bibliaszemlélete. Hat jellemző vonást lehet belőlük kiolvasni:</w:t>
      </w:r>
    </w:p>
    <w:p>
      <w:pPr>
        <w:pStyle w:val="TextBody"/>
        <w:rPr/>
      </w:pPr>
      <w:r>
        <w:rPr>
          <w:rFonts w:cs="Times New Roman" w:ascii="Times New Roman" w:hAnsi="Times New Roman"/>
        </w:rPr>
        <w:t>- Az evangélium elsődlegességét. (Nem négy, hanem csak egy evangélium létezik, amit négyen is leírtak, és ezt hirdette már az Ótestamentum is!)</w:t>
      </w:r>
    </w:p>
    <w:p>
      <w:pPr>
        <w:pStyle w:val="TextBody"/>
        <w:rPr>
          <w:rFonts w:ascii="Times New Roman" w:hAnsi="Times New Roman" w:cs="Times New Roman"/>
        </w:rPr>
      </w:pPr>
      <w:r>
        <w:rPr>
          <w:rFonts w:cs="Times New Roman" w:ascii="Times New Roman" w:hAnsi="Times New Roman"/>
        </w:rPr>
        <w:t>- A kánon koncentrikus felfogása. (A kánont bátran és szelektíven kezelte, ezért beszélt az Újtestamentum „valódi és legértékesebb” könyveiről.)</w:t>
      </w:r>
    </w:p>
    <w:p>
      <w:pPr>
        <w:pStyle w:val="TextBody"/>
        <w:rPr/>
      </w:pPr>
      <w:r>
        <w:rPr>
          <w:rFonts w:cs="Times New Roman" w:ascii="Times New Roman" w:hAnsi="Times New Roman"/>
        </w:rPr>
        <w:t>- A hit által való megigazulás központi szerepe. (Ez teszi számára legfontosabb levélnek a rómaiakhoz írt levelet.)</w:t>
      </w:r>
    </w:p>
    <w:p>
      <w:pPr>
        <w:pStyle w:val="TextBody"/>
        <w:rPr>
          <w:rFonts w:ascii="Times New Roman" w:hAnsi="Times New Roman" w:cs="Times New Roman"/>
        </w:rPr>
      </w:pPr>
      <w:r>
        <w:rPr>
          <w:rFonts w:cs="Times New Roman" w:ascii="Times New Roman" w:hAnsi="Times New Roman"/>
        </w:rPr>
        <w:t>- Az egyház, a szentek elrejtettsége. (Az igazi egyházat csak hittel lehet látni.)</w:t>
      </w:r>
    </w:p>
    <w:p>
      <w:pPr>
        <w:pStyle w:val="TextBody"/>
        <w:rPr>
          <w:rFonts w:ascii="Times New Roman" w:hAnsi="Times New Roman" w:cs="Times New Roman"/>
        </w:rPr>
      </w:pPr>
      <w:r>
        <w:rPr>
          <w:rFonts w:cs="Times New Roman" w:ascii="Times New Roman" w:hAnsi="Times New Roman"/>
        </w:rPr>
        <w:t>- A lélek elrejtettsége a betűben. (A Szentírás először Lélek volt, utána lett betű, de azt igényli, hogy újra Lélekké váljon, vagyis hirdessék.)</w:t>
      </w:r>
    </w:p>
    <w:p>
      <w:pPr>
        <w:pStyle w:val="TextBody"/>
        <w:rPr/>
      </w:pPr>
      <w:r>
        <w:rPr>
          <w:rFonts w:cs="Times New Roman" w:ascii="Times New Roman" w:hAnsi="Times New Roman"/>
        </w:rPr>
        <w:t xml:space="preserve">- Krisztocentrikus értelmezés. (Még az Ótestamentumot is Krisztus felől kell értelmeznünk.  Ezt írja: </w:t>
      </w:r>
    </w:p>
    <w:p>
      <w:pPr>
        <w:pStyle w:val="TextBody"/>
        <w:ind w:left="709" w:firstLine="567"/>
        <w:rPr>
          <w:rFonts w:ascii="Times New Roman" w:hAnsi="Times New Roman" w:cs="Times New Roman"/>
        </w:rPr>
      </w:pPr>
      <w:r>
        <w:rPr>
          <w:rFonts w:cs="Times New Roman" w:ascii="Times New Roman" w:hAnsi="Times New Roman"/>
          <w:i/>
        </w:rPr>
        <w:t>„</w:t>
      </w:r>
      <w:r>
        <w:rPr>
          <w:rFonts w:cs="Times New Roman" w:ascii="Times New Roman" w:hAnsi="Times New Roman"/>
          <w:i/>
        </w:rPr>
        <w:t>Ha egy olyan szöveggel van dolgom, amelyiknek kemény héja van, mint a diónak, és nem tudom feltörni, akkor a sziklához /Krisztushoz/ vágom, és így megkapom a legédesebb magot.”)</w:t>
      </w:r>
    </w:p>
    <w:p>
      <w:pPr>
        <w:pStyle w:val="TextBody"/>
        <w:rPr>
          <w:rFonts w:ascii="Times New Roman" w:hAnsi="Times New Roman" w:cs="Times New Roman"/>
        </w:rPr>
      </w:pPr>
      <w:r>
        <w:rPr>
          <w:rFonts w:cs="Times New Roman" w:ascii="Times New Roman" w:hAnsi="Times New Roman"/>
        </w:rPr>
        <w:t>Idézzünk néhány mondatot az előszókból:</w:t>
      </w:r>
    </w:p>
    <w:p>
      <w:pPr>
        <w:pStyle w:val="TextBody"/>
        <w:rPr>
          <w:rFonts w:ascii="Times New Roman" w:hAnsi="Times New Roman" w:cs="Times New Roman"/>
          <w:u w:val="single"/>
        </w:rPr>
      </w:pPr>
      <w:r>
        <w:rPr>
          <w:rFonts w:cs="Times New Roman" w:ascii="Times New Roman" w:hAnsi="Times New Roman"/>
          <w:u w:val="single"/>
        </w:rPr>
        <w:t>Előszó az Ótestamenumhoz (1523.)</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úgy gondolkodj az írásokról, mint a legnagyszerűbb, legnemesebb szentségről, mint legdúsabb kincsesházról…így rátalálsz arra az isteni bölcsességre, amit Ő olyan szerény és egyszerű szavakkal mond el… Megleled itt a pólyát és bölcsőt, Krisztus fekvőhelyét...noha rossz és hitvány pólyák ezek, drága kincs a Krisztus, aki fekszik bennük.”</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Mózes a törvény által hirdetheti ugyan, mit cselekedjünk és mit ne, hanem az ehhez való erőt és képességet nem adhatja meg, így meghagy bennünket a bűnben.”</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Ha jól és biztosan akarsz értelmezni, érts mindent Krisztusra, mert ő az az ember, akiről mindezek szólnak.”</w:t>
      </w:r>
    </w:p>
    <w:p>
      <w:pPr>
        <w:pStyle w:val="BodyText2"/>
        <w:ind w:left="709" w:hanging="0"/>
        <w:rPr>
          <w:rFonts w:ascii="Times New Roman" w:hAnsi="Times New Roman" w:cs="Times New Roman"/>
        </w:rPr>
      </w:pPr>
      <w:r>
        <w:rPr>
          <w:rFonts w:cs="Times New Roman" w:ascii="Times New Roman" w:hAnsi="Times New Roman"/>
        </w:rPr>
      </w:r>
    </w:p>
    <w:p>
      <w:pPr>
        <w:pStyle w:val="BodyText2"/>
        <w:ind w:left="709" w:hanging="0"/>
        <w:rPr>
          <w:rFonts w:ascii="Times New Roman" w:hAnsi="Times New Roman" w:cs="Times New Roman"/>
        </w:rPr>
      </w:pPr>
      <w:r>
        <w:rPr>
          <w:rFonts w:cs="Times New Roman" w:ascii="Times New Roman" w:hAnsi="Times New Roman"/>
        </w:rPr>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lőszó a Prédikátor könyvéhez (1524.)</w:t>
      </w:r>
    </w:p>
    <w:p>
      <w:pPr>
        <w:pStyle w:val="BodyText2"/>
        <w:ind w:left="709" w:hanging="0"/>
        <w:rPr/>
      </w:pPr>
      <w:r>
        <w:rPr>
          <w:rFonts w:cs="Times New Roman" w:ascii="Times New Roman" w:hAnsi="Times New Roman"/>
        </w:rPr>
        <w:t>„</w:t>
      </w:r>
      <w:r>
        <w:rPr>
          <w:rFonts w:cs="Times New Roman" w:ascii="Times New Roman" w:hAnsi="Times New Roman"/>
        </w:rPr>
        <w:t>Biztonsággal mondhatjuk róla azt is, hogy az akarat szabadsága ellen íratott, mert mindenkor arra int, hogy igen nagy hiábavalóság az ember minden tanácsa, gondolata, elmélkedése…dolgainak irányítását pedig Istenre hagyjuk, tudásunk és gondolataink ellenér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Előszó Judit könyvéhez (1534.)</w:t>
      </w:r>
    </w:p>
    <w:p>
      <w:pPr>
        <w:pStyle w:val="BodyText2"/>
        <w:ind w:left="709" w:hanging="0"/>
        <w:rPr/>
      </w:pPr>
      <w:r>
        <w:rPr>
          <w:rFonts w:cs="Times New Roman" w:ascii="Times New Roman" w:hAnsi="Times New Roman"/>
        </w:rPr>
        <w:t>„</w:t>
      </w:r>
      <w:r>
        <w:rPr>
          <w:rFonts w:cs="Times New Roman" w:ascii="Times New Roman" w:hAnsi="Times New Roman"/>
        </w:rPr>
        <w:t>Ha Judit történetét hiteles és bizonyos históriának igazolnánk, nemes és ékes könyv volna, amely méltán találtatik a Bibliában. Azonban igen bajosan illik össze a Szentírás más történeteivel…magam is úgy gondolom, a poéta tudatosan és nagy szorgalommal munkálkodik az idők és nevek összezavarásá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Előszó Tóbiás könyvéhez (1534.)</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Tóbiás könyvéről azt mondhatjuk… egy szellemdús poéta játéka… Amilyen kiváló, jó és komoly tragédia Judité, olyan kedves, mulattató, üdvös komédia Tóbiásé.”</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Előszó Báruk könyvéhez (1543.)</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gen hitvány könyvecske ez, akárki légyen is a jó Báruk.”</w:t>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lőszó az Újtestamentumhoz (1522.)</w:t>
      </w:r>
    </w:p>
    <w:p>
      <w:pPr>
        <w:pStyle w:val="BodyText2"/>
        <w:ind w:left="709" w:hanging="0"/>
        <w:rPr/>
      </w:pPr>
      <w:r>
        <w:rPr>
          <w:rFonts w:cs="Times New Roman" w:ascii="Times New Roman" w:hAnsi="Times New Roman"/>
        </w:rPr>
        <w:t>„</w:t>
      </w:r>
      <w:r>
        <w:rPr>
          <w:rFonts w:cs="Times New Roman" w:ascii="Times New Roman" w:hAnsi="Times New Roman"/>
        </w:rPr>
        <w:t>Nem lehet arról képzelegnünk, hogy négy evangélium van, és négy evangélista létezik…csak egyetlen evangélium van, aminthogy az Újtestamentum egyetlen könyv, és egy a hit, és egy az ígéreett adó Isten.”</w:t>
      </w:r>
    </w:p>
    <w:p>
      <w:pPr>
        <w:pStyle w:val="BodyText2"/>
        <w:ind w:left="709" w:hanging="0"/>
        <w:rPr/>
      </w:pPr>
      <w:r>
        <w:rPr>
          <w:rFonts w:cs="Times New Roman" w:ascii="Times New Roman" w:hAnsi="Times New Roman"/>
        </w:rPr>
        <w:t>„</w:t>
      </w:r>
      <w:r>
        <w:rPr>
          <w:rFonts w:cs="Times New Roman" w:ascii="Times New Roman" w:hAnsi="Times New Roman"/>
        </w:rPr>
        <w:t>Ügyeljünk arra, hogy Krisztusból ne csináljunk Mózest, sem pedig az Evangéliumból törvényt és  tanító könyvet, ahogyan Szent Jeromos és mások előszói tették.”</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Előszó Szent Pálnak a rómaiakhoz írt leveléhez (1522.)</w:t>
      </w:r>
    </w:p>
    <w:p>
      <w:pPr>
        <w:pStyle w:val="BodyText2"/>
        <w:ind w:left="709" w:hanging="0"/>
        <w:rPr/>
      </w:pPr>
      <w:r>
        <w:rPr>
          <w:rFonts w:cs="Times New Roman" w:ascii="Times New Roman" w:hAnsi="Times New Roman"/>
        </w:rPr>
        <w:t>„</w:t>
      </w:r>
      <w:r>
        <w:rPr>
          <w:rFonts w:cs="Times New Roman" w:ascii="Times New Roman" w:hAnsi="Times New Roman"/>
        </w:rPr>
        <w:t>Ez a levél az Újtestamentum valóban legfontosabb részlete, és a legvilágosabb evangélium, amely méltó és érdemes arra, hogy a keresztyén ember ne csak, hogy szóról szóra, kívülről tudja, de napról napra úgy törődjék vele, mint a lélek mindennapi kenyerével.</w:t>
      </w:r>
    </w:p>
    <w:p>
      <w:pPr>
        <w:pStyle w:val="BodyText2"/>
        <w:ind w:left="709" w:hanging="0"/>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u w:val="single"/>
        </w:rPr>
      </w:pPr>
      <w:r>
        <w:rPr>
          <w:rFonts w:cs="Times New Roman" w:ascii="Times New Roman" w:hAnsi="Times New Roman"/>
          <w:u w:val="single"/>
        </w:rPr>
        <w:t>Előszó Szent János jelenésekről való könyvéhez (1522.)</w:t>
      </w:r>
    </w:p>
    <w:p>
      <w:pPr>
        <w:pStyle w:val="BodyText2"/>
        <w:ind w:left="1418" w:hanging="0"/>
        <w:rPr/>
      </w:pPr>
      <w:r>
        <w:rPr>
          <w:rFonts w:cs="Times New Roman" w:ascii="Times New Roman" w:hAnsi="Times New Roman"/>
        </w:rPr>
        <w:t>„</w:t>
      </w:r>
      <w:r>
        <w:rPr>
          <w:rFonts w:cs="Times New Roman" w:ascii="Times New Roman" w:hAnsi="Times New Roman"/>
        </w:rPr>
        <w:t>A Jelenések könyvének olvasásában hagyatkozzék mindenki a maga értelmére…gondolkozzék mindenki lelke szerint, az én lelkem nem férkőzhetett közel hozzá…Magam inkább ama könyvek mellett maradok, amelyek Krisztust tiszta világossággal mutatják.”</w:t>
      </w:r>
    </w:p>
    <w:p>
      <w:pPr>
        <w:pStyle w:val="TextBody"/>
        <w:rPr>
          <w:rFonts w:ascii="Times New Roman" w:hAnsi="Times New Roman" w:cs="Times New Roman"/>
        </w:rPr>
      </w:pPr>
      <w:r>
        <w:rPr>
          <w:rFonts w:cs="Times New Roman" w:ascii="Times New Roman" w:hAnsi="Times New Roman"/>
        </w:rPr>
        <w:t>Az 1530-as kiadáshoz már ezt írta:</w:t>
      </w:r>
    </w:p>
    <w:p>
      <w:pPr>
        <w:pStyle w:val="BodyText2"/>
        <w:ind w:left="709" w:hanging="0"/>
        <w:rPr/>
      </w:pPr>
      <w:r>
        <w:rPr>
          <w:rFonts w:cs="Times New Roman" w:ascii="Times New Roman" w:hAnsi="Times New Roman"/>
        </w:rPr>
        <w:t>„</w:t>
      </w:r>
      <w:r>
        <w:rPr>
          <w:rFonts w:cs="Times New Roman" w:ascii="Times New Roman" w:hAnsi="Times New Roman"/>
        </w:rPr>
        <w:t>A próféták írásai közül e könyv a legfontosabb, amelyet napról napra forgatnunk kell, mert Isten igéjét tanítja, a keresztyénségnek alapot vet, és a híveket védelmezi.”</w:t>
      </w:r>
    </w:p>
    <w:p>
      <w:pPr>
        <w:pStyle w:val="BodyText2"/>
        <w:ind w:left="709" w:hanging="0"/>
        <w:rPr/>
      </w:pPr>
      <w:r>
        <w:rPr>
          <w:rFonts w:cs="Times New Roman" w:ascii="Times New Roman" w:hAnsi="Times New Roman"/>
        </w:rPr>
        <w:t>„</w:t>
      </w:r>
      <w:r>
        <w:rPr>
          <w:rFonts w:cs="Times New Roman" w:ascii="Times New Roman" w:hAnsi="Times New Roman"/>
        </w:rPr>
        <w:t>Ha e kinyilatkoztatás eljövendő eseményeket jelent meg, kiváltképpen a keresztyénség eljövendő szenvedéseit és szerencsétlenségeit, úgy találjuk, a legelső és legbiztosabb fogódzót az adná, ha a keresztyénségen ezidáig bekövetkezett eseményeket és szerencsétlenségeket előszámlálnánk, és e képekkel szembehelyeznénk, a kettőt szavanként egybevetve. Ha összecsengenek és egymáshoz illenek, hagyatkozzál erre a módszerre…”</w:t>
      </w:r>
    </w:p>
    <w:p>
      <w:pPr>
        <w:pStyle w:val="BodyText2"/>
        <w:ind w:left="709" w:hanging="0"/>
        <w:rPr/>
      </w:pPr>
      <w:r>
        <w:rPr>
          <w:rFonts w:cs="Times New Roman" w:ascii="Times New Roman" w:hAnsi="Times New Roman"/>
        </w:rPr>
        <w:t>„</w:t>
      </w:r>
      <w:r>
        <w:rPr>
          <w:rFonts w:cs="Times New Roman" w:ascii="Times New Roman" w:hAnsi="Times New Roman"/>
        </w:rPr>
        <w:t>Mindezek pedig a keresztyének vigasztalására írattak, hogy tudjuk: a keresztyénség az eljövendő kínok között is megtartatik.”</w:t>
      </w:r>
    </w:p>
    <w:p>
      <w:pPr>
        <w:pStyle w:val="Heading3"/>
        <w:rPr>
          <w:rFonts w:ascii="Times New Roman" w:hAnsi="Times New Roman" w:cs="Times New Roman"/>
        </w:rPr>
      </w:pPr>
      <w:r>
        <w:rPr>
          <w:rFonts w:cs="Times New Roman" w:ascii="Times New Roman" w:hAnsi="Times New Roman"/>
        </w:rPr>
        <w:t>Egyházszervező írások</w:t>
      </w:r>
    </w:p>
    <w:p>
      <w:pPr>
        <w:pStyle w:val="TextBody"/>
        <w:rPr/>
      </w:pPr>
      <w:r>
        <w:rPr>
          <w:rFonts w:cs="Times New Roman" w:ascii="Times New Roman" w:hAnsi="Times New Roman"/>
        </w:rPr>
        <w:t>Luther nagyon sokáig azt remélte, hogy a hitbeli egység helyre fog állni, és a tévedéseket, az egyházi élet romlásának okait szakadás nélkül helyre lehet állítani. Ezért nem építettek ki ő és munkatársai sokáig külön lutheránus szervezeteket. Később ennek szükségessége megmutatkozott. A szervezés érdekében több írása születet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 gyülekezeti istentisztelet rendjéről (1523.)</w:t>
      </w:r>
    </w:p>
    <w:p>
      <w:pPr>
        <w:pStyle w:val="TextBody"/>
        <w:rPr/>
      </w:pPr>
      <w:r>
        <w:rPr>
          <w:rFonts w:cs="Times New Roman" w:ascii="Times New Roman" w:hAnsi="Times New Roman"/>
        </w:rPr>
        <w:t>A Szászországban fekvő leisingi gyülekezet kérésére írta ezt a rövid iratot, hogy miként tartsák az istentiszteleteket. Ebben ezt írta:</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keresztyén gyülekezet sohase gyülekezzék össze anélkül, hogy ott Isten igéjét ne hirdessék és ne imádkozzanak.”</w:t>
      </w:r>
    </w:p>
    <w:p>
      <w:pPr>
        <w:pStyle w:val="BodyText2"/>
        <w:ind w:left="709" w:hanging="0"/>
        <w:rPr/>
      </w:pPr>
      <w:r>
        <w:rPr>
          <w:rFonts w:cs="Times New Roman" w:ascii="Times New Roman" w:hAnsi="Times New Roman"/>
        </w:rPr>
        <w:t>„</w:t>
      </w:r>
      <w:r>
        <w:rPr>
          <w:rFonts w:cs="Times New Roman" w:ascii="Times New Roman" w:hAnsi="Times New Roman"/>
        </w:rPr>
        <w:t>Miután pedig a lecke és fejtegetés egy fél óráig tartott…annak utána közösen mondjanak hálát és dicséretet Istennek…mert a lelkeket nem szabad túlterhelni, hogy ki ne fáradjanak, és meg ne csömöröljenek.”</w:t>
      </w:r>
    </w:p>
    <w:p>
      <w:pPr>
        <w:pStyle w:val="BodyText2"/>
        <w:ind w:left="709" w:hanging="0"/>
        <w:rPr/>
      </w:pPr>
      <w:r>
        <w:rPr>
          <w:rFonts w:cs="Times New Roman" w:ascii="Times New Roman" w:hAnsi="Times New Roman"/>
        </w:rPr>
        <w:t>„</w:t>
      </w:r>
      <w:r>
        <w:rPr>
          <w:rFonts w:cs="Times New Roman" w:ascii="Times New Roman" w:hAnsi="Times New Roman"/>
        </w:rPr>
        <w:t>A vasárnapi mise és vecsernye énekek hadd maradjanak…azonban a szentekre vonatkozó responsoriumokat, collektákat és legendákat egyelőre mellőzni kell még, amíg megrostáltatnak, mert borzasztó sok bennük a szemét.”</w:t>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 keresztyén gyülekezet jogáról és hatalmáról (1523.)</w:t>
      </w:r>
    </w:p>
    <w:p>
      <w:pPr>
        <w:pStyle w:val="TextBody"/>
        <w:rPr/>
      </w:pPr>
      <w:r>
        <w:rPr>
          <w:rFonts w:cs="Times New Roman" w:ascii="Times New Roman" w:hAnsi="Times New Roman"/>
        </w:rPr>
        <w:t>Szintén a leisingi gyülekezet kéte Luthert, hogy mutassa ki a Szentírásból, hogy nekik joguk van-e papot alkalmazni.</w:t>
      </w:r>
    </w:p>
    <w:p>
      <w:pPr>
        <w:pStyle w:val="TextBody"/>
        <w:rPr>
          <w:rFonts w:ascii="Times New Roman" w:hAnsi="Times New Roman" w:cs="Times New Roman"/>
        </w:rPr>
      </w:pPr>
      <w:r>
        <w:rPr>
          <w:rFonts w:cs="Times New Roman" w:ascii="Times New Roman" w:hAnsi="Times New Roman"/>
        </w:rPr>
        <w:t xml:space="preserve">A válasziratból idézünk: </w:t>
      </w:r>
    </w:p>
    <w:p>
      <w:pPr>
        <w:pStyle w:val="TextBody"/>
        <w:ind w:left="709" w:firstLine="567"/>
        <w:rPr>
          <w:rFonts w:ascii="Times New Roman" w:hAnsi="Times New Roman" w:cs="Times New Roman"/>
        </w:rPr>
      </w:pPr>
      <w:r>
        <w:rPr>
          <w:rFonts w:cs="Times New Roman" w:ascii="Times New Roman" w:hAnsi="Times New Roman"/>
          <w:i/>
        </w:rPr>
        <w:t>„</w:t>
      </w:r>
      <w:r>
        <w:rPr>
          <w:rFonts w:cs="Times New Roman" w:ascii="Times New Roman" w:hAnsi="Times New Roman"/>
          <w:i/>
        </w:rPr>
        <w:t>Azon lehet legbiztosabban megismerni a keresztyén gyülekezetet, hogy ott a tiszta evangélium hirdettetik.”</w:t>
      </w:r>
    </w:p>
    <w:p>
      <w:pPr>
        <w:pStyle w:val="BodyText2"/>
        <w:ind w:left="709" w:hanging="0"/>
        <w:rPr/>
      </w:pPr>
      <w:r>
        <w:rPr>
          <w:rFonts w:cs="Times New Roman" w:ascii="Times New Roman" w:hAnsi="Times New Roman"/>
        </w:rPr>
        <w:t xml:space="preserve">         „</w:t>
      </w:r>
      <w:r>
        <w:rPr>
          <w:rFonts w:cs="Times New Roman" w:ascii="Times New Roman" w:hAnsi="Times New Roman"/>
        </w:rPr>
        <w:t>Krisztus… elveszi a püspököktől, a tudósoktól és a zsinatoktól…a jogot is, a hatalmat is ítélni a tan felett, és azt megadja minden embernek és minden keresztyénnek közösen, midőn azt mondja Jánosnál: ’Az én juhaim ismerik az én beszédemet.’(Jn 10,14-27.)…Azzal végzem….ahol olyan keresztyén gyülekezet van, amely az evangéliumon áll, annak nemcsak joga és hatalma van, hanem egyúttal köteles is….magát kivonni az olyan felsőség alól, amilyet a mostani püspökök, apátok, konventek és ezekhez hasonlók gyakorolnak.”</w:t>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 német mise és az istentisztelet rendje (1526.)</w:t>
      </w:r>
    </w:p>
    <w:p>
      <w:pPr>
        <w:pStyle w:val="TextBody"/>
        <w:rPr>
          <w:rFonts w:ascii="Times New Roman" w:hAnsi="Times New Roman" w:cs="Times New Roman"/>
        </w:rPr>
      </w:pPr>
      <w:r>
        <w:rPr>
          <w:rFonts w:cs="Times New Roman" w:ascii="Times New Roman" w:hAnsi="Times New Roman"/>
        </w:rPr>
        <w:t>A reformáció terjedésével az istentisztelet megreformálása is szükségessé vált. A latin helyett a német nyelvű istentisztelet szövegét, liturgiáját meg kellett alkotni. Ennek segítésére született ez az irat.</w:t>
      </w:r>
    </w:p>
    <w:p>
      <w:pPr>
        <w:pStyle w:val="BodyText2"/>
        <w:ind w:left="709" w:hanging="0"/>
        <w:rPr/>
      </w:pPr>
      <w:r>
        <w:rPr>
          <w:rFonts w:cs="Times New Roman" w:ascii="Times New Roman" w:hAnsi="Times New Roman"/>
        </w:rPr>
        <w:t>„</w:t>
      </w:r>
      <w:r>
        <w:rPr>
          <w:rFonts w:cs="Times New Roman" w:ascii="Times New Roman" w:hAnsi="Times New Roman"/>
        </w:rPr>
        <w:t>Mindenekelőtt barátságosan és Isten szerelmére kérem mindazokat, akik rendünket az istentiszteleten látni és követni akarják, hogy abból semmi kényszerítő törvényt ne csináljanak, .. .hanem a keresztyén szabadságnak megfelelően, tetszés szerint alkalmazzák.”</w:t>
      </w:r>
    </w:p>
    <w:p>
      <w:pPr>
        <w:pStyle w:val="BodyText2"/>
        <w:ind w:left="709" w:hanging="0"/>
        <w:rPr/>
      </w:pPr>
      <w:r>
        <w:rPr>
          <w:rFonts w:cs="Times New Roman" w:ascii="Times New Roman" w:hAnsi="Times New Roman"/>
        </w:rPr>
        <w:t>„…</w:t>
      </w:r>
      <w:r>
        <w:rPr>
          <w:rFonts w:cs="Times New Roman" w:ascii="Times New Roman" w:hAnsi="Times New Roman"/>
        </w:rPr>
        <w:t>a szeretetnél fogva / azonban / arra kell törekednünk, hogy egy értelemmel legyünk, és amennyire csak lehetséges, egyféle eljárást, külső szokást kövessünk…”</w:t>
      </w:r>
    </w:p>
    <w:p>
      <w:pPr>
        <w:pStyle w:val="TextBody"/>
        <w:rPr>
          <w:rFonts w:ascii="Times New Roman" w:hAnsi="Times New Roman" w:cs="Times New Roman"/>
        </w:rPr>
      </w:pPr>
      <w:r>
        <w:rPr>
          <w:rFonts w:cs="Times New Roman" w:ascii="Times New Roman" w:hAnsi="Times New Roman"/>
        </w:rPr>
        <w:t>Háromféle alakját különbözteti meg az istentiszteletnek, a misének:</w:t>
      </w:r>
    </w:p>
    <w:p>
      <w:pPr>
        <w:pStyle w:val="BodyText2"/>
        <w:ind w:left="709" w:hanging="0"/>
        <w:rPr/>
      </w:pPr>
      <w:r>
        <w:rPr>
          <w:rFonts w:cs="Times New Roman" w:ascii="Times New Roman" w:hAnsi="Times New Roman"/>
          <w:u w:val="single"/>
        </w:rPr>
        <w:t>„</w:t>
      </w:r>
      <w:r>
        <w:rPr>
          <w:rFonts w:cs="Times New Roman" w:ascii="Times New Roman" w:hAnsi="Times New Roman"/>
          <w:u w:val="single"/>
        </w:rPr>
        <w:t>Első a latin</w:t>
      </w:r>
      <w:r>
        <w:rPr>
          <w:rFonts w:cs="Times New Roman" w:ascii="Times New Roman" w:hAnsi="Times New Roman"/>
          <w:i w:val="false"/>
        </w:rPr>
        <w:t>…</w:t>
      </w:r>
      <w:r>
        <w:rPr>
          <w:rFonts w:cs="Times New Roman" w:ascii="Times New Roman" w:hAnsi="Times New Roman"/>
        </w:rPr>
        <w:t>mert én a latin nyelvet semmi esetre sem akarom az istentiszteletből egészen kiküszöbölni, mivel én mindenben az ifjúság érdekét nézem… Én bizony szeretnék olyan ifjúságot és népet nevelni, a</w:t>
      </w:r>
      <w:r>
        <w:rPr>
          <w:rFonts w:cs="Times New Roman" w:ascii="Times New Roman" w:hAnsi="Times New Roman"/>
          <w:u w:val="single"/>
        </w:rPr>
        <w:t>mely idegen országban is hasznára tudna lenni Krisztusnak, és idegen emberekkel is tudna beszélni.”</w:t>
      </w:r>
    </w:p>
    <w:p>
      <w:pPr>
        <w:pStyle w:val="BodyText2"/>
        <w:ind w:left="709" w:hanging="0"/>
        <w:rPr/>
      </w:pPr>
      <w:r>
        <w:rPr>
          <w:rFonts w:cs="Times New Roman" w:ascii="Times New Roman" w:hAnsi="Times New Roman"/>
          <w:u w:val="single"/>
        </w:rPr>
        <w:t>„</w:t>
      </w:r>
      <w:r>
        <w:rPr>
          <w:rFonts w:cs="Times New Roman" w:ascii="Times New Roman" w:hAnsi="Times New Roman"/>
          <w:u w:val="single"/>
        </w:rPr>
        <w:t>A második a német mise és istentisztelet…</w:t>
      </w:r>
      <w:r>
        <w:rPr>
          <w:rFonts w:cs="Times New Roman" w:ascii="Times New Roman" w:hAnsi="Times New Roman"/>
        </w:rPr>
        <w:t>amelyeket az együgyű nép kedvéért kell létesítenünk. Ezt a két alakot pedig úgy kell szerveznünk és gyakorolnunk, hogy a templomokban az egész nép előtt nyilvánosan tartassanak….mivelhogy itt még nincs rendezett és tudatos gyülekezet, amelyben az evangélium szellemében lehetne a keresztyéneket kormányozni, hanem csak nyilvános buzdítás folyik a hitre…”</w:t>
      </w:r>
    </w:p>
    <w:p>
      <w:pPr>
        <w:pStyle w:val="BodyText2"/>
        <w:ind w:left="709" w:hanging="0"/>
        <w:rPr/>
      </w:pPr>
      <w:r>
        <w:rPr>
          <w:rFonts w:cs="Times New Roman" w:ascii="Times New Roman" w:hAnsi="Times New Roman"/>
          <w:u w:val="single"/>
        </w:rPr>
        <w:t>„</w:t>
      </w:r>
      <w:r>
        <w:rPr>
          <w:rFonts w:cs="Times New Roman" w:ascii="Times New Roman" w:hAnsi="Times New Roman"/>
          <w:u w:val="single"/>
        </w:rPr>
        <w:t xml:space="preserve">A harmadik alak pedig, </w:t>
      </w:r>
      <w:r>
        <w:rPr>
          <w:rFonts w:cs="Times New Roman" w:ascii="Times New Roman" w:hAnsi="Times New Roman"/>
        </w:rPr>
        <w:t>amelynek az evangéliumi rend igaz természetével kellene bírni, nem szükséges, hogy nyilvános helyen mindenféle nép előtt folyjék le, hanem azoknak, akik komolyan törekszenek a keresztyénségre és az evangéliumról szóval és tettel tesznek tanúságot, kellene név szerint összeiratkozniuk, és valahol, valamely házban maguk között összegyülekezniük imára, olvasásra, keresztelésre, a szentség élvezésére és más keresztyén cselekedetek gyakorlására. Ezen belül lehetne mindazokat, akik nem keresztyénileg viselkednek, megismerni, büntetni, javítani…Szóval, ha megvolnának az emberek és személyek, a rendeket és szabályokat könnyű volna megcsinálni. Én azonban nem tudok és nem szeretnék még ilyen egyházközséget illetve gyülekezetet rendezni vagy szervezni, mivel nincsenek még meg a hozzávaló embereim…”</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Dr. Masznyik Endre: Dr. Luther Márton művei 1.-6. kötet. (Luther Társaság  1904-1917.)</w:t>
      </w:r>
    </w:p>
    <w:p>
      <w:pPr>
        <w:pStyle w:val="Normal"/>
        <w:rPr>
          <w:rFonts w:ascii="Times New Roman" w:hAnsi="Times New Roman" w:cs="Times New Roman"/>
          <w:sz w:val="16"/>
        </w:rPr>
      </w:pPr>
      <w:r>
        <w:rPr>
          <w:rFonts w:cs="Times New Roman" w:ascii="Times New Roman" w:hAnsi="Times New Roman"/>
          <w:sz w:val="16"/>
        </w:rPr>
        <w:t>Takács János: Dr. Luther Márton 95 tétele  (Magán 1937.)</w:t>
      </w:r>
    </w:p>
    <w:p>
      <w:pPr>
        <w:pStyle w:val="Normal"/>
        <w:rPr>
          <w:rFonts w:ascii="Times New Roman" w:hAnsi="Times New Roman" w:cs="Times New Roman"/>
          <w:sz w:val="16"/>
        </w:rPr>
      </w:pPr>
      <w:r>
        <w:rPr>
          <w:rFonts w:cs="Times New Roman" w:ascii="Times New Roman" w:hAnsi="Times New Roman"/>
          <w:sz w:val="16"/>
        </w:rPr>
        <w:t xml:space="preserve">Bitskey István: Hitvita és hitújítás Luther életművében. (Luther Társaság  1998.). </w:t>
      </w:r>
    </w:p>
    <w:p>
      <w:pPr>
        <w:pStyle w:val="Normal"/>
        <w:rPr>
          <w:rFonts w:ascii="Times New Roman" w:hAnsi="Times New Roman" w:cs="Times New Roman"/>
          <w:sz w:val="16"/>
        </w:rPr>
      </w:pPr>
      <w:r>
        <w:rPr>
          <w:rFonts w:cs="Times New Roman" w:ascii="Times New Roman" w:hAnsi="Times New Roman"/>
          <w:sz w:val="16"/>
        </w:rPr>
        <w:t>Luther Márton: Előszók a Szentírás könyveihez  (Luther Társaság. 1995.)</w:t>
      </w:r>
    </w:p>
    <w:p>
      <w:pPr>
        <w:pStyle w:val="Normal"/>
        <w:rPr>
          <w:rFonts w:ascii="Times New Roman" w:hAnsi="Times New Roman" w:cs="Times New Roman"/>
          <w:sz w:val="16"/>
        </w:rPr>
      </w:pPr>
      <w:r>
        <w:rPr>
          <w:rFonts w:cs="Times New Roman" w:ascii="Times New Roman" w:hAnsi="Times New Roman"/>
          <w:sz w:val="16"/>
        </w:rPr>
        <w:t>Luther Márton: Nyílt levél a fordításról  (Luther Társaság 1993.)</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  A REFORMÁCIÓ TÁRSADALMI HATÁSA</w:t>
      </w:r>
    </w:p>
    <w:p>
      <w:pPr>
        <w:pStyle w:val="Heading3"/>
        <w:rPr>
          <w:rFonts w:ascii="Times New Roman" w:hAnsi="Times New Roman" w:cs="Times New Roman"/>
        </w:rPr>
      </w:pPr>
      <w:r>
        <w:rPr>
          <w:rFonts w:cs="Times New Roman" w:ascii="Times New Roman" w:hAnsi="Times New Roman"/>
        </w:rPr>
        <w:t>Történelmi helyzet a reformáció koráb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z egyház megújulását elindító reformációt a Szentlélek munkájának tekinthetjük. Isten azonban mindig a történelemben munkálkodik. Sokan bírálták már évszázadok óta a megromlott egyházi tanítást, gyakorlatot, mégsem történt áttörő változás. (Petrus Abelardus, Clairvaux-iBernát, Vald Péter, Wyclif, Husz )</w:t>
      </w:r>
    </w:p>
    <w:p>
      <w:pPr>
        <w:pStyle w:val="TextBody"/>
        <w:rPr/>
      </w:pPr>
      <w:r>
        <w:rPr>
          <w:rFonts w:cs="Times New Roman" w:ascii="Times New Roman" w:hAnsi="Times New Roman"/>
        </w:rPr>
        <w:t>Maga Luther is így írt egyik írásában: „</w:t>
      </w:r>
      <w:r>
        <w:rPr>
          <w:rFonts w:cs="Times New Roman" w:ascii="Times New Roman" w:hAnsi="Times New Roman"/>
          <w:i/>
        </w:rPr>
        <w:t>Husz János is hasonló alkalommal írt a búcsú és a pápa kapzsisága ellen, de a kor még nem volt rá érett.”</w:t>
      </w:r>
    </w:p>
    <w:p>
      <w:pPr>
        <w:pStyle w:val="TextBody"/>
        <w:rPr/>
      </w:pPr>
      <w:r>
        <w:rPr>
          <w:rFonts w:cs="Times New Roman" w:ascii="Times New Roman" w:hAnsi="Times New Roman"/>
        </w:rPr>
        <w:t xml:space="preserve">A reformáció előtt mélyreható társadalmi és politikai változások történtek Európában, melyek szükségessé tették az egyház megújulását is. A középkor tárgyalása során megismerhettük azt a hatalmi harcot, amelyik a pápaság és a császárság között dúlt évszázadokon keresztül. A XVI. századra a pápaság hatalma megrendült. Kénytelen volt eltűrni azt, hogy Csehországban „eretnek egyház” létezik. Franciaország létrehozta a saját „gallikán” nemzeti egyházát. A reneszánsz pápaság itáliai részfejedelemség lett. Luther születésekor a “szent Római Birodalomban” III. Frigyes császár uralkodott, akit a világ egyik legtehetetlenebb uralkodójának tartottak. A császárság csak névleges hatalom volt Németországban. A tényleges hatalmat már rég- óta a világi és egyházi területek birtokosai gyakorolták.  (Választófejedelmek, érsekek, hercegek, grófok. ) 1519-ben a fiatal V. Károly trónra kerülésével kezdődött egy kísérlet a császári hatalom megerősítésére. Ebben a reformáció is segített a császárnak annak ellenére, hogy harcolt ellene. </w:t>
      </w:r>
    </w:p>
    <w:p>
      <w:pPr>
        <w:pStyle w:val="TextBody"/>
        <w:rPr/>
      </w:pPr>
      <w:r>
        <w:rPr>
          <w:rFonts w:cs="Times New Roman" w:ascii="Times New Roman" w:hAnsi="Times New Roman"/>
        </w:rPr>
        <w:t>A középkor folyamán Nyugat-Európában megerősödtek a városok. Kezdett kialakulni az öntudatos polgárság, amelyik meggazdagodva komoly tényezővé vált a társadalomban. Ennek hatására a régi nemesi osztály is gazdagodni kívánt, és ezt csak a parasztság terheinek növelésével tudta elérni. A késő középkort végig kísérték a parasztháborúk, parasztlázadások. (Franciaországban 1358-as „jacquerie” lázadás, Angliában 1381-ben a Wat Taylor-mozgalom, részben ennek tartható az 1419-34-es huszita háború Csehországban, Erdélyben 1437-38-ban Budai Nagy Antal felkelése, Magyarországon az 1514-es Dózsa vezette keresztes háború, stb. )</w:t>
      </w:r>
    </w:p>
    <w:p>
      <w:pPr>
        <w:pStyle w:val="Heading3"/>
        <w:rPr>
          <w:rFonts w:ascii="Times New Roman" w:hAnsi="Times New Roman" w:cs="Times New Roman"/>
        </w:rPr>
      </w:pPr>
      <w:r>
        <w:rPr>
          <w:rFonts w:cs="Times New Roman" w:ascii="Times New Roman" w:hAnsi="Times New Roman"/>
        </w:rPr>
        <w:t>A „justitia civilis” – a polgári igazság (jog)</w:t>
      </w:r>
    </w:p>
    <w:p>
      <w:pPr>
        <w:pStyle w:val="TextBody"/>
        <w:rPr/>
      </w:pPr>
      <w:r>
        <w:rPr>
          <w:rFonts w:cs="Times New Roman" w:ascii="Times New Roman" w:hAnsi="Times New Roman"/>
        </w:rPr>
        <w:t>A felismert igazságból, az „egyedül hit által” való megigazulásból Luthernél nem következett passzív magatartás, aszkétikus elzárkózás a világi dolgoktól. Az állampolgári és emberi erényeket fontosnak tartotta. Nála a „iusticia civilis” cselekedetei feltétlenül szükségesek, Istentől megkövetelt parancsolatok, mert csak ezek teljesítésével lehet békében, biztonságban élni a világban, a társadalomban. A világi dolgokban az embereknek szabad akarata van a jó és rossz közötti választásra. Abban a középkori gondolkodásban, ahol mindent a vallás, az egyház előírásai, szokásai határoztak meg, hallatlan felszabadítást jelentett az, hogy a világi kérdéseket a józan ész keretei között  tanácsolta Luther megoldani.</w:t>
      </w:r>
    </w:p>
    <w:p>
      <w:pPr>
        <w:pStyle w:val="TextBody"/>
        <w:rPr/>
      </w:pPr>
      <w:r>
        <w:rPr>
          <w:rFonts w:cs="Times New Roman" w:ascii="Times New Roman" w:hAnsi="Times New Roman"/>
        </w:rPr>
        <w:t>Luther korában az egyházi és világi társadalom határai nem voltak könnyen szétválaszthatók egymástól. A pápaság nemcsak egyházi, hanem világi hatalomra is törekedett a nyugati keresztyénség területén. Ez anyagi téren is ránehezedett az országokra, különösen az apró államokra széttagolódott német-római birodalomra. Ezért hatott elemi erővel az emberekre már a 95 tétel kinyomtatása is. A kevéske pénzét búcsúcédulákra költő paraszt, a pénzét féltő kispolgár és az anyagi javait római kúriától féltő fejedelem egyaránt megtalálta a tételek között a neki kedvezőt. A szabadabban élhető társadalmi élet kialakulásának esélye is vonzóan hatott az emberekre.</w:t>
      </w:r>
    </w:p>
    <w:p>
      <w:pPr>
        <w:pStyle w:val="TextBody"/>
        <w:rPr/>
      </w:pPr>
      <w:r>
        <w:rPr>
          <w:rFonts w:cs="Times New Roman" w:ascii="Times New Roman" w:hAnsi="Times New Roman"/>
        </w:rPr>
        <w:t xml:space="preserve">Az egyház és a társadalom viszonyát Luther a </w:t>
      </w:r>
      <w:r>
        <w:rPr>
          <w:rFonts w:cs="Times New Roman" w:ascii="Times New Roman" w:hAnsi="Times New Roman"/>
          <w:u w:val="single"/>
        </w:rPr>
        <w:t>két kormányzásról (birodalomról) szóló tanításában</w:t>
      </w:r>
      <w:r>
        <w:rPr>
          <w:rFonts w:cs="Times New Roman" w:ascii="Times New Roman" w:hAnsi="Times New Roman"/>
        </w:rPr>
        <w:t xml:space="preserve"> fogalmazta meg. Ez a tanítás leegyszerűsítve így szól:</w:t>
      </w:r>
    </w:p>
    <w:p>
      <w:pPr>
        <w:pStyle w:val="TextBody"/>
        <w:rPr>
          <w:rFonts w:ascii="Times New Roman" w:hAnsi="Times New Roman" w:cs="Times New Roman"/>
        </w:rPr>
      </w:pPr>
      <w:r>
        <w:rPr>
          <w:rFonts w:cs="Times New Roman" w:ascii="Times New Roman" w:hAnsi="Times New Roman"/>
        </w:rPr>
        <w:t>Első birodalom az egyház, ahol az evangélium kormányoz.</w:t>
      </w:r>
    </w:p>
    <w:p>
      <w:pPr>
        <w:pStyle w:val="TextBody"/>
        <w:rPr>
          <w:rFonts w:ascii="Times New Roman" w:hAnsi="Times New Roman" w:cs="Times New Roman"/>
        </w:rPr>
      </w:pPr>
      <w:r>
        <w:rPr>
          <w:rFonts w:cs="Times New Roman" w:ascii="Times New Roman" w:hAnsi="Times New Roman"/>
        </w:rPr>
        <w:t>Második birodalom a világ, ahol a kard kormányoz.</w:t>
      </w:r>
    </w:p>
    <w:p>
      <w:pPr>
        <w:pStyle w:val="TextBody"/>
        <w:rPr/>
      </w:pPr>
      <w:r>
        <w:rPr>
          <w:rFonts w:cs="Times New Roman" w:ascii="Times New Roman" w:hAnsi="Times New Roman"/>
        </w:rPr>
        <w:t>A két birodalomról szóló tanítás két fronton vív harcot. El akarja hárítani a középkori egyház világgal összekeveredő, mindent hatalma alá gyűrni akaró lelkületét. Másfelől óvja a keresztyéneket a világmegvető, a társadalmat lenéző gyakorlattól. A két kormányzat szétválasztásának teológiai alapját Luther a törvény és evangélium különbségében mutatja meg. A keresztyének és Mózes c. prédikációjában ezt írja:</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Ezen a módon el kell fogadnom Mózest ( a törvényt ), és nem szabad a sutba vágnom. Egyrészt azért, mert szép példákat nyújt a törvénykezésre, melyeket követve az ország és lakói jó rendben kormányozhatók…”</w:t>
      </w:r>
    </w:p>
    <w:p>
      <w:pPr>
        <w:pStyle w:val="BodyText2"/>
        <w:ind w:left="709" w:hanging="0"/>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u w:val="single"/>
        </w:rPr>
        <w:t>A világi felsőségről (1523.)</w:t>
      </w:r>
      <w:r>
        <w:rPr>
          <w:rFonts w:cs="Times New Roman" w:ascii="Times New Roman" w:hAnsi="Times New Roman"/>
        </w:rPr>
        <w:t xml:space="preserve"> c. könyvéből idézzük az alábbiakat:</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fenséges s nagyságos fejedelemnek és úrnak, János szász hercegnek,.....</w:t>
      </w:r>
    </w:p>
    <w:p>
      <w:pPr>
        <w:pStyle w:val="BodyText2"/>
        <w:ind w:left="709" w:hanging="0"/>
        <w:rPr/>
      </w:pPr>
      <w:r>
        <w:rPr>
          <w:rFonts w:cs="Times New Roman" w:ascii="Times New Roman" w:hAnsi="Times New Roman"/>
        </w:rPr>
        <w:t>....de, mivel szegény ember nyúzásáról és Istennek igéje ellen elkövetett megtorlásról van szó, azért császári rendelet iránt való engedelmességnek kell azt nevezni. Az ilyen embereket régebben gazembereknek nevezték, most keresztyén, engedelmes fejedelmeknek kell őket nevezni.... Ezek azok a fejedelmek, akik a német császárságban uralkodnak....</w:t>
      </w:r>
    </w:p>
    <w:p>
      <w:pPr>
        <w:pStyle w:val="BodyText2"/>
        <w:ind w:left="709" w:hanging="0"/>
        <w:rPr/>
      </w:pPr>
      <w:r>
        <w:rPr>
          <w:rFonts w:cs="Times New Roman" w:ascii="Times New Roman" w:hAnsi="Times New Roman"/>
        </w:rPr>
        <w:t>Először…a világi jog és hatalom Isten akaratából és rendeléséből van a világon…</w:t>
      </w:r>
    </w:p>
    <w:p>
      <w:pPr>
        <w:pStyle w:val="BodyText2"/>
        <w:ind w:left="709" w:hanging="0"/>
        <w:rPr/>
      </w:pPr>
      <w:r>
        <w:rPr>
          <w:rFonts w:cs="Times New Roman" w:ascii="Times New Roman" w:hAnsi="Times New Roman"/>
        </w:rPr>
        <w:t>Harmadszor ... Ádám gyermekeit és az összes embereket két részre kell osztani: egyik részét Isten országába, másik részét a világi birodalomba…ha az egész világ igazi keresztyénekből azaz igazi hívőkből állna, akkor semmiféle fejedelemre, királyra, úrra, büntető hatalomra vagy jogra nem lenne szükség…(ezeknek) szívükben a Szentlélek van, aki tanítja őket, és eszközli, hogy senki se kövessen el jogtalanságot…Mivel természettől fogva egy ember sem keresztyén vagy kegyes, hanem mindnyájan bűnösök és gonoszok, azért az Isten a törvény által tiltja őket attól, hogy a maguk gonoszságát tetszés szerint cselekedeteikkel külsőleg nyilvánítsák…Ez oknál fogva rendelte az Isten a kétféle kormányzatot: a szellemit, amely keresztyén és kegyes embereket nevel a Krisztus alatt a Szentlélek által, és a világit, amely arra nézve rendelkezik, hogy a nemkeresztyének és gonoszok külsőleg békében éljenek….Igaz ugyan, hogy a keresztyének semmi törvénynek nincsenek alávetve…ámde előbb láss hozzá, és tedd a világot teljesen keresztyénné, mielőtt azt keresztyéni és evangéliumi módon kormányzod. Csakhogy ezt sohasem fogod elérni, mert a világ és a tömeg nem keresztyén, és az is marad, jóllehet mindenki meg van keresztelve…Ez okból ezt a két kormányzatot szándékosan el kell választani egymástól, és mind a kettőt meghagyni. Az egyiket, amely istenfélővé tesz, és a másikat, amely külső békét szerez…egyik sem elég a másik nélkül.”</w:t>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yakorlati tanácsot is ad a keresztyén magatartásra:</w:t>
      </w:r>
    </w:p>
    <w:p>
      <w:pPr>
        <w:pStyle w:val="BodyText2"/>
        <w:ind w:left="709" w:hanging="0"/>
        <w:rPr/>
      </w:pPr>
      <w:r>
        <w:rPr>
          <w:rFonts w:cs="Times New Roman" w:ascii="Times New Roman" w:hAnsi="Times New Roman"/>
        </w:rPr>
        <w:t>„</w:t>
      </w:r>
      <w:r>
        <w:rPr>
          <w:rFonts w:cs="Times New Roman" w:ascii="Times New Roman" w:hAnsi="Times New Roman"/>
        </w:rPr>
        <w:t>Magadat és ami a tied, gondozd az evangélium szerint, és szenvedj igazságtalanságot, mint igaz keresztyén. Másra és más dolgaira viselj gondot a szeretet szerint, és ne tűrj semmi jogtalanságot felebarátodért…”</w:t>
      </w:r>
    </w:p>
    <w:p>
      <w:pPr>
        <w:pStyle w:val="BodyText2"/>
        <w:ind w:left="70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fejedelmeknek is ad gyakorlati útmutatást:</w:t>
      </w:r>
    </w:p>
    <w:p>
      <w:pPr>
        <w:pStyle w:val="Normal"/>
        <w:ind w:left="709" w:hanging="0"/>
        <w:jc w:val="both"/>
        <w:rPr/>
      </w:pPr>
      <w:r>
        <w:rPr>
          <w:rFonts w:cs="Times New Roman" w:ascii="Times New Roman" w:hAnsi="Times New Roman"/>
          <w:i/>
        </w:rPr>
        <w:t>„…</w:t>
      </w:r>
      <w:r>
        <w:rPr>
          <w:rFonts w:cs="Times New Roman" w:ascii="Times New Roman" w:hAnsi="Times New Roman"/>
          <w:i/>
        </w:rPr>
        <w:t>nem tudok semmiféle törvényt előírni a fejedelem részére, hanem csak a szívét akarom kioktatni…Legelőször is figyelemmel kell lennie alattvalóira, és ne gondolkozzék úgy: az ország és népe enyém, úgy akarok cselekedni, amint nekem tetszik.</w:t>
      </w:r>
      <w:r>
        <w:rPr>
          <w:rFonts w:cs="Times New Roman" w:ascii="Times New Roman" w:hAnsi="Times New Roman"/>
        </w:rPr>
        <w:t xml:space="preserve"> </w:t>
      </w:r>
      <w:r>
        <w:rPr>
          <w:rFonts w:cs="Times New Roman" w:ascii="Times New Roman" w:hAnsi="Times New Roman"/>
          <w:i/>
        </w:rPr>
        <w:t>Hanem így: én az országé és a népé vagyok, úgy kell cselekednem, ahogyan nekik hasznos és jó.”</w:t>
      </w:r>
    </w:p>
    <w:p>
      <w:pPr>
        <w:pStyle w:val="Heading3"/>
        <w:rPr>
          <w:rFonts w:ascii="Times New Roman" w:hAnsi="Times New Roman" w:cs="Times New Roman"/>
        </w:rPr>
      </w:pPr>
      <w:r>
        <w:rPr>
          <w:rFonts w:cs="Times New Roman" w:ascii="Times New Roman" w:hAnsi="Times New Roman"/>
        </w:rPr>
        <w:t>Az 1525. évi parasztfelkelés</w:t>
      </w:r>
    </w:p>
    <w:p>
      <w:pPr>
        <w:pStyle w:val="TextBody"/>
        <w:rPr/>
      </w:pPr>
      <w:r>
        <w:rPr>
          <w:rFonts w:cs="Times New Roman" w:ascii="Times New Roman" w:hAnsi="Times New Roman"/>
        </w:rPr>
        <w:t>A XVI. század elején nagyon megnőtt a társadalmi feszültség Németországban. A császári hatalom gyöngíteni akarta a fejedelmeket, azok pedig nagyobb önállóságra törekedtek. Az úgynevezett nemesi felkelés vezérei is támogatást láttak a reformációban. Elsősorban talán azért, hogy a nagy egyházi földbirtokokat megszerezhessék. A nemesek, lovagok támogatása a reformáció megerősödését is elősegítette. Erre utal Luther egyik levele is:</w:t>
      </w:r>
    </w:p>
    <w:p>
      <w:pPr>
        <w:pStyle w:val="BodyText2"/>
        <w:ind w:left="709" w:hanging="0"/>
        <w:rPr/>
      </w:pPr>
      <w:r>
        <w:rPr>
          <w:rFonts w:cs="Times New Roman" w:ascii="Times New Roman" w:hAnsi="Times New Roman"/>
        </w:rPr>
        <w:t>„</w:t>
      </w:r>
      <w:r>
        <w:rPr>
          <w:rFonts w:cs="Times New Roman" w:ascii="Times New Roman" w:hAnsi="Times New Roman"/>
        </w:rPr>
        <w:t>Sickingen Ferenc biztosított Hutten által az oltalmáról minden ellenséggel szemben. Ugyancsak ezt tette Schauenberg Szilveszter a frank nemesekkel. Szép levelem van tőle. Nem is félek többé, sőt már kiadom a népnek szóló könyvemet a pápa ellen az egyház megreformálásáról.”</w:t>
      </w:r>
      <w:r>
        <w:rPr>
          <w:rFonts w:cs="Times New Roman" w:ascii="Times New Roman" w:hAnsi="Times New Roman"/>
          <w:i w:val="false"/>
        </w:rPr>
        <w:t xml:space="preserve"> (1520. aug. 3. – Levél Voigt Jánoshoz.)</w:t>
      </w:r>
    </w:p>
    <w:p>
      <w:pPr>
        <w:pStyle w:val="BodyText2"/>
        <w:ind w:left="709" w:hanging="0"/>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rPr>
        <w:t>A reformáció elsősorban az elégedetlenkedő parasztoknak adott ideológiai támogatást, mert hangsúlyozta, hogy minden ember egyformán Isten szeretett gyermeke.</w:t>
      </w:r>
    </w:p>
    <w:p>
      <w:pPr>
        <w:pStyle w:val="TextBody"/>
        <w:rPr/>
      </w:pPr>
      <w:r>
        <w:rPr>
          <w:rFonts w:cs="Times New Roman" w:ascii="Times New Roman" w:hAnsi="Times New Roman"/>
        </w:rPr>
        <w:t>Luther, tapasztalva a nyugtalanságot, már 1521-ben kiadott egy írást: „</w:t>
      </w:r>
      <w:r>
        <w:rPr>
          <w:rFonts w:cs="Times New Roman" w:ascii="Times New Roman" w:hAnsi="Times New Roman"/>
          <w:u w:val="single"/>
        </w:rPr>
        <w:t xml:space="preserve">Intés minden keresztyénnek, hogy óvakodjanak a lázadástól és forradalomtól“ </w:t>
      </w:r>
      <w:r>
        <w:rPr>
          <w:rFonts w:cs="Times New Roman" w:ascii="Times New Roman" w:hAnsi="Times New Roman"/>
        </w:rPr>
        <w:t>Ebben írja:</w:t>
      </w:r>
    </w:p>
    <w:p>
      <w:pPr>
        <w:pStyle w:val="BodyText2"/>
        <w:ind w:left="709" w:hanging="0"/>
        <w:rPr/>
      </w:pPr>
      <w:r>
        <w:rPr>
          <w:rFonts w:cs="Times New Roman" w:ascii="Times New Roman" w:hAnsi="Times New Roman"/>
        </w:rPr>
        <w:t>„…</w:t>
      </w:r>
      <w:r>
        <w:rPr>
          <w:rFonts w:cs="Times New Roman" w:ascii="Times New Roman" w:hAnsi="Times New Roman"/>
        </w:rPr>
        <w:t>mert a lázadásnak nincs esze, és rendesen jobban sújtja az ártatlanokat, mint a bűnösöket. Ez okból egy lázadás sem jogosult. Bármely jogos dolognak kelsz is védelmére, mindig több kár, mint haszon származik belőle.”</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525. év tavaszán jelent meg „</w:t>
      </w:r>
      <w:r>
        <w:rPr>
          <w:rFonts w:cs="Times New Roman" w:ascii="Times New Roman" w:hAnsi="Times New Roman"/>
          <w:u w:val="single"/>
        </w:rPr>
        <w:t>A sváb parasztok 12 pontja”</w:t>
      </w:r>
      <w:r>
        <w:rPr>
          <w:rFonts w:cs="Times New Roman" w:ascii="Times New Roman" w:hAnsi="Times New Roman"/>
        </w:rPr>
        <w:t xml:space="preserve"> c. röpirat, melyben bibliai alátámasztással adják elő követeléseiket a nehéz helyzetben élő parasztok. Luther egy iratban válaszol a 12 pontra, melyben rá is hivatkozta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w:t>
      </w:r>
      <w:r>
        <w:rPr>
          <w:rFonts w:cs="Times New Roman" w:ascii="Times New Roman" w:hAnsi="Times New Roman"/>
          <w:u w:val="single"/>
        </w:rPr>
        <w:t>Intés feleletül a sváb parasztok 12 pontjára” (1525.)</w:t>
      </w:r>
      <w:r>
        <w:rPr>
          <w:rFonts w:cs="Times New Roman" w:ascii="Times New Roman" w:hAnsi="Times New Roman"/>
        </w:rPr>
        <w:t xml:space="preserve"> Ebben először is keményen az urak ellen fordul:</w:t>
      </w:r>
    </w:p>
    <w:p>
      <w:pPr>
        <w:pStyle w:val="BodyText2"/>
        <w:ind w:left="709" w:hanging="0"/>
        <w:rPr/>
      </w:pPr>
      <w:r>
        <w:rPr>
          <w:rFonts w:cs="Times New Roman" w:ascii="Times New Roman" w:hAnsi="Times New Roman"/>
        </w:rPr>
        <w:t>„</w:t>
      </w:r>
      <w:r>
        <w:rPr>
          <w:rFonts w:cs="Times New Roman" w:ascii="Times New Roman" w:hAnsi="Times New Roman"/>
        </w:rPr>
        <w:t>Először is senki másnak e földön nem köszönhetjük ezt az ocsmányságot és zendülést, mint nektek, ti fejedelmek és urak. De különösen nektek ti vak püspökök…a világi kormányzatban nem tesztek egyebet, mint nyúztok, és kincset harácsoltok, hogy pompát űzzetek és dölyfösködjetek annyira, hogy a szegény parasztember tovább már nem képes és nem is akarja tűrni…mert tudnotok kell kedves uraim, Isten rendeli úgy, hogy a ti zsarnokságotokat az emberek nem képesek, nem akarják és nem is tartoznak eltűrni."</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z urak kemény intése után fordult a parasztokhoz, sokkal szelídebb hangvétellel:</w:t>
      </w:r>
    </w:p>
    <w:p>
      <w:pPr>
        <w:pStyle w:val="BodyText2"/>
        <w:ind w:left="709" w:hanging="0"/>
        <w:rPr/>
      </w:pPr>
      <w:r>
        <w:rPr>
          <w:rFonts w:cs="Times New Roman" w:ascii="Times New Roman" w:hAnsi="Times New Roman"/>
        </w:rPr>
        <w:t>„</w:t>
      </w:r>
      <w:r>
        <w:rPr>
          <w:rFonts w:cs="Times New Roman" w:ascii="Times New Roman" w:hAnsi="Times New Roman"/>
        </w:rPr>
        <w:t xml:space="preserve">Kedves barátaim…mindazonáltal nektek is nagyon kell vigyáznotok, hogy dolgaitokat tiszta lelkiismerettel és igazságosan intézzétek…én azt megengedem, hogy a ti célotok jó és igazságos, de mivel ti magatok akartok érte küzdeni, és nem akartok tűrni sem erőszakot, sem jogtalanságot, ezért tegyétek és engedjétek azt, amit Isten nem tilt. De a keresztyén nevet, még egyszer mondom, a keresztyén nevet, azt hagyjátok, és ne tegyétek azt a ti türelmetlen, békétlen, keresztyénietlen tervetek gyalázattakarójává…egyik fél se neveztesse magát keresztyénnek…” </w:t>
      </w:r>
    </w:p>
    <w:p>
      <w:pPr>
        <w:pStyle w:val="TextBody"/>
        <w:rPr/>
      </w:pPr>
      <w:r>
        <w:rPr>
          <w:rFonts w:cs="Times New Roman" w:ascii="Times New Roman" w:hAnsi="Times New Roman"/>
        </w:rPr>
        <w:t>Minden intés ellenére kitört a parasztháború, és nagy öldökléssel, pusztítással folyt. Ekkor adta ki Luther a „</w:t>
      </w:r>
      <w:r>
        <w:rPr>
          <w:rFonts w:cs="Times New Roman" w:ascii="Times New Roman" w:hAnsi="Times New Roman"/>
          <w:u w:val="single"/>
        </w:rPr>
        <w:t>Gyilkos és rabló parasztbandák ellen (1525.)</w:t>
      </w:r>
      <w:r>
        <w:rPr>
          <w:rFonts w:cs="Times New Roman" w:ascii="Times New Roman" w:hAnsi="Times New Roman"/>
        </w:rPr>
        <w:t xml:space="preserve"> c. írását. Ebben keményen szembe fordult a féktelen lázadással:</w:t>
      </w:r>
    </w:p>
    <w:p>
      <w:pPr>
        <w:pStyle w:val="BodyText2"/>
        <w:ind w:left="709" w:hanging="0"/>
        <w:rPr/>
      </w:pPr>
      <w:r>
        <w:rPr>
          <w:rFonts w:cs="Times New Roman" w:ascii="Times New Roman" w:hAnsi="Times New Roman"/>
        </w:rPr>
        <w:t>„</w:t>
      </w:r>
      <w:r>
        <w:rPr>
          <w:rFonts w:cs="Times New Roman" w:ascii="Times New Roman" w:hAnsi="Times New Roman"/>
        </w:rPr>
        <w:t>Ez okból közé kell vágni, ölni és szúrni…(mert) semmi sem lehet mérgesebb, ártalmasabb és ördögibb, mint egy lázadó ember…Ezt a rettenetes és gyalázatos bűnt (a lázadást) az evangéliummal takargatják…”</w:t>
      </w:r>
    </w:p>
    <w:p>
      <w:pPr>
        <w:pStyle w:val="BodyText2"/>
        <w:ind w:left="709" w:hanging="0"/>
        <w:rPr/>
      </w:pPr>
      <w:r>
        <w:rPr>
          <w:rFonts w:cs="Times New Roman" w:ascii="Times New Roman" w:hAnsi="Times New Roman"/>
        </w:rPr>
        <w:t>„</w:t>
      </w:r>
      <w:r>
        <w:rPr>
          <w:rFonts w:cs="Times New Roman" w:ascii="Times New Roman" w:hAnsi="Times New Roman"/>
        </w:rPr>
        <w:t>Elsőben Istenre kellene hagyni a dolgot, és beismerni, hogy mi azokat megérdemeltük…az őrjöngő parasztokkal szemben még fölös módon is jogot és egyezkedést kell ajánlanunk, jóllehet azt meg sem érdemlik…”</w:t>
      </w:r>
    </w:p>
    <w:p>
      <w:pPr>
        <w:pStyle w:val="TextBody"/>
        <w:rPr/>
      </w:pPr>
      <w:r>
        <w:rPr>
          <w:rFonts w:cs="Times New Roman" w:ascii="Times New Roman" w:hAnsi="Times New Roman"/>
        </w:rPr>
        <w:t>Az írást ezzel zárja</w:t>
      </w:r>
      <w:r>
        <w:rPr>
          <w:rFonts w:cs="Times New Roman" w:ascii="Times New Roman" w:hAnsi="Times New Roman"/>
          <w:i/>
        </w:rPr>
        <w:t>: „ha valaki ezt keménynek tartja, gondolja meg, hogy a lázadás elviselhetetlen…”</w:t>
      </w:r>
    </w:p>
    <w:p>
      <w:pPr>
        <w:pStyle w:val="TextBody"/>
        <w:rPr/>
      </w:pPr>
      <w:r>
        <w:rPr>
          <w:rFonts w:cs="Times New Roman" w:ascii="Times New Roman" w:hAnsi="Times New Roman"/>
        </w:rPr>
        <w:t>A parasztfelkelést kegyetlenül leverő urakról így írt</w:t>
      </w:r>
      <w:r>
        <w:rPr>
          <w:rFonts w:cs="Times New Roman" w:ascii="Times New Roman" w:hAnsi="Times New Roman"/>
          <w:i/>
        </w:rPr>
        <w:t>:</w:t>
      </w:r>
    </w:p>
    <w:p>
      <w:pPr>
        <w:pStyle w:val="TextBody"/>
        <w:ind w:left="709" w:firstLine="567"/>
        <w:rPr/>
      </w:pPr>
      <w:r>
        <w:rPr>
          <w:rFonts w:cs="Times New Roman" w:ascii="Times New Roman" w:hAnsi="Times New Roman"/>
          <w:i/>
        </w:rPr>
        <w:t>„“</w:t>
      </w:r>
      <w:r>
        <w:rPr>
          <w:rFonts w:cs="Times New Roman" w:ascii="Times New Roman" w:hAnsi="Times New Roman"/>
          <w:i/>
        </w:rPr>
        <w:t>Mit is írnék ilyen gonosztevőknek és disznóknak? A Szentírás az ilyeneket bestiáknak nevezi, és én sem fogom őket emberszámba venni!”</w:t>
      </w:r>
    </w:p>
    <w:p>
      <w:pPr>
        <w:pStyle w:val="TextBody"/>
        <w:rPr/>
      </w:pPr>
      <w:r>
        <w:rPr>
          <w:rFonts w:cs="Times New Roman" w:ascii="Times New Roman" w:hAnsi="Times New Roman"/>
        </w:rPr>
        <w:t>Luther magatartását – ha nem is a túlzott keménységét – a mai szemmel is érthetőnek tarthatjuk, mert a parasztlázadások mindig elbuktak, és módszerük valamint céljaik is veszélyeztették a társadalom egészének életét, ebben az esetben a reformáció sorsát is</w:t>
      </w:r>
    </w:p>
    <w:p>
      <w:pPr>
        <w:pStyle w:val="Heading3"/>
        <w:rPr>
          <w:rFonts w:ascii="Times New Roman" w:hAnsi="Times New Roman" w:cs="Times New Roman"/>
        </w:rPr>
      </w:pPr>
      <w:r>
        <w:rPr>
          <w:rFonts w:cs="Times New Roman" w:ascii="Times New Roman" w:hAnsi="Times New Roman"/>
        </w:rPr>
        <w:t>A reformáció és az iskola</w:t>
      </w:r>
    </w:p>
    <w:p>
      <w:pPr>
        <w:pStyle w:val="TextBody"/>
        <w:rPr/>
      </w:pPr>
      <w:r>
        <w:rPr>
          <w:rFonts w:cs="Times New Roman" w:ascii="Times New Roman" w:hAnsi="Times New Roman"/>
        </w:rPr>
        <w:t>Luther a családban látta a helyes keresztyén élet alapját. Abban az időben nagyobb fontossága volt a családi nevelésnek, hiszen az általános tankötelezettséget nem ismerték. “Kis kátéját” a családfő számára írta, hogy tudja annak alapján oktatni a családját. A nevelésben a pálcának és az almának (a szigorúságnak és szeretetnek) együtt kell szerinte hatnia. Az egyházban gyermek istentiszteletek bevezetésével kívánta a gyermekeket tanítani. A Káté igen gyakran szerepelt az igehirdetés alapjául ezeken az alkalmakon. (A református testvérek kátéja, a „Heidelbergi káté” 52 fejezetből áll, az év ötvenkét vasárnapjának megfelelően. Egyes pontok így is vannak megnevezve: I. Úrnapja, II. Úrnapja, stb...)</w:t>
      </w:r>
    </w:p>
    <w:p>
      <w:pPr>
        <w:pStyle w:val="TextBody"/>
        <w:rPr/>
      </w:pPr>
      <w:r>
        <w:rPr>
          <w:rFonts w:cs="Times New Roman" w:ascii="Times New Roman" w:hAnsi="Times New Roman"/>
        </w:rPr>
        <w:t>A kolostorok és zárdák számának csökkenésével együtt csökkent az iskolák száma is. A reformáció terjedése azonban szorosan összefüggött az írás-olvasás elterjedésével is, hiszen a Szentírás olvasásának igénye, az énekeskönyvek használata ezt megkövetelte. Egyik reformgondolata Luthernek éppen az oktatás kötelezővé tétele volt. Véleménye szerint, ha a felsőbbség kényszeríteni tudja az embereket az adózásra, akkor a jóra, a taníttatásra is kényszerítheti.</w:t>
      </w:r>
    </w:p>
    <w:p>
      <w:pPr>
        <w:pStyle w:val="TextBody"/>
        <w:rPr/>
      </w:pPr>
      <w:r>
        <w:rPr>
          <w:rFonts w:cs="Times New Roman" w:ascii="Times New Roman" w:hAnsi="Times New Roman"/>
        </w:rPr>
        <w:t>A falusi iskolákban elégnek tartott 2-3 óra elméleti (írás, olvasás, számolás) tanítást, és aztán valami mesterség elsajátítását javasolta.</w:t>
      </w:r>
    </w:p>
    <w:p>
      <w:pPr>
        <w:pStyle w:val="TextBody"/>
        <w:rPr/>
      </w:pPr>
      <w:r>
        <w:rPr>
          <w:rFonts w:cs="Times New Roman" w:ascii="Times New Roman" w:hAnsi="Times New Roman"/>
        </w:rPr>
        <w:t>1528-ban Luther jóváhagyásával Melanchthon kidolgozott egy iskolaprogramot, és ennek felhasználásával számos iskolát lapítottak. (Melanchthont közel 1000 iskola alapítójának tartják!)</w:t>
      </w:r>
    </w:p>
    <w:p>
      <w:pPr>
        <w:pStyle w:val="Heading3"/>
        <w:rPr>
          <w:rFonts w:ascii="Times New Roman" w:hAnsi="Times New Roman" w:cs="Times New Roman"/>
        </w:rPr>
      </w:pPr>
      <w:r>
        <w:rPr>
          <w:rFonts w:cs="Times New Roman" w:ascii="Times New Roman" w:hAnsi="Times New Roman"/>
        </w:rPr>
        <w:t>A politika alakulása a reformáció idején</w:t>
      </w:r>
    </w:p>
    <w:p>
      <w:pPr>
        <w:pStyle w:val="TextBody"/>
        <w:rPr/>
      </w:pPr>
      <w:r>
        <w:rPr>
          <w:rFonts w:cs="Times New Roman" w:ascii="Times New Roman" w:hAnsi="Times New Roman"/>
        </w:rPr>
        <w:t xml:space="preserve">Az európai hatalmi harcokon túl, lényeges kérdés volt a török benyomulása Magyarországba. Luthernek a török kérdésben elfoglalt álláspontja sok támadásra adott okot az ellentábornak. Luther Isten ostorának tartotta a törököt, akiket a pápaság bűnei miatt kapott a keresztyén nyugat. A pápát nagyobb ellenségnek (Antikrisztus) tartotta, mint a törököt. A kezdeti értesülések alapján a török javára írta azt, hogy uralma alatt mindenkit meghagy a hitében, nem úgy, mint a pápa. </w:t>
      </w:r>
    </w:p>
    <w:p>
      <w:pPr>
        <w:pStyle w:val="TextBody"/>
        <w:rPr/>
      </w:pPr>
      <w:r>
        <w:rPr>
          <w:rFonts w:cs="Times New Roman" w:ascii="Times New Roman" w:hAnsi="Times New Roman"/>
        </w:rPr>
        <w:t>Luther nem hitt a „keresztyén társadalom” megvalósíthatóságában. Ezért mondta: „</w:t>
      </w:r>
      <w:r>
        <w:rPr>
          <w:rFonts w:cs="Times New Roman" w:ascii="Times New Roman" w:hAnsi="Times New Roman"/>
          <w:i/>
        </w:rPr>
        <w:t>Ritka madár a jó keresztyén!”</w:t>
      </w:r>
      <w:r>
        <w:rPr>
          <w:rFonts w:cs="Times New Roman" w:ascii="Times New Roman" w:hAnsi="Times New Roman"/>
        </w:rPr>
        <w:t xml:space="preserve"> Ezért is tiltakozott, hogy Krisztus nevében az egyház folytasson háborút a török ellen. Ez a világi felsőbbség kötelessége volt ,de szerinte igazán győzni csak akkor lehetne, ha bűnbánatot tartva, megtérve megváltozna a keresztyénség.</w:t>
      </w:r>
    </w:p>
    <w:p>
      <w:pPr>
        <w:pStyle w:val="TextBody"/>
        <w:rPr>
          <w:rFonts w:ascii="Times New Roman" w:hAnsi="Times New Roman" w:cs="Times New Roman"/>
        </w:rPr>
      </w:pPr>
      <w:r>
        <w:rPr>
          <w:rFonts w:cs="Times New Roman" w:ascii="Times New Roman" w:hAnsi="Times New Roman"/>
        </w:rPr>
        <w:t>A politika fontosabb eseményei és kapcsolata a reformációval:</w:t>
      </w:r>
    </w:p>
    <w:p>
      <w:pPr>
        <w:pStyle w:val="TextBody"/>
        <w:rPr/>
      </w:pPr>
      <w:r>
        <w:rPr>
          <w:rFonts w:cs="Times New Roman" w:ascii="Times New Roman" w:hAnsi="Times New Roman"/>
        </w:rPr>
        <w:t>1521. Wormsi birodalmi gyűlés. Lutherra és követőire kimondták a birodalmi átkot. V. Károly első háborúja a franciákkal.</w:t>
      </w:r>
    </w:p>
    <w:p>
      <w:pPr>
        <w:pStyle w:val="TextBody"/>
        <w:rPr>
          <w:rFonts w:ascii="Times New Roman" w:hAnsi="Times New Roman" w:cs="Times New Roman"/>
        </w:rPr>
      </w:pPr>
      <w:r>
        <w:rPr>
          <w:rFonts w:cs="Times New Roman" w:ascii="Times New Roman" w:hAnsi="Times New Roman"/>
        </w:rPr>
        <w:t>1522. Nürnbergi birodalmi gyűlés Ferdinánd főherceg vezetésével. A rendek a pápaság elleni sérelmeik összegyűjtésével akadályozták a reformáció ellen hozott intézkedések végrehajtását.</w:t>
      </w:r>
    </w:p>
    <w:p>
      <w:pPr>
        <w:pStyle w:val="TextBody"/>
        <w:rPr/>
      </w:pPr>
      <w:r>
        <w:rPr>
          <w:rFonts w:cs="Times New Roman" w:ascii="Times New Roman" w:hAnsi="Times New Roman"/>
        </w:rPr>
        <w:t>1524. Létrejött Regensburgban egy katolikus szövetség, és ezzel megkezdődött a vallási pártokra való szakadás Németországban.</w:t>
      </w:r>
    </w:p>
    <w:p>
      <w:pPr>
        <w:pStyle w:val="TextBody"/>
        <w:rPr>
          <w:rFonts w:ascii="Times New Roman" w:hAnsi="Times New Roman" w:cs="Times New Roman"/>
        </w:rPr>
      </w:pPr>
      <w:r>
        <w:rPr>
          <w:rFonts w:cs="Times New Roman" w:ascii="Times New Roman" w:hAnsi="Times New Roman"/>
        </w:rPr>
        <w:t>1525. A parasztháború kirobbanása.</w:t>
      </w:r>
    </w:p>
    <w:p>
      <w:pPr>
        <w:pStyle w:val="TextBody"/>
        <w:rPr/>
      </w:pPr>
      <w:r>
        <w:rPr>
          <w:rFonts w:cs="Times New Roman" w:ascii="Times New Roman" w:hAnsi="Times New Roman"/>
        </w:rPr>
        <w:t>1526. A pápa Franciaországgal szövetkezett V. Károly ellen. Az evangélikus fejedelmek és városok a torgaui szövetségben egyesítették erejüket. A speyeri birodalmi gyűlésen először mondták ki a fejedelem döntési jogát a vallási hovatartozás kérdésében.</w:t>
      </w:r>
    </w:p>
    <w:p>
      <w:pPr>
        <w:pStyle w:val="TextBody"/>
        <w:rPr>
          <w:rFonts w:ascii="Times New Roman" w:hAnsi="Times New Roman" w:cs="Times New Roman"/>
        </w:rPr>
      </w:pPr>
      <w:r>
        <w:rPr>
          <w:rFonts w:cs="Times New Roman" w:ascii="Times New Roman" w:hAnsi="Times New Roman"/>
        </w:rPr>
        <w:t>1527. A pápaságot „védő” császári csapatok feldúlták Rómát („sacco di Roma”) harcban a pápai állammal.</w:t>
      </w:r>
    </w:p>
    <w:p>
      <w:pPr>
        <w:pStyle w:val="TextBody"/>
        <w:rPr/>
      </w:pPr>
      <w:r>
        <w:rPr>
          <w:rFonts w:cs="Times New Roman" w:ascii="Times New Roman" w:hAnsi="Times New Roman"/>
        </w:rPr>
        <w:t xml:space="preserve">1529. A második speyeri birodalmi gyűlésen a megerősödött, győztes császár a wormsi határozatok végrehajtását követelte, ami ellen az evangélikus fejedelmek és rendek tiltakoztak, protestáltak. (Innen a „protestáns” elnevezése a reformáció egyházainak.) </w:t>
      </w:r>
    </w:p>
    <w:p>
      <w:pPr>
        <w:pStyle w:val="TextBody"/>
        <w:rPr/>
      </w:pPr>
      <w:r>
        <w:rPr>
          <w:rFonts w:cs="Times New Roman" w:ascii="Times New Roman" w:hAnsi="Times New Roman"/>
        </w:rPr>
        <w:t>1530. Augsburgi (ágostai) birodalmi gyűlés. Ezen jelent meg V. Károly ismét személyesen. Ekkor nyújtották be az evangélikus rendek a Melanchthon által készített „Ágostai Hitvallást”. A császár egy cáfolatot íratott a hitvallás ellen, és öt hónapot adott a katolikus egyházba való visszatérésre.</w:t>
      </w:r>
    </w:p>
    <w:p>
      <w:pPr>
        <w:pStyle w:val="TextBody"/>
        <w:rPr/>
      </w:pPr>
      <w:r>
        <w:rPr>
          <w:rFonts w:cs="Times New Roman" w:ascii="Times New Roman" w:hAnsi="Times New Roman"/>
        </w:rPr>
        <w:t>1531. A protestáns fejedelmek Schmalkaldenben fegyveres szövetséget kötöttek hitük védelmében, és ezzel a császárt újabb tárgyalásra kényszerítették.</w:t>
      </w:r>
    </w:p>
    <w:p>
      <w:pPr>
        <w:pStyle w:val="TextBody"/>
        <w:rPr/>
      </w:pPr>
      <w:r>
        <w:rPr>
          <w:rFonts w:cs="Times New Roman" w:ascii="Times New Roman" w:hAnsi="Times New Roman"/>
        </w:rPr>
        <w:t>1532. Nürnbergi vallásbéke megkötése. Ebben elhatározták, hogy a legközelebbi egyetemes zsinatig fegyverszünetet kötnek.</w:t>
      </w:r>
    </w:p>
    <w:p>
      <w:pPr>
        <w:pStyle w:val="TextBody"/>
        <w:rPr>
          <w:rFonts w:ascii="Times New Roman" w:hAnsi="Times New Roman" w:cs="Times New Roman"/>
        </w:rPr>
      </w:pPr>
      <w:r>
        <w:rPr>
          <w:rFonts w:cs="Times New Roman" w:ascii="Times New Roman" w:hAnsi="Times New Roman"/>
        </w:rPr>
        <w:t>1537. A pápa zsinatot hirdetett Mantuába Erre készülve született Luther írása a „Schmalkaldeni cikkek.” A harmadik német-francia háború megakadályozta a zsinat összeülését.</w:t>
      </w:r>
    </w:p>
    <w:p>
      <w:pPr>
        <w:pStyle w:val="TextBody"/>
        <w:rPr>
          <w:rFonts w:ascii="Times New Roman" w:hAnsi="Times New Roman" w:cs="Times New Roman"/>
        </w:rPr>
      </w:pPr>
      <w:r>
        <w:rPr>
          <w:rFonts w:cs="Times New Roman" w:ascii="Times New Roman" w:hAnsi="Times New Roman"/>
        </w:rPr>
        <w:t>1541. A regensburgi birodalmi gyűlésen V. Károly ideiglenes vallási törvényt (interim) hirdetett ki, mely szerint vallási kérdésben a legközelebbi zsinat döntsön.</w:t>
      </w:r>
    </w:p>
    <w:p>
      <w:pPr>
        <w:pStyle w:val="TextBody"/>
        <w:rPr/>
      </w:pPr>
      <w:r>
        <w:rPr>
          <w:rFonts w:cs="Times New Roman" w:ascii="Times New Roman" w:hAnsi="Times New Roman"/>
        </w:rPr>
        <w:t>1546-47. Luther halála után V. Károly fegyverrel verte le a protestáns fejedelmeket. (Schmalkaldeni háború) A két fővezért, a szász János Frigyes választófejedelmet és Hesseni Fülöpöt is elfogták.</w:t>
      </w:r>
    </w:p>
    <w:p>
      <w:pPr>
        <w:pStyle w:val="TextBody"/>
        <w:rPr/>
      </w:pPr>
      <w:r>
        <w:rPr>
          <w:rFonts w:cs="Times New Roman" w:ascii="Times New Roman" w:hAnsi="Times New Roman"/>
        </w:rPr>
        <w:t>1548. A győztes császár a pápa nélkül kívánta rendezni a német vallásügyet. A császár spanyol katonasággal kívánta végrehajtani rekatolizáló intézkedéseit. Ezt azonban nem tudta elvégezni.</w:t>
      </w:r>
    </w:p>
    <w:p>
      <w:pPr>
        <w:pStyle w:val="TextBody"/>
        <w:rPr>
          <w:rFonts w:ascii="Times New Roman" w:hAnsi="Times New Roman" w:cs="Times New Roman"/>
        </w:rPr>
      </w:pPr>
      <w:r>
        <w:rPr>
          <w:rFonts w:cs="Times New Roman" w:ascii="Times New Roman" w:hAnsi="Times New Roman"/>
        </w:rPr>
        <w:t>1552. Szász Móric a franciákkal szövetkezve megtámadta a császárt, akinek menekülnie kellett. A Trientbe összehívott zsinat is szétfutott. V. Károly lemondott a trónról, és kolostorba vonult.</w:t>
      </w:r>
    </w:p>
    <w:p>
      <w:pPr>
        <w:pStyle w:val="TextBody"/>
        <w:rPr/>
      </w:pPr>
      <w:r>
        <w:rPr>
          <w:rFonts w:cs="Times New Roman" w:ascii="Times New Roman" w:hAnsi="Times New Roman"/>
        </w:rPr>
        <w:t>1555. Ferdinánd birodalmi gyűlést hívott össze Augsburgba. Itt rögzítették a vallásbékét. Mely vallásszabadságot biztosított mind a katolikusoknak, mind az ágostai hitvallású evangélikusoknak. Itt iktatták törvénybe, hogy akié a hatalom, azé a vallás is. („Cuius regio, eius religio” – elv.)</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D Dr Ottlyk Ernő: Luther élete és műve  (MEE Sajtóosztály 1983.)</w:t>
      </w:r>
    </w:p>
    <w:p>
      <w:pPr>
        <w:pStyle w:val="Normal"/>
        <w:rPr>
          <w:rFonts w:ascii="Times New Roman" w:hAnsi="Times New Roman" w:cs="Times New Roman"/>
          <w:sz w:val="16"/>
        </w:rPr>
      </w:pPr>
      <w:r>
        <w:rPr>
          <w:rFonts w:cs="Times New Roman" w:ascii="Times New Roman" w:hAnsi="Times New Roman"/>
          <w:sz w:val="16"/>
        </w:rPr>
        <w:t>Richardt Friedenthal: Luther élete és kora  (Gondolat 1977.)</w:t>
      </w:r>
    </w:p>
    <w:p>
      <w:pPr>
        <w:pStyle w:val="Normal"/>
        <w:rPr>
          <w:rFonts w:ascii="Times New Roman" w:hAnsi="Times New Roman" w:cs="Times New Roman"/>
          <w:sz w:val="16"/>
        </w:rPr>
      </w:pPr>
      <w:r>
        <w:rPr>
          <w:rFonts w:cs="Times New Roman" w:ascii="Times New Roman" w:hAnsi="Times New Roman"/>
          <w:sz w:val="16"/>
        </w:rPr>
        <w:t>A kereszténység története  (Liliput Kiadó 1996.)</w:t>
      </w:r>
    </w:p>
    <w:p>
      <w:pPr>
        <w:pStyle w:val="Normal"/>
        <w:rPr/>
      </w:pPr>
      <w:r>
        <w:rPr>
          <w:rFonts w:cs="Times New Roman" w:ascii="Times New Roman" w:hAnsi="Times New Roman"/>
          <w:sz w:val="16"/>
        </w:rPr>
        <w:t>Tanulmányok a lutheri reformáció történetéből  (MEE Sajtóosztály 1984.)</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4.  REFORMÁTORTÁRSAK – A SVÁJCI ÉS FRANCIA REFORMÁCIÓ</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z egyház megújításának legnagyobb hatású szószólója Luther volt. A felismert igazság mellé sokan mellé álltak. Néhány harcostársról röviden meg kell emlékeznünk.</w:t>
      </w:r>
    </w:p>
    <w:p>
      <w:pPr>
        <w:pStyle w:val="Heading3"/>
        <w:rPr>
          <w:rFonts w:ascii="Times New Roman" w:hAnsi="Times New Roman" w:cs="Times New Roman"/>
        </w:rPr>
      </w:pPr>
      <w:r>
        <w:rPr>
          <w:rFonts w:cs="Times New Roman" w:ascii="Times New Roman" w:hAnsi="Times New Roman"/>
        </w:rPr>
        <w:t>Luther munkatársai</w:t>
      </w:r>
    </w:p>
    <w:p>
      <w:pPr>
        <w:pStyle w:val="TextBody"/>
        <w:rPr/>
      </w:pPr>
      <w:r>
        <w:rPr>
          <w:rFonts w:cs="Times New Roman" w:ascii="Times New Roman" w:hAnsi="Times New Roman"/>
          <w:u w:val="single"/>
        </w:rPr>
        <w:t>Fhilip Melanchthon (1497-1560.)</w:t>
      </w:r>
      <w:r>
        <w:rPr>
          <w:rFonts w:cs="Times New Roman" w:ascii="Times New Roman" w:hAnsi="Times New Roman"/>
        </w:rPr>
        <w:t xml:space="preserve"> Luther egyik legközvetlenebb munkatársa Schwarzerd fegyverkovács fiaként született. A görög hangzású Melanchthon nevet humanista szokás szerint később vette fel. Anyai ágon Reuchlin híres humanista rokona. Ragyogó nyelvtehetség volt. Már 12 évesen a heidelbergi egyetem hallgatója volt. 1512-ben átment a tübingeni egyetemre, ahol 1518-ban kiadta híressé vált nyelvtan könyvét, melyet évszázadokon át használtak.</w:t>
      </w:r>
    </w:p>
    <w:p>
      <w:pPr>
        <w:pStyle w:val="TextBody"/>
        <w:rPr/>
      </w:pPr>
      <w:r>
        <w:rPr>
          <w:rFonts w:cs="Times New Roman" w:ascii="Times New Roman" w:hAnsi="Times New Roman"/>
        </w:rPr>
        <w:t>A híres fiatal humanistát Bölcs Frigyes 1518-ban meghívta a wittenbergi egyetemre előadónak, ahol hamarosan Luther hatása alá került, és csakhamar a bibliai könyvek magyarázója lett.</w:t>
      </w:r>
    </w:p>
    <w:p>
      <w:pPr>
        <w:pStyle w:val="TextBody"/>
        <w:rPr/>
      </w:pPr>
      <w:r>
        <w:rPr>
          <w:rFonts w:cs="Times New Roman" w:ascii="Times New Roman" w:hAnsi="Times New Roman"/>
        </w:rPr>
        <w:t>Csendes, finom természetű tudós volt. Nem vezetői egyéniség. Békülékeny természete (különösen Luther halála után), sok feszültséget okozott az evangélikus egyházban. Szerencsésen egyesült benne a humanista nyelvtudós és a hívő reformátor.</w:t>
      </w:r>
    </w:p>
    <w:p>
      <w:pPr>
        <w:pStyle w:val="TextBody"/>
        <w:rPr>
          <w:rFonts w:ascii="Times New Roman" w:hAnsi="Times New Roman" w:cs="Times New Roman"/>
        </w:rPr>
      </w:pPr>
      <w:r>
        <w:rPr>
          <w:rFonts w:cs="Times New Roman" w:ascii="Times New Roman" w:hAnsi="Times New Roman"/>
        </w:rPr>
        <w:t>Iskolaszervezési munkájáért elnevezték Németország tanítójának. (praeceptor Germaniae)</w:t>
      </w:r>
    </w:p>
    <w:p>
      <w:pPr>
        <w:pStyle w:val="TextBody"/>
        <w:rPr/>
      </w:pPr>
      <w:r>
        <w:rPr>
          <w:rFonts w:cs="Times New Roman" w:ascii="Times New Roman" w:hAnsi="Times New Roman"/>
        </w:rPr>
        <w:t>Sokat segített Luthernak a Biblia fordításában. 1521-ben állította össze a „Teológiai alapfogalmak” (Loci communes) c. művét.</w:t>
      </w:r>
    </w:p>
    <w:p>
      <w:pPr>
        <w:pStyle w:val="TextBody"/>
        <w:rPr>
          <w:rFonts w:ascii="Times New Roman" w:hAnsi="Times New Roman" w:cs="Times New Roman"/>
        </w:rPr>
      </w:pPr>
      <w:r>
        <w:rPr>
          <w:rFonts w:cs="Times New Roman" w:ascii="Times New Roman" w:hAnsi="Times New Roman"/>
        </w:rPr>
        <w:t>Ő volt az „Ágostai Hitvallás” és az „Ágostai hitvallás védőiratának” (Apologia) elkészítője, mely az evangélikus egyház alapvető hitvallási irata lett.</w:t>
      </w:r>
    </w:p>
    <w:p>
      <w:pPr>
        <w:pStyle w:val="TextBody"/>
        <w:rPr>
          <w:rFonts w:ascii="Times New Roman" w:hAnsi="Times New Roman" w:cs="Times New Roman"/>
        </w:rPr>
      </w:pPr>
      <w:r>
        <w:rPr>
          <w:rFonts w:cs="Times New Roman" w:ascii="Times New Roman" w:hAnsi="Times New Roman"/>
        </w:rPr>
        <w:t>Levelezése kiterjedt egész Európára. Magyarországon is számos levelét őrzi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Georg Spalatin (1484-1545</w:t>
      </w:r>
      <w:r>
        <w:rPr>
          <w:rFonts w:cs="Times New Roman" w:ascii="Times New Roman" w:hAnsi="Times New Roman"/>
        </w:rPr>
        <w:t>.) Humanista műveltségű pap volt, aki 1509-től Bölcs Frigyes udvari papja, titkára, könyvtárosa és egyben tanácsosa volt.</w:t>
      </w:r>
    </w:p>
    <w:p>
      <w:pPr>
        <w:pStyle w:val="TextBody"/>
        <w:rPr/>
      </w:pPr>
      <w:r>
        <w:rPr>
          <w:rFonts w:cs="Times New Roman" w:ascii="Times New Roman" w:hAnsi="Times New Roman"/>
        </w:rPr>
        <w:t>Nagy hatással volt rá Luther, ő pedig nagy hatással volt a választófejedelemre, így jelentősen segítette elő a reformáció ügyét.</w:t>
      </w:r>
    </w:p>
    <w:p>
      <w:pPr>
        <w:pStyle w:val="TextBody"/>
        <w:rPr/>
      </w:pPr>
      <w:r>
        <w:rPr>
          <w:rFonts w:cs="Times New Roman" w:ascii="Times New Roman" w:hAnsi="Times New Roman"/>
        </w:rPr>
        <w:t>Luther Spalatinhoz írt leveleiből ismerhetjük meg belső vívódásait, harcait. Barátságuk még a bírálatot is elbírta. Spalatin diplomatikusabb volt. Békülékenyebb hangot ajánlott Róma ellen, de Luther Isten igéje védelme mellett kiállva ezt írta Spalatinnak</w:t>
      </w:r>
      <w:r>
        <w:rPr>
          <w:rFonts w:cs="Times New Roman" w:ascii="Times New Roman" w:hAnsi="Times New Roman"/>
          <w:i/>
        </w:rPr>
        <w:t>: „..inkább veszítselek el téged és a fejedelmet, de…</w:t>
      </w:r>
    </w:p>
    <w:p>
      <w:pPr>
        <w:pStyle w:val="TextBody"/>
        <w:rPr/>
      </w:pPr>
      <w:r>
        <w:rPr>
          <w:rFonts w:cs="Times New Roman" w:ascii="Times New Roman" w:hAnsi="Times New Roman"/>
        </w:rPr>
        <w:t>A svájci reformáció kezdeteinél közvetítő szerepet vállalt a két tábor között. Luther műveit megküldte a zürichieknek. Amikor nyilvánvaló lett a különbség a reformáció két ága között, akkor szilárdan a lutheri tanítás mellett szilárdan kitartott.</w:t>
      </w:r>
    </w:p>
    <w:p>
      <w:pPr>
        <w:pStyle w:val="TextBody"/>
        <w:rPr>
          <w:rFonts w:ascii="Times New Roman" w:hAnsi="Times New Roman" w:cs="Times New Roman"/>
        </w:rPr>
      </w:pPr>
      <w:r>
        <w:rPr>
          <w:rFonts w:cs="Times New Roman" w:ascii="Times New Roman" w:hAnsi="Times New Roman"/>
        </w:rPr>
        <w:t>Bölcs Frigyes halála után altenbergi lelkész és superintendens lett. Jelentős részt vállalt a reformáció megszilárdításáb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Jonas Justus (1493-1555.)</w:t>
      </w:r>
      <w:r>
        <w:rPr>
          <w:rFonts w:cs="Times New Roman" w:ascii="Times New Roman" w:hAnsi="Times New Roman"/>
        </w:rPr>
        <w:t xml:space="preserve"> Két évtizeden át Luther professzortársa volt a wittenbergi egyetemen. Egy ideig jogot tanított, majd miután pappá szentelték, a teológiai karnak lett tanára. Elkísérte Luthert a wormsi birodalmi gyűlésre. Részt vett a Zwinglivel folytatott marburgi vitán. 1546-ban jelen volt Eislebenben Luther halálos ágyánál.</w:t>
      </w:r>
    </w:p>
    <w:p>
      <w:pPr>
        <w:pStyle w:val="TextBody"/>
        <w:rPr/>
      </w:pPr>
      <w:r>
        <w:rPr>
          <w:rFonts w:cs="Times New Roman" w:ascii="Times New Roman" w:hAnsi="Times New Roman"/>
        </w:rPr>
        <w:t>Jelentős fordítói munkássága. Latinról németre, és németről latinra fordította a megjelent reformátori iratokat. Fontosabb fordításai a „Szolgai akaratról” c. könyv és az „Apológiának” németre fordítása. Halle reformátoraként is számon tartják.</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Johann Bugenhagen (1485-1558.)</w:t>
      </w:r>
      <w:r>
        <w:rPr>
          <w:rFonts w:cs="Times New Roman" w:ascii="Times New Roman" w:hAnsi="Times New Roman"/>
        </w:rPr>
        <w:t xml:space="preserve"> A pomerániai származású Bugenhagen 1502-től a greisfaldi egyetem hallgatója volt, ahol erős humanista hatás érte. Már 20 éves korában iskolai rektor lett. Egy premontrei kolostor apátja felfigyelt munkásságára, és bevonta a szerzetesi oktatásba. Teológiai tanulmányok nélkül pappá szentelték. Ekkor kerültek kezébe Luther írásai. Először eretnekségnek tartotta őket, de „Az egyház babiloni fogságáról” írt könyv meggyőzte a reformáció igazáról. 1521-ben Wittenbergbe költözött. Itt szoros, baráti kapcsolatba került Lutherral és Melanchthonnal.</w:t>
      </w:r>
    </w:p>
    <w:p>
      <w:pPr>
        <w:pStyle w:val="TextBody"/>
        <w:rPr/>
      </w:pPr>
      <w:r>
        <w:rPr>
          <w:rFonts w:cs="Times New Roman" w:ascii="Times New Roman" w:hAnsi="Times New Roman"/>
        </w:rPr>
        <w:t>1533-ban a teológia doktora lett. 1535-től professzorként is segíti a reformáció ügyét. 1523-tól a wittenbergi városi templom parókusa is, így Luther és Melanchton lelkipásztora, gyóntatója. Lelkészi és egyetemi munkája mellett jelentős volt az egyházszervezői tevékenysége is. Már kortársai is a reformáció „püspökének” tekintették. Nem volt eredeti egyéniség, de a reformáció ügyének egyik legkövetkezetesebb, leghűségesebb munkása vol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u w:val="single"/>
        </w:rPr>
        <w:t>Martin Bucer (1491-1551.)</w:t>
      </w:r>
      <w:r>
        <w:rPr>
          <w:rFonts w:cs="Times New Roman" w:ascii="Times New Roman" w:hAnsi="Times New Roman"/>
        </w:rPr>
        <w:t xml:space="preserve"> Bucer domonkos rendi szerzetesként a scolasztikát tanulmányozva lett a teológia magisztere. 1518-ban szentelték pappá. Életének döntő fordulata is ebben az évben következett be, amikor Luther városában, Heidelbergben megjelent, és nagy erővel hirdette a Szentírás elsőbbségét a középkori spekulációkkal szemben. Bucer jelen volt a wormsi birodalmi gyűlésen is, ahol Luther hatására a reformáció mellé állt. Kilépett a domonkos rendből, és 1522-ben megnősült.</w:t>
      </w:r>
    </w:p>
    <w:p>
      <w:pPr>
        <w:pStyle w:val="TextBody"/>
        <w:rPr/>
      </w:pPr>
      <w:r>
        <w:rPr>
          <w:rFonts w:cs="Times New Roman" w:ascii="Times New Roman" w:hAnsi="Times New Roman"/>
        </w:rPr>
        <w:t>Bucer tanúja volt Luther és Zwingli marburgi megbeszélésének. Megpróbálta a két irányzat közötti különbségeket áthidalni. Fáradozása eredményeként létrejött 1536-ban a „wittenbergi egyezség”. Ez azonban nem bizonyult tartósnak, de azt mutatja, hogy a reformáció két ága testvéri lelkülettel volt egymás iránt annak ellenére, hogy a teológiai különbségek miatt egység nem alakulhatott ki, és néha igen kemény hangon folyt a vita.</w:t>
      </w:r>
    </w:p>
    <w:p>
      <w:pPr>
        <w:pStyle w:val="Heading3"/>
        <w:rPr>
          <w:rFonts w:ascii="Times New Roman" w:hAnsi="Times New Roman" w:cs="Times New Roman"/>
        </w:rPr>
      </w:pPr>
      <w:r>
        <w:rPr>
          <w:rFonts w:cs="Times New Roman" w:ascii="Times New Roman" w:hAnsi="Times New Roman"/>
        </w:rPr>
        <w:t>A svájci és francia reformáció</w:t>
      </w:r>
    </w:p>
    <w:p>
      <w:pPr>
        <w:pStyle w:val="TextBody"/>
        <w:rPr/>
      </w:pPr>
      <w:r>
        <w:rPr>
          <w:rFonts w:cs="Times New Roman" w:ascii="Times New Roman" w:hAnsi="Times New Roman"/>
        </w:rPr>
        <w:t>A reformáció felszabadította az embert a Szentírás önálló tanulmányozására. Ez azt eredményezte, hogy az alapvető igazságokban való egység mellett az egyes teológiai, egyházszervezési kérdésekben különböző vélemények alakultak ki. Ilyen Luthertől néhány kérdésben eltérő tanítást tartalmazott a svájci és a francia reformáció, melynek eredménye a protestantizmuson belül a református egyház kialakulása volt.</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Ulrich Zwingli (1484-1531.)</w:t>
      </w:r>
      <w:r>
        <w:rPr>
          <w:rFonts w:cs="Times New Roman" w:ascii="Times New Roman" w:hAnsi="Times New Roman"/>
        </w:rPr>
        <w:t xml:space="preserve"> Bázelben, Bécsben és Bernben tanult. 1516-ban Glarusban lett lelkész. Ebben az időben tábori lelkészként a svájci zsoldosok hadjárataiban is részt vett.</w:t>
      </w:r>
    </w:p>
    <w:p>
      <w:pPr>
        <w:pStyle w:val="TextBody"/>
        <w:rPr/>
      </w:pPr>
      <w:r>
        <w:rPr>
          <w:rFonts w:cs="Times New Roman" w:ascii="Times New Roman" w:hAnsi="Times New Roman"/>
        </w:rPr>
        <w:t>1515-ben találkozott a humanista Erasmusszal, aki nagy hatással volt rá. Nincsenek súlyos nézeteltérései a skolasztikával. Mint derűs kedélyű, fiatal humanista csatlakozott Erasmushoz. Papként is politizált. Reformjaival egy keresztyén társadalmi rendet akart megvalósítani, és ezt erős akarattal, diktatórikusan kívánta végrehajtani. Sokáig távol tartotta magát Luthertől, hangsúlyozva, hogy ő saját evangéliumi tanát hirdeti.</w:t>
      </w:r>
    </w:p>
    <w:p>
      <w:pPr>
        <w:pStyle w:val="TextBody"/>
        <w:rPr/>
      </w:pPr>
      <w:r>
        <w:rPr>
          <w:rFonts w:cs="Times New Roman" w:ascii="Times New Roman" w:hAnsi="Times New Roman"/>
        </w:rPr>
        <w:t>Mindezt svájci alapossággal végezte. Zürichben 13 nap alatt polgármesteri rendelettel eltávolíttatta a képeket, a szobrokat, az orgonákat a templomokból. Ez a „reformáció” több helységben erőszakosan történt.</w:t>
      </w:r>
    </w:p>
    <w:p>
      <w:pPr>
        <w:pStyle w:val="TextBody"/>
        <w:rPr>
          <w:rFonts w:ascii="Times New Roman" w:hAnsi="Times New Roman" w:cs="Times New Roman"/>
        </w:rPr>
      </w:pPr>
      <w:r>
        <w:rPr>
          <w:rFonts w:cs="Times New Roman" w:ascii="Times New Roman" w:hAnsi="Times New Roman"/>
        </w:rPr>
        <w:t>Meglepő a pápai udvar türelme a Zwingli-féle reformációval szemben. (A pápa ugyanis Svájcból toborozta zsoldosait háborúihoz!)</w:t>
      </w:r>
    </w:p>
    <w:p>
      <w:pPr>
        <w:pStyle w:val="TextBody"/>
        <w:rPr/>
      </w:pPr>
      <w:r>
        <w:rPr>
          <w:rFonts w:cs="Times New Roman" w:ascii="Times New Roman" w:hAnsi="Times New Roman"/>
        </w:rPr>
        <w:t>Zwingli merész terveket szőtt. Célja volt egy Zürich által vezetett svájci köztársaság kialakítása. Nemcsak a politikában de a polgári életben is kemény, következetes intézkedéseket hozott. Zürich lett az első szigorúan „puritán” város. Az egész polgárságot ellenőriztette. Erkölcsbíróságot hozott létre, besúgó hálózatot épített ki. Az újrakeresztelőkre is karddal csapott le.</w:t>
      </w:r>
    </w:p>
    <w:p>
      <w:pPr>
        <w:pStyle w:val="TextBody"/>
        <w:rPr/>
      </w:pPr>
      <w:r>
        <w:rPr>
          <w:rFonts w:cs="Times New Roman" w:ascii="Times New Roman" w:hAnsi="Times New Roman"/>
        </w:rPr>
        <w:t>Az erkölcsi szigorúság mellett megmutatkozott humanista szelleme is. „A hit expanziója” c. művében azt hirdette, hogy az összes szentek mellett Heraklészt, Szokratészt, Scipiot és a király őseit (a francia királynak írja művét) békés egyetértésben fogja találni az égben.</w:t>
      </w:r>
    </w:p>
    <w:p>
      <w:pPr>
        <w:pStyle w:val="TextBody"/>
        <w:rPr/>
      </w:pPr>
      <w:r>
        <w:rPr>
          <w:rFonts w:cs="Times New Roman" w:ascii="Times New Roman" w:hAnsi="Times New Roman"/>
        </w:rPr>
        <w:t>Zwingli nem ellenezte a háborút, ezért a katolikus kantonokat fegyverrel akarta elnyomni. A katolikusok a kappeli csatában leverték a zürichi sereget, és Zwingli is elesett a harcban.</w:t>
      </w:r>
    </w:p>
    <w:p>
      <w:pPr>
        <w:pStyle w:val="TextBody"/>
        <w:rPr/>
      </w:pPr>
      <w:r>
        <w:rPr>
          <w:rFonts w:cs="Times New Roman" w:ascii="Times New Roman" w:hAnsi="Times New Roman"/>
        </w:rPr>
        <w:t>A politikai beállítottságon kívül az úrvacsoráról való tanításában tér el legjobban a lutheri vonaltól. A még ebben a kérdésben rendezett marburgi megbeszélésnek is politikai célja is volt Zwinglinél, mert egy katonai szövetséget szeretett volna létrehozni a császár és a pápaság ell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Teológiai különbségek Luther és Zwingli között.</w:t>
      </w:r>
      <w:r>
        <w:rPr>
          <w:rFonts w:cs="Times New Roman" w:ascii="Times New Roman" w:hAnsi="Times New Roman"/>
        </w:rPr>
        <w:t xml:space="preserve"> Zwingli humanista iskolázottságának megfelelően külön választotta egymástól Krisztus két természetét. Szerinte Krisztus, mint ember szenvedett, mert az istenség nem „szenvedhet”. Ezt Luther istenkáromlásnak tartotta. Zwingli sajátos krisztológiájából (lokális krisztológia) fakadt, hogy az Atya jobbján trónoló Krisztus nem lehet jelen valóságosan az úrvacsora jegyeiben, ezért ez csak „emlékvacsora”. Szerinte Jézus szavait: „Ez az én testem”, úgy kell érteni: „Ez jelenti (jelképezi) az én testemet.”</w:t>
      </w:r>
    </w:p>
    <w:p>
      <w:pPr>
        <w:pStyle w:val="TextBody"/>
        <w:rPr/>
      </w:pPr>
      <w:r>
        <w:rPr>
          <w:rFonts w:cs="Times New Roman" w:ascii="Times New Roman" w:hAnsi="Times New Roman"/>
        </w:rPr>
        <w:t xml:space="preserve">Luther ebben az álláspontban racionalista okoskodást látott. Ebben a kérdésben humanista állt szemben a szerzetessel. Egy „idealista” a „realistával”, aki számára Jézus Krisztus szava realitás, valóság. Erről Luther így írt: </w:t>
      </w:r>
    </w:p>
    <w:p>
      <w:pPr>
        <w:pStyle w:val="TextBody"/>
        <w:ind w:left="709" w:firstLine="567"/>
        <w:rPr/>
      </w:pPr>
      <w:r>
        <w:rPr>
          <w:rFonts w:cs="Times New Roman" w:ascii="Times New Roman" w:hAnsi="Times New Roman"/>
          <w:i/>
        </w:rPr>
        <w:t>„…</w:t>
      </w:r>
      <w:r>
        <w:rPr>
          <w:rFonts w:cs="Times New Roman" w:ascii="Times New Roman" w:hAnsi="Times New Roman"/>
          <w:i/>
        </w:rPr>
        <w:t>mi megmaradunk jámborul Krisztus szavánál, aki nem csal meg minket, és e tévelygést semmi más fegyverrel nem akarjuk legyőzni, mint azzal, hogy Krisztus nem mondja: ez jelképezi az én testemet, hanem: ez az én testem!”</w:t>
      </w:r>
    </w:p>
    <w:p>
      <w:pPr>
        <w:pStyle w:val="TextBody"/>
        <w:rPr/>
      </w:pPr>
      <w:r>
        <w:rPr>
          <w:rFonts w:cs="Times New Roman" w:ascii="Times New Roman" w:hAnsi="Times New Roman"/>
        </w:rPr>
        <w:t>Igen élesen és bő terjedelemben támadta Luther Zwingli úrvacsora-tanát a tévelygők ellen írt: „</w:t>
      </w:r>
      <w:r>
        <w:rPr>
          <w:rFonts w:cs="Times New Roman" w:ascii="Times New Roman" w:hAnsi="Times New Roman"/>
          <w:u w:val="single"/>
        </w:rPr>
        <w:t>Hogy Krisztus ez igéi: ez az én testem stb. még erősen állnak”</w:t>
      </w:r>
      <w:r>
        <w:rPr>
          <w:rFonts w:cs="Times New Roman" w:ascii="Times New Roman" w:hAnsi="Times New Roman"/>
        </w:rPr>
        <w:t xml:space="preserve"> c. írásában. (Ez az írás Luther művei 1910-es kiadásában 134 oldalt tesz k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wingli munkáját Zürichben </w:t>
      </w:r>
      <w:r>
        <w:rPr>
          <w:rFonts w:cs="Times New Roman" w:ascii="Times New Roman" w:hAnsi="Times New Roman"/>
          <w:u w:val="single"/>
        </w:rPr>
        <w:t>Bullinger (1504-1575.)</w:t>
      </w:r>
      <w:r>
        <w:rPr>
          <w:rFonts w:cs="Times New Roman" w:ascii="Times New Roman" w:hAnsi="Times New Roman"/>
        </w:rPr>
        <w:t xml:space="preserve"> folytatta. Ő állította össze a „</w:t>
      </w:r>
      <w:r>
        <w:rPr>
          <w:rFonts w:cs="Times New Roman" w:ascii="Times New Roman" w:hAnsi="Times New Roman"/>
          <w:u w:val="single"/>
        </w:rPr>
        <w:t>Második Helvét Hitvallást”,</w:t>
      </w:r>
      <w:r>
        <w:rPr>
          <w:rFonts w:cs="Times New Roman" w:ascii="Times New Roman" w:hAnsi="Times New Roman"/>
        </w:rPr>
        <w:t xml:space="preserve"> mely a reformáció svájci ágából kialakuló református egyház egyik alapvető hitvallása lett. (Hazánkban 1881-ig a reformátusokat „helvét hitvallású evangélikusoknak” nevezték.) A Helvét Hitvallás nagyon részletes és gyakorlati összefoglalása a reformációnak. A predestináció kérdésében talán közelebb állt Lutherhez, mint a későbbi kálvini tanítás. Az úrvacsora kérdésében eltávolodott Zwinglitől, és Kálvin tanítását tükröz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francia reformáció ellenségesebb környezetben indult, mint a németországi, ezért erősen politikai színezetet is öltött. Sem a nép között, sem a papság körében, sem az udvarban nem talált széles körű támogatásra. Itt a hitújítókat halálbüntetés, száműzetés fenyegette, ezért a kibontakozása inkább Svájc francia nyelvű kantonjaiban történt.</w:t>
      </w:r>
    </w:p>
    <w:p>
      <w:pPr>
        <w:pStyle w:val="Heading3"/>
        <w:rPr>
          <w:rFonts w:ascii="Times New Roman" w:hAnsi="Times New Roman" w:cs="Times New Roman"/>
        </w:rPr>
      </w:pPr>
      <w:r>
        <w:rPr>
          <w:rFonts w:cs="Times New Roman" w:ascii="Times New Roman" w:hAnsi="Times New Roman"/>
        </w:rPr>
        <w:t>Kálvin János (1509-1564.)</w:t>
      </w:r>
    </w:p>
    <w:p>
      <w:pPr>
        <w:pStyle w:val="TextBody"/>
        <w:rPr/>
      </w:pPr>
      <w:r>
        <w:rPr>
          <w:rFonts w:cs="Times New Roman" w:ascii="Times New Roman" w:hAnsi="Times New Roman"/>
        </w:rPr>
        <w:t>Franciaországban a picardiai  Noyon városában született. Apja Gérard Cauvin egy egyházi vagyon kezelője volt. Apja már ifjúkorában megszerezte számára egy plébánia jövedelmét. Tanulmányait Párizsban folytatta. Itt végezte a triviumot. Innen Orleans-ba ment, és itt jogi doktorátust szerzett 1533-ban.</w:t>
      </w:r>
    </w:p>
    <w:p>
      <w:pPr>
        <w:pStyle w:val="TextBody"/>
        <w:rPr/>
      </w:pPr>
      <w:r>
        <w:rPr>
          <w:rFonts w:cs="Times New Roman" w:ascii="Times New Roman" w:hAnsi="Times New Roman"/>
        </w:rPr>
        <w:t>Első nyílt kiállását a reformáció tanítása mellett 1533-ban tette Párizsban. Innen menekülnie kellett. 1534-ben lemondott egyházi javadalmáról, és ezzel szakított a katolikus egyházzal.</w:t>
      </w:r>
    </w:p>
    <w:p>
      <w:pPr>
        <w:pStyle w:val="TextBody"/>
        <w:rPr/>
      </w:pPr>
      <w:r>
        <w:rPr>
          <w:rFonts w:cs="Times New Roman" w:ascii="Times New Roman" w:hAnsi="Times New Roman"/>
        </w:rPr>
        <w:t>1536-ban, Baselben megjelentette az „Institutio religionis Christianae” (Tanítás a keresztyén vallásra) c. főművét, melyben az evangéliumi hittételek rendszeres összefoglalását adta. Ez hat fejezetből álló rövid összefoglalás, melyből 1559-re egy nyolcvan fejezetből álló dogmatikai munka lett.</w:t>
      </w:r>
    </w:p>
    <w:p>
      <w:pPr>
        <w:pStyle w:val="TextBody"/>
        <w:rPr/>
      </w:pPr>
      <w:r>
        <w:rPr>
          <w:rFonts w:cs="Times New Roman" w:ascii="Times New Roman" w:hAnsi="Times New Roman"/>
        </w:rPr>
        <w:t>Basel után Ferrara, majd Párizs volt a tartózkodási helye. Innen kényszerűségből, kerülő úton Genf érintésével akart Strassburgba menni. Genfben Farel lelkész átokkal fenyegetve rábírta, hogy maradjon a városban, és segítsen a reformációt diadalra juttatni. 1537-ben a város Kálvint választja prédikátorává. Megszerkesztette a 24 cikkelyből álló írását, amellyel alkotmányt adott a genfi egyháznak. Szigorú egyházfegyelmi szabályzatot írt. Ennek végrehajtásában világi felügyelők segítettek a reformátornak.</w:t>
      </w:r>
    </w:p>
    <w:p>
      <w:pPr>
        <w:pStyle w:val="TextBody"/>
        <w:rPr/>
      </w:pPr>
      <w:r>
        <w:rPr>
          <w:rFonts w:cs="Times New Roman" w:ascii="Times New Roman" w:hAnsi="Times New Roman"/>
        </w:rPr>
        <w:t>Eltiltotta szerencsejátékokat, a táncot, a fényűzést. Kálvin összeütközésbe kerül a városi tanáccsal, és ezért Farellel együtt 1538-ban száműzték a városból. Száműzetése ideje alatt Strassburgban tanított, és a menekült protestánsok lelkésze lett.</w:t>
      </w:r>
    </w:p>
    <w:p>
      <w:pPr>
        <w:pStyle w:val="TextBody"/>
        <w:rPr/>
      </w:pPr>
      <w:r>
        <w:rPr>
          <w:rFonts w:cs="Times New Roman" w:ascii="Times New Roman" w:hAnsi="Times New Roman"/>
        </w:rPr>
        <w:t xml:space="preserve">1540-ben a genfi tanács visszahívta Kálvint, mert a városban súlyos zavargások támadtak. 1541-ben visszatért Genfbe, de az egyházfegyelem kérdésében még több mint egy évtizeden át éles harc folyt a városi tanács és a lelkészek között. </w:t>
      </w:r>
    </w:p>
    <w:p>
      <w:pPr>
        <w:pStyle w:val="TextBody"/>
        <w:rPr>
          <w:rFonts w:ascii="Times New Roman" w:hAnsi="Times New Roman" w:cs="Times New Roman"/>
        </w:rPr>
      </w:pPr>
      <w:r>
        <w:rPr>
          <w:rFonts w:cs="Times New Roman" w:ascii="Times New Roman" w:hAnsi="Times New Roman"/>
        </w:rPr>
        <w:t>1540-ben feleségül vett egy anabaptista prédikátor özvegyét, aki 1549-ben meghalt. Egyetlen fia is alig párnaposan szintén meghalt.</w:t>
      </w:r>
    </w:p>
    <w:p>
      <w:pPr>
        <w:pStyle w:val="TextBody"/>
        <w:rPr/>
      </w:pPr>
      <w:r>
        <w:rPr>
          <w:rFonts w:cs="Times New Roman" w:ascii="Times New Roman" w:hAnsi="Times New Roman"/>
        </w:rPr>
        <w:t>1545-ben elkészítette az úgynevezett „Genfi kátét”, melyre minden polgárnak fel kellett esküdnie. Aki nem esküdött fel rá, nem maradhatott genfi polgár, és el kellett hagynia a várost.</w:t>
      </w:r>
    </w:p>
    <w:p>
      <w:pPr>
        <w:pStyle w:val="TextBody"/>
        <w:rPr/>
      </w:pPr>
      <w:r>
        <w:rPr>
          <w:rFonts w:cs="Times New Roman" w:ascii="Times New Roman" w:hAnsi="Times New Roman"/>
        </w:rPr>
        <w:t>1549-ben Bullinger és Kálvin Zürichben megkötötte az úrvacsorai egyezményt.</w:t>
      </w:r>
    </w:p>
    <w:p>
      <w:pPr>
        <w:pStyle w:val="TextBody"/>
        <w:rPr>
          <w:rFonts w:ascii="Times New Roman" w:hAnsi="Times New Roman" w:cs="Times New Roman"/>
        </w:rPr>
      </w:pPr>
      <w:r>
        <w:rPr>
          <w:rFonts w:cs="Times New Roman" w:ascii="Times New Roman" w:hAnsi="Times New Roman"/>
        </w:rPr>
        <w:t>1552-ben kiadta a predestinációról szóló könyvét.</w:t>
      </w:r>
    </w:p>
    <w:p>
      <w:pPr>
        <w:pStyle w:val="TextBody"/>
        <w:rPr>
          <w:rFonts w:ascii="Times New Roman" w:hAnsi="Times New Roman" w:cs="Times New Roman"/>
        </w:rPr>
      </w:pPr>
      <w:r>
        <w:rPr>
          <w:rFonts w:cs="Times New Roman" w:ascii="Times New Roman" w:hAnsi="Times New Roman"/>
        </w:rPr>
        <w:t>1553-ban megégettette a Szentháromság-tagadó Servet Mihályt.</w:t>
      </w:r>
    </w:p>
    <w:p>
      <w:pPr>
        <w:pStyle w:val="TextBody"/>
        <w:rPr>
          <w:rFonts w:ascii="Times New Roman" w:hAnsi="Times New Roman" w:cs="Times New Roman"/>
        </w:rPr>
      </w:pPr>
      <w:r>
        <w:rPr>
          <w:rFonts w:cs="Times New Roman" w:ascii="Times New Roman" w:hAnsi="Times New Roman"/>
        </w:rPr>
        <w:t>1555-ben Kálvin hívei kerültek a városi tanácsba, és megszűnt a harc a város és az egyházközség között.</w:t>
      </w:r>
    </w:p>
    <w:p>
      <w:pPr>
        <w:pStyle w:val="TextBody"/>
        <w:rPr>
          <w:rFonts w:ascii="Times New Roman" w:hAnsi="Times New Roman" w:cs="Times New Roman"/>
        </w:rPr>
      </w:pPr>
      <w:r>
        <w:rPr>
          <w:rFonts w:cs="Times New Roman" w:ascii="Times New Roman" w:hAnsi="Times New Roman"/>
        </w:rPr>
        <w:t>1559-ben adta ki a bővített „Institutiót”, mint a kálvini reformáció legjelentősebb dogmatikai művét.</w:t>
      </w:r>
    </w:p>
    <w:p>
      <w:pPr>
        <w:pStyle w:val="TextBody"/>
        <w:rPr>
          <w:rFonts w:ascii="Times New Roman" w:hAnsi="Times New Roman" w:cs="Times New Roman"/>
        </w:rPr>
      </w:pPr>
      <w:r>
        <w:rPr>
          <w:rFonts w:cs="Times New Roman" w:ascii="Times New Roman" w:hAnsi="Times New Roman"/>
        </w:rPr>
        <w:t>1564-ben halt meg Kálvin munkatársai körében.</w:t>
      </w:r>
    </w:p>
    <w:p>
      <w:pPr>
        <w:pStyle w:val="Heading3"/>
        <w:rPr>
          <w:rFonts w:ascii="Times New Roman" w:hAnsi="Times New Roman" w:cs="Times New Roman"/>
        </w:rPr>
      </w:pPr>
      <w:r>
        <w:rPr>
          <w:rFonts w:cs="Times New Roman" w:ascii="Times New Roman" w:hAnsi="Times New Roman"/>
        </w:rPr>
        <w:t>A lutheri és kálvini tanítás eltérő vonásai</w:t>
      </w:r>
    </w:p>
    <w:p>
      <w:pPr>
        <w:pStyle w:val="TextBody"/>
        <w:rPr/>
      </w:pPr>
      <w:r>
        <w:rPr>
          <w:rFonts w:cs="Times New Roman" w:ascii="Times New Roman" w:hAnsi="Times New Roman"/>
        </w:rPr>
        <w:t>Az Institutió rendszeres dogmatikai mű. A reformáció tanítása benne válik logikus, rendszeres tanná. Luther nem írt „dogmatikát”. Iratai mindig egy-egy felvetődő kérdésére adott válaszok. Még a „Schmalkaldeni cikkek” is inkább hitvallásnak tűnik, mint rendszeres dogmatikának, annak ellenére, hogy végigmegy a reformáció alapvető tanításain.</w:t>
      </w:r>
    </w:p>
    <w:p>
      <w:pPr>
        <w:pStyle w:val="TextBody"/>
        <w:rPr/>
      </w:pPr>
      <w:r>
        <w:rPr>
          <w:rFonts w:cs="Times New Roman" w:ascii="Times New Roman" w:hAnsi="Times New Roman"/>
        </w:rPr>
        <w:t xml:space="preserve">Kálvin Institutióját olvasva tapasztalható, hogy a központi kérdés benne </w:t>
      </w:r>
      <w:r>
        <w:rPr>
          <w:rFonts w:cs="Times New Roman" w:ascii="Times New Roman" w:hAnsi="Times New Roman"/>
          <w:u w:val="single"/>
        </w:rPr>
        <w:t>az Isten szuverenitása.</w:t>
      </w:r>
      <w:r>
        <w:rPr>
          <w:rFonts w:cs="Times New Roman" w:ascii="Times New Roman" w:hAnsi="Times New Roman"/>
        </w:rPr>
        <w:t xml:space="preserve"> Minden Istentől függ. Jean Cadier Kálvin életrajza befejező részében így ír</w:t>
      </w:r>
      <w:r>
        <w:rPr>
          <w:rFonts w:cs="Times New Roman" w:ascii="Times New Roman" w:hAnsi="Times New Roman"/>
          <w:i/>
        </w:rPr>
        <w:t xml:space="preserve">: „Teológiáját nemcsak teocentrikusnak, hanem krisztocentrikusnak </w:t>
      </w:r>
      <w:r>
        <w:rPr>
          <w:rFonts w:cs="Times New Roman" w:ascii="Times New Roman" w:hAnsi="Times New Roman"/>
          <w:i/>
          <w:u w:val="single"/>
        </w:rPr>
        <w:t>is</w:t>
      </w:r>
      <w:r>
        <w:rPr>
          <w:rFonts w:cs="Times New Roman" w:ascii="Times New Roman" w:hAnsi="Times New Roman"/>
          <w:i/>
        </w:rPr>
        <w:t xml:space="preserve"> lehet nevezni”,</w:t>
      </w:r>
      <w:r>
        <w:rPr>
          <w:rFonts w:cs="Times New Roman" w:ascii="Times New Roman" w:hAnsi="Times New Roman"/>
        </w:rPr>
        <w:t xml:space="preserve"> vagyis Kálvin a szuverén Isten felől közeledik Krisztushoz. Luther tanításában fontos a „solus Christus”, az „egyedül Krisztus” meghatározás. Ő Krisztus felől ismeri meg Istent, ezért elsősorban krisztocentrikus a teológiája. Ebből fakadóan három területen érezhető tanításbeli különbség a két reformátor között: a predestináció, az úrvacsora és az egyházról való tanítás kérdésé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A predestináció:</w:t>
      </w:r>
      <w:r>
        <w:rPr>
          <w:rFonts w:cs="Times New Roman" w:ascii="Times New Roman" w:hAnsi="Times New Roman"/>
        </w:rPr>
        <w:t xml:space="preserve"> Az eleve elrendelés az üdvösségre való kiválasztást és a kárhozatra való elvettetést is tartalmazza. Kálvin szerint csak az üdvözülhet, akit erre Isten eleve kiválasztott. A kiválasztás bizonyítéka az elhívás, kézzel fogható jele a megigazulás, következménye a megszentelődés. Ennek pozitív hatása a kálvinista kegyességben a cselekedetek, az élet fontossága. Ha hívő módon tudok élni, az azt bizonyítja a magam számára is, hogy ki vagyok választva.</w:t>
      </w:r>
    </w:p>
    <w:p>
      <w:pPr>
        <w:pStyle w:val="TextBody"/>
        <w:rPr/>
      </w:pPr>
      <w:r>
        <w:rPr>
          <w:rFonts w:cs="Times New Roman" w:ascii="Times New Roman" w:hAnsi="Times New Roman"/>
        </w:rPr>
        <w:t>Luther a „Szolgai akaratról” c. művében világosan tanít a kiválasztásról, az eleve elrendelésről, mert az egyedül hit által való üdvösség, minden emberi cselekedetet kizár. Mégis az elvettetés felismeréséről így ír:</w:t>
      </w:r>
    </w:p>
    <w:p>
      <w:pPr>
        <w:pStyle w:val="TextBody"/>
        <w:ind w:left="709" w:firstLine="567"/>
        <w:rPr/>
      </w:pPr>
      <w:r>
        <w:rPr>
          <w:rFonts w:cs="Times New Roman" w:ascii="Times New Roman" w:hAnsi="Times New Roman"/>
          <w:i/>
        </w:rPr>
        <w:t>„</w:t>
      </w:r>
      <w:r>
        <w:rPr>
          <w:rFonts w:cs="Times New Roman" w:ascii="Times New Roman" w:hAnsi="Times New Roman"/>
          <w:i/>
        </w:rPr>
        <w:t xml:space="preserve">Ez okozza a természetes emberi észnek és józan értelemnek a legnagyobb megütközést és megbotránkozást, hogy t. i. (Isten) kénye-kedve szerint embereket hagy cserben …Igazságtalannak, kibírhatatlannak, sőt borzalmasnak tűnik Istennel kapcsolatban ezt elismerni…Ki ne háborodna föl ezen? Én magam is nem egyszer a kétségbeesés legmélyéig megbotránkoztam ettől, és bizony azt kívántam, bárcsak sohasem teremtett volna emberré! Ez akkor történt, mielőtt még felismertem volna, </w:t>
      </w:r>
      <w:r>
        <w:rPr>
          <w:rFonts w:cs="Times New Roman" w:ascii="Times New Roman" w:hAnsi="Times New Roman"/>
          <w:i/>
          <w:u w:val="single"/>
        </w:rPr>
        <w:t>milyen üdvös ez a kétségbeesés és mennyire közel van a kegyelemhez.”</w:t>
      </w:r>
    </w:p>
    <w:p>
      <w:pPr>
        <w:pStyle w:val="TextBody"/>
        <w:rPr>
          <w:rFonts w:ascii="Times New Roman" w:hAnsi="Times New Roman" w:cs="Times New Roman"/>
        </w:rPr>
      </w:pPr>
      <w:r>
        <w:rPr>
          <w:rFonts w:cs="Times New Roman" w:ascii="Times New Roman" w:hAnsi="Times New Roman"/>
        </w:rPr>
        <w:t xml:space="preserve">Luther az eleve elrendelésnél Isten szeretetére teszi a hangsúlyt, nem Isten szuverenitására. Nem beszél Isten gyűlöletéről. Kálvin így ír az Institutióban: </w:t>
      </w:r>
    </w:p>
    <w:p>
      <w:pPr>
        <w:pStyle w:val="TextBody"/>
        <w:ind w:left="709" w:firstLine="567"/>
        <w:rPr/>
      </w:pPr>
      <w:r>
        <w:rPr>
          <w:rFonts w:cs="Times New Roman" w:ascii="Times New Roman" w:hAnsi="Times New Roman"/>
          <w:i/>
        </w:rPr>
        <w:t>„…</w:t>
      </w:r>
      <w:r>
        <w:rPr>
          <w:rFonts w:cs="Times New Roman" w:ascii="Times New Roman" w:hAnsi="Times New Roman"/>
          <w:i/>
        </w:rPr>
        <w:t xml:space="preserve">igaz marad, amit én tanítok, hogy Isten előtt az elvetettek </w:t>
      </w:r>
      <w:r>
        <w:rPr>
          <w:rFonts w:cs="Times New Roman" w:ascii="Times New Roman" w:hAnsi="Times New Roman"/>
          <w:i/>
          <w:u w:val="single"/>
        </w:rPr>
        <w:t>igenis gyűlöletesek,</w:t>
      </w:r>
      <w:r>
        <w:rPr>
          <w:rFonts w:cs="Times New Roman" w:ascii="Times New Roman" w:hAnsi="Times New Roman"/>
          <w:i/>
        </w:rPr>
        <w:t xml:space="preserve"> mégpedig alapos okból, mivel Lélektől elhagyatva csakis olyasmit tudnak felmutatni, ami átokra méltó.”</w:t>
      </w:r>
    </w:p>
    <w:p>
      <w:pPr>
        <w:pStyle w:val="TextBody"/>
        <w:rPr/>
      </w:pPr>
      <w:r>
        <w:rPr>
          <w:rFonts w:cs="Times New Roman" w:ascii="Times New Roman" w:hAnsi="Times New Roman"/>
        </w:rPr>
        <w:t>Mi evangélikusok azt tanítjuk: Isten a bűnt gyűlöli, de a bűnöst szereti, ezért Krisztus az egész világért, minden emberért meghalt, nemcsak az eleve kiválasztottaké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Az úrvacsora. </w:t>
      </w:r>
      <w:r>
        <w:rPr>
          <w:rFonts w:cs="Times New Roman" w:ascii="Times New Roman" w:hAnsi="Times New Roman"/>
        </w:rPr>
        <w:t xml:space="preserve">Kálvin nem olyan szélsőséges, mint Zwingli. Bár a kenyeret és a bort jelképnek tekinti, mégis nemcsak egyszerűen „hit a Krisztusban” az úrvacsora. Az Institutióban így ír: </w:t>
      </w:r>
    </w:p>
    <w:p>
      <w:pPr>
        <w:pStyle w:val="TextBody"/>
        <w:ind w:left="709" w:firstLine="567"/>
        <w:rPr/>
      </w:pPr>
      <w:r>
        <w:rPr>
          <w:rFonts w:cs="Times New Roman" w:ascii="Times New Roman" w:hAnsi="Times New Roman"/>
          <w:i/>
        </w:rPr>
        <w:t>„</w:t>
      </w:r>
      <w:r>
        <w:rPr>
          <w:rFonts w:cs="Times New Roman" w:ascii="Times New Roman" w:hAnsi="Times New Roman"/>
          <w:i/>
        </w:rPr>
        <w:t>De én úgy látom, hogy Krisztus valami határozottabb és emelkedettebb dolgot tanított abban a kiváló beszédben, amelyben parancsolja, hogy együk az ő testét…én pedig azt mondom, hogy mi hittel esszük a Krisztus testét, mivel ő hit által a miénk, és hogy az az evés a hitnek gyümölcse, eredménye…Ha pedig hitetlenségnek tűnik, hogy Krisztus teste – bármilyen messze van is tőlünk – hozzánk jusson, úgy hogy étellé legyen számunkra, emlékezzünk rá, hogy a Szentlélek titkos ereje toronymagasan van minden érzékünk felett.”</w:t>
      </w:r>
    </w:p>
    <w:p>
      <w:pPr>
        <w:pStyle w:val="TextBody"/>
        <w:rPr>
          <w:rFonts w:ascii="Times New Roman" w:hAnsi="Times New Roman" w:cs="Times New Roman"/>
        </w:rPr>
      </w:pPr>
      <w:r>
        <w:rPr>
          <w:rFonts w:cs="Times New Roman" w:ascii="Times New Roman" w:hAnsi="Times New Roman"/>
        </w:rPr>
        <w:t>Luther szerint nem a hit teszi a kenyeret és a bort Krisztus testévé és vérévé, hanem az Ige. Ezért aki nem hittel veszi, annak is Krisztus teste és vére, csak nem üdvére él vele, hanem ítéleté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Az egyház. </w:t>
      </w:r>
      <w:r>
        <w:rPr>
          <w:rFonts w:cs="Times New Roman" w:ascii="Times New Roman" w:hAnsi="Times New Roman"/>
        </w:rPr>
        <w:t xml:space="preserve">Az egyház rövid megfogalmazása Kálvinnál szinte szóról szóra azonos a lutheri megfogalmazással. Kálvin így ír: </w:t>
      </w:r>
    </w:p>
    <w:p>
      <w:pPr>
        <w:pStyle w:val="TextBody"/>
        <w:ind w:left="709" w:firstLine="567"/>
        <w:rPr/>
      </w:pPr>
      <w:r>
        <w:rPr>
          <w:rFonts w:cs="Times New Roman" w:ascii="Times New Roman" w:hAnsi="Times New Roman"/>
          <w:i/>
        </w:rPr>
        <w:t xml:space="preserve">“   </w:t>
      </w:r>
      <w:r>
        <w:rPr>
          <w:rFonts w:cs="Times New Roman" w:ascii="Times New Roman" w:hAnsi="Times New Roman"/>
          <w:i/>
        </w:rPr>
        <w:t>valahol Isten igéjét tisztán hirdetik és hallgatják, hol a sákrámentumokat Krisztus rendelése szerint szolgáltatják ki, ott nem kétséges, hogy jelen van Isten egyik egyháza.”</w:t>
      </w:r>
    </w:p>
    <w:p>
      <w:pPr>
        <w:pStyle w:val="TextBody"/>
        <w:rPr>
          <w:rFonts w:ascii="Times New Roman" w:hAnsi="Times New Roman" w:cs="Times New Roman"/>
        </w:rPr>
      </w:pPr>
      <w:r>
        <w:rPr>
          <w:rFonts w:cs="Times New Roman" w:ascii="Times New Roman" w:hAnsi="Times New Roman"/>
        </w:rPr>
        <w:t xml:space="preserve">Eltérés leginkább a fegyelmezés terén mutatkozik a reformáció két ága között. Kálvin nagy hangsúlyt helyez a jól szervezett egyházra: </w:t>
      </w:r>
    </w:p>
    <w:p>
      <w:pPr>
        <w:pStyle w:val="TextBody"/>
        <w:ind w:left="709" w:firstLine="567"/>
        <w:rPr/>
      </w:pPr>
      <w:r>
        <w:rPr>
          <w:rFonts w:cs="Times New Roman" w:ascii="Times New Roman" w:hAnsi="Times New Roman"/>
          <w:i/>
        </w:rPr>
        <w:t xml:space="preserve">„… </w:t>
      </w:r>
      <w:r>
        <w:rPr>
          <w:rFonts w:cs="Times New Roman" w:ascii="Times New Roman" w:hAnsi="Times New Roman"/>
          <w:i/>
        </w:rPr>
        <w:t>támasztott az Úr néha apostolokat vagy legalábbis evangélistákat…ahogy ez a mi időnkben is történt. Mert szükség volt olyan személyekre, akik visszavezetik az egyházat az Antikrisztus lázadásából. Tisztüket mégis ’rendkívülinek’ nevezem, mert a</w:t>
      </w:r>
      <w:r>
        <w:rPr>
          <w:rFonts w:cs="Times New Roman" w:ascii="Times New Roman" w:hAnsi="Times New Roman"/>
          <w:i/>
          <w:u w:val="single"/>
        </w:rPr>
        <w:t xml:space="preserve"> jól szervezett egyházban </w:t>
      </w:r>
      <w:r>
        <w:rPr>
          <w:rFonts w:cs="Times New Roman" w:ascii="Times New Roman" w:hAnsi="Times New Roman"/>
          <w:i/>
        </w:rPr>
        <w:t>ennek nincsen helye.”</w:t>
      </w:r>
    </w:p>
    <w:p>
      <w:pPr>
        <w:pStyle w:val="TextBody"/>
        <w:rPr/>
      </w:pPr>
      <w:r>
        <w:rPr>
          <w:rFonts w:cs="Times New Roman" w:ascii="Times New Roman" w:hAnsi="Times New Roman"/>
        </w:rPr>
        <w:t>Nála is nagy hangsúly esik az egyházban a „hatalom” szóra, mint a katolikusoknál: „</w:t>
      </w:r>
      <w:r>
        <w:rPr>
          <w:rFonts w:cs="Times New Roman" w:ascii="Times New Roman" w:hAnsi="Times New Roman"/>
          <w:i/>
        </w:rPr>
        <w:t>Az egyház hatalma kiterjed a tanra, a bíráskodásra és a törvényalkotásra.”</w:t>
      </w:r>
      <w:r>
        <w:rPr>
          <w:rFonts w:cs="Times New Roman" w:ascii="Times New Roman" w:hAnsi="Times New Roman"/>
        </w:rPr>
        <w:t xml:space="preserve"> (A rövidített magyar nyelvű Institutióban az egyház hatalmáról szóló rész 22 oldal! ) Ebben így ír: </w:t>
      </w:r>
    </w:p>
    <w:p>
      <w:pPr>
        <w:pStyle w:val="TextBody"/>
        <w:ind w:left="709" w:firstLine="567"/>
        <w:rPr/>
      </w:pPr>
      <w:r>
        <w:rPr>
          <w:rFonts w:cs="Times New Roman" w:ascii="Times New Roman" w:hAnsi="Times New Roman"/>
          <w:i/>
        </w:rPr>
        <w:t>„</w:t>
      </w:r>
      <w:r>
        <w:rPr>
          <w:rFonts w:cs="Times New Roman" w:ascii="Times New Roman" w:hAnsi="Times New Roman"/>
          <w:i/>
        </w:rPr>
        <w:t>A legfőbb a hatalom, amellyel az egyház pásztorainak…fel kell ruházva lenniük…ennek ereje által hordozva mindenkinek parancsolhassanak a legkisebbtől a legnagyobbig…végül mennydörögjenek, és villámokat szórjanak, ha a szükség úgy kívánja.”</w:t>
      </w:r>
    </w:p>
    <w:p>
      <w:pPr>
        <w:pStyle w:val="BodyText2"/>
        <w:ind w:left="709" w:hanging="0"/>
        <w:rPr/>
      </w:pPr>
      <w:r>
        <w:rPr>
          <w:rFonts w:cs="Times New Roman" w:ascii="Times New Roman" w:hAnsi="Times New Roman"/>
        </w:rPr>
        <w:t xml:space="preserve">      „</w:t>
      </w:r>
      <w:r>
        <w:rPr>
          <w:rFonts w:cs="Times New Roman" w:ascii="Times New Roman" w:hAnsi="Times New Roman"/>
        </w:rPr>
        <w:t xml:space="preserve">Az egyháznak nincs meg a kard joga, hogy büntessen…/de/ a világi hatóság büntetéssel és fizikai kényszerrel köteles </w:t>
      </w:r>
      <w:r>
        <w:rPr>
          <w:rFonts w:cs="Times New Roman" w:ascii="Times New Roman" w:hAnsi="Times New Roman"/>
          <w:u w:val="single"/>
        </w:rPr>
        <w:t>az egyházat megtisztítani a botránkozásoktól,</w:t>
      </w:r>
      <w:r>
        <w:rPr>
          <w:rFonts w:cs="Times New Roman" w:ascii="Times New Roman" w:hAnsi="Times New Roman"/>
        </w:rPr>
        <w:t xml:space="preserve"> ugyanúgy az Ige szolgája a maga részéről tartozik segíteni a hatóságot abban, hogy ne vétkezzenek olyan sokan. Tevékenységüket úgy kell összehangolni, hogy egyik a másikat segítse.”</w:t>
      </w:r>
    </w:p>
    <w:p>
      <w:pPr>
        <w:pStyle w:val="TextBody"/>
        <w:rPr/>
      </w:pPr>
      <w:r>
        <w:rPr>
          <w:rFonts w:cs="Times New Roman" w:ascii="Times New Roman" w:hAnsi="Times New Roman"/>
        </w:rPr>
        <w:t xml:space="preserve">A reformáció két ága közötti különbséget jól foglalja össze Ravasz László református püspök: </w:t>
      </w:r>
    </w:p>
    <w:p>
      <w:pPr>
        <w:pStyle w:val="TextBody"/>
        <w:ind w:left="709" w:firstLine="567"/>
        <w:rPr/>
      </w:pPr>
      <w:r>
        <w:rPr>
          <w:rFonts w:cs="Times New Roman" w:ascii="Times New Roman" w:hAnsi="Times New Roman"/>
          <w:i/>
        </w:rPr>
        <w:t>„</w:t>
      </w:r>
      <w:r>
        <w:rPr>
          <w:rFonts w:cs="Times New Roman" w:ascii="Times New Roman" w:hAnsi="Times New Roman"/>
          <w:i/>
        </w:rPr>
        <w:t>A reformációt elvileg egészen végrehajtotta a lutherizmus, de vezérelve mindig az volt: mi az a minimum, ameddig okvetlenül el kell menni…A kálvinizmus ezzel szemben levonta a reformáció végső következményeit, és mindazt eltávolította a keresztyénségből, amit a Szentírás egyenesen nem parancsol.”</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D. Dr. Ottlyk Ernő: Luther élete és műve (MEE Sajtóosztály 1983.)</w:t>
      </w:r>
    </w:p>
    <w:p>
      <w:pPr>
        <w:pStyle w:val="Normal"/>
        <w:rPr>
          <w:rFonts w:ascii="Times New Roman" w:hAnsi="Times New Roman" w:cs="Times New Roman"/>
          <w:sz w:val="16"/>
        </w:rPr>
      </w:pPr>
      <w:r>
        <w:rPr>
          <w:rFonts w:cs="Times New Roman" w:ascii="Times New Roman" w:hAnsi="Times New Roman"/>
          <w:sz w:val="16"/>
        </w:rPr>
        <w:t>Richard Friedenthal: Luther élete és kora (Gondolat 1977)</w:t>
      </w:r>
    </w:p>
    <w:p>
      <w:pPr>
        <w:pStyle w:val="Normal"/>
        <w:rPr>
          <w:rFonts w:ascii="Times New Roman" w:hAnsi="Times New Roman" w:cs="Times New Roman"/>
          <w:sz w:val="16"/>
        </w:rPr>
      </w:pPr>
      <w:r>
        <w:rPr>
          <w:rFonts w:cs="Times New Roman" w:ascii="Times New Roman" w:hAnsi="Times New Roman"/>
          <w:sz w:val="16"/>
        </w:rPr>
        <w:t>Jean Cadier: Kálvin (Ref. Sajtóosztály  1980.)</w:t>
      </w:r>
    </w:p>
    <w:p>
      <w:pPr>
        <w:pStyle w:val="Normal"/>
        <w:rPr>
          <w:rFonts w:ascii="Times New Roman" w:hAnsi="Times New Roman" w:cs="Times New Roman"/>
          <w:sz w:val="16"/>
        </w:rPr>
      </w:pPr>
      <w:r>
        <w:rPr>
          <w:rFonts w:cs="Times New Roman" w:ascii="Times New Roman" w:hAnsi="Times New Roman"/>
          <w:sz w:val="16"/>
        </w:rPr>
        <w:t>Kálvin János: Az eleve elrendelésről (Európa 1986.)</w:t>
      </w:r>
    </w:p>
    <w:p>
      <w:pPr>
        <w:pStyle w:val="Normal"/>
        <w:rPr>
          <w:rFonts w:ascii="Times New Roman" w:hAnsi="Times New Roman" w:cs="Times New Roman"/>
          <w:sz w:val="16"/>
        </w:rPr>
      </w:pPr>
      <w:r>
        <w:rPr>
          <w:rFonts w:cs="Times New Roman" w:ascii="Times New Roman" w:hAnsi="Times New Roman"/>
          <w:sz w:val="16"/>
        </w:rPr>
        <w:t>Kálvin János: Tanítás a keresztyén vallásra (MRZS Sajtóoszt. 1986.)</w:t>
      </w:r>
    </w:p>
    <w:p>
      <w:pPr>
        <w:pStyle w:val="Normal"/>
        <w:rPr>
          <w:rFonts w:ascii="Times New Roman" w:hAnsi="Times New Roman" w:cs="Times New Roman"/>
        </w:rPr>
      </w:pPr>
      <w:r>
        <w:rPr>
          <w:rFonts w:cs="Times New Roman" w:ascii="Times New Roman" w:hAnsi="Times New Roman"/>
          <w:sz w:val="16"/>
        </w:rPr>
        <w:t>Dr. Fejes Sándor: Kálvin a megszentelődésről (MRZS Sajtóoszt. 1985.)</w:t>
      </w:r>
    </w:p>
    <w:p>
      <w:pPr>
        <w:pStyle w:val="Normal"/>
        <w:rPr>
          <w:rFonts w:ascii="Times New Roman" w:hAnsi="Times New Roman" w:cs="Times New Roman"/>
          <w:sz w:val="16"/>
        </w:rPr>
      </w:pPr>
      <w:r>
        <w:rPr>
          <w:rFonts w:cs="Times New Roman" w:ascii="Times New Roman" w:hAnsi="Times New Roman"/>
          <w:sz w:val="16"/>
        </w:rPr>
        <w:t>Ravasz László: Kis dogmatika (Kálvin Kiadó 1996.)</w:t>
      </w:r>
    </w:p>
    <w:p>
      <w:pPr>
        <w:pStyle w:val="Normal"/>
        <w:rPr/>
      </w:pPr>
      <w:r>
        <w:rPr>
          <w:rFonts w:cs="Times New Roman" w:ascii="Times New Roman" w:hAnsi="Times New Roman"/>
          <w:sz w:val="16"/>
        </w:rPr>
        <w:t>Kónya István: Kálvinizmus és társadalomszemlélete (Akadémia 197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5.  RAJONGÓK, ANABAPTISTÁK, ANTITRINITÁRIUSOK</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reformáció megindulása felszabadította az embereket az egyházról, a hit dolgairól való gondolkodásra. Ez teljesen új elképzeléseknek is utat nyitott. Nemcsak Zwingli és Kálvin követői és munkatársai próbálták tovább vinni a lutheri reformációt, hanem többféle irányzat is keletkezett. Ezeknek három fő csoportját ismertetnénk röviden.</w:t>
      </w:r>
    </w:p>
    <w:p>
      <w:pPr>
        <w:pStyle w:val="Heading3"/>
        <w:rPr>
          <w:rFonts w:ascii="Times New Roman" w:hAnsi="Times New Roman" w:cs="Times New Roman"/>
        </w:rPr>
      </w:pPr>
      <w:r>
        <w:rPr>
          <w:rFonts w:cs="Times New Roman" w:ascii="Times New Roman" w:hAnsi="Times New Roman"/>
        </w:rPr>
        <w:t>A „rajongók”</w:t>
      </w:r>
    </w:p>
    <w:p>
      <w:pPr>
        <w:pStyle w:val="TextBody"/>
        <w:rPr/>
      </w:pPr>
      <w:r>
        <w:rPr>
          <w:rFonts w:cs="Times New Roman" w:ascii="Times New Roman" w:hAnsi="Times New Roman"/>
        </w:rPr>
        <w:t>Luther nevezte rajongóknak a Karlstadt által megindított zwickaui próféták mozgalmát. Luther Wartburgban való kényszerű tartózkodása alatt zavargás támadt Witenbergben. Andreas Karlstadt tanár vezetésével megkezdték a templomok „megtisztítását a bálványoktól”, azaz a képek és szobrok kiszórását. Megtámadták a környék kolostorait is. Luther ekkor így írt a wittenbergieknek „Intés a zavargásoktól” c. iratában a radikális változtatásokkal kapcsolatban:</w:t>
      </w:r>
    </w:p>
    <w:p>
      <w:pPr>
        <w:pStyle w:val="BodyText2"/>
        <w:ind w:left="709" w:hanging="0"/>
        <w:rPr/>
      </w:pPr>
      <w:r>
        <w:rPr>
          <w:rFonts w:cs="Times New Roman" w:ascii="Times New Roman" w:hAnsi="Times New Roman"/>
        </w:rPr>
        <w:t>„…</w:t>
      </w:r>
      <w:r>
        <w:rPr>
          <w:rFonts w:cs="Times New Roman" w:ascii="Times New Roman" w:hAnsi="Times New Roman"/>
        </w:rPr>
        <w:t>üdvös dolog volna e kérdésekhez hozzálátni, ha mindnyájunknak egy volna a hitünk, és ha a egész gyülekezet osztatlan tetszéssel fogadná, úgy hogy senki meg nem botránkoznék. De ez sohasem lesz így… Az Isten tisztán adta nektek az ő igéjét és nagy kegyelmet tanúsított a wittenbergiek iránt. Mindamellett nem találok bennetek semmi szeretetet.”</w:t>
      </w:r>
    </w:p>
    <w:p>
      <w:pPr>
        <w:pStyle w:val="TextBody"/>
        <w:rPr/>
      </w:pPr>
      <w:r>
        <w:rPr>
          <w:rFonts w:cs="Times New Roman" w:ascii="Times New Roman" w:hAnsi="Times New Roman"/>
        </w:rPr>
        <w:t>A „rajongók” nagy jelentőséget tulajdonítottak a Lélek közvetlen vezetésének, a látomásoknak, a sugallatoknak. Luther erről így ír Melanchthonnak:</w:t>
      </w:r>
    </w:p>
    <w:p>
      <w:pPr>
        <w:pStyle w:val="BodyText2"/>
        <w:ind w:left="709" w:hanging="0"/>
        <w:rPr/>
      </w:pPr>
      <w:r>
        <w:rPr>
          <w:rFonts w:cs="Times New Roman" w:ascii="Times New Roman" w:hAnsi="Times New Roman"/>
        </w:rPr>
        <w:t>„</w:t>
      </w:r>
      <w:r>
        <w:rPr>
          <w:rFonts w:cs="Times New Roman" w:ascii="Times New Roman" w:hAnsi="Times New Roman"/>
        </w:rPr>
        <w:t>Tudakozzál aztán az ő sajátos, egyéni szellemük után. Kérdezd meg, átmentek-e azokon a lelki szorongásokon, tudnak-e lelki újjászületésről, halálról, pokolról. És ha tőlük csupa kedves, nyugalmas és mint ők mondják, jámbor és szent dolgokat fogsz hallani, és ha azt mondják is, hogy a harmadik égbe ragadtattak, ne higgy nekik…”</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rajongók elvetették a gyermekkeresztséget, a misét. A lelkész és a hívek között semmiféle különbségtételt nem fogadtak el. Ennek bizonyítására Karlstadt is paraszt ruhába öltözött, és Andrásnak szólíttatta magát. Az úrvacsorában Zwinglihez hasonló tanítást hirdettek. Egyes csoportok az ószövetségi törvények betartását hirdették, és a szombatot kezdték megünnepelni. Ezzel a reformációban megismert alapigazságot: a hitből való megigazulást tagadták meg.</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Thomas Münzer (1490-1525.)</w:t>
      </w:r>
      <w:r>
        <w:rPr>
          <w:rFonts w:cs="Times New Roman" w:ascii="Times New Roman" w:hAnsi="Times New Roman"/>
        </w:rPr>
        <w:t xml:space="preserve"> a rajongók egyik legjelentősebb vezetője, aki a parasztmozgalmak élére állt, 1490 körül született Stobergben. Lipcsében járt egyetemre. 1512-ben az Odera-menti Frankfurtban nyerte el a magiszteri címet.  1516-ban egy apácakolostor prépostja lett. 1519-ben ismét Lipcsében bukkant fel. Itt ismerkedett meg Luther tanaival. 1520-ban Luther ajánlására Zwickauban lett prédikátor. Sorozatos prédikációs botrányok miatt innen távoznia kellett. Itt ismerkedett meg a rajongókkal, a „zwickaui prófétákkal.” Prágába ment, de a huszita körökkel nem tudott kapcsolatot teremteni. 1523-ban az allstedti templom igehirdetője lett. Itt összetűzésbe kerül a mansfeldi grófokkal. Templomrombolás kezdeményezett. Luther ekkor írt először ellene. Titokban elhagyta a várost, és végigutazta Dél-Németországot. Majd 1525-ben visszatért Mühlhausenbe, és a parasztfelkelés élére állt. Frankenhausen mellett a parasztok seregét leverték. Münzer sebesülten fogságba esett. Itt megkínozták, majd kivégezték.</w:t>
      </w:r>
    </w:p>
    <w:p>
      <w:pPr>
        <w:pStyle w:val="TextBody"/>
        <w:rPr>
          <w:rFonts w:ascii="Times New Roman" w:hAnsi="Times New Roman" w:cs="Times New Roman"/>
        </w:rPr>
      </w:pPr>
      <w:r>
        <w:rPr>
          <w:rFonts w:cs="Times New Roman" w:ascii="Times New Roman" w:hAnsi="Times New Roman"/>
        </w:rPr>
        <w:t>Idézet néhány írásából, mely jellemző tanítására és stílusára:</w:t>
      </w:r>
    </w:p>
    <w:p>
      <w:pPr>
        <w:pStyle w:val="BodyText2"/>
        <w:ind w:left="709" w:hanging="0"/>
        <w:rPr/>
      </w:pPr>
      <w:r>
        <w:rPr>
          <w:rFonts w:cs="Times New Roman" w:ascii="Times New Roman" w:hAnsi="Times New Roman"/>
        </w:rPr>
        <w:t>„</w:t>
      </w:r>
      <w:r>
        <w:rPr>
          <w:rFonts w:cs="Times New Roman" w:ascii="Times New Roman" w:hAnsi="Times New Roman"/>
        </w:rPr>
        <w:t>Mert az Írásból készítenek takarást gyalázatukra…ha egy keresztyén a szegény sokaságból azt beszélné, hogy ő a keresztyén hitet Istentől magától tanulta, nem hinnének neki…miért kellene a Szentírást elfogadni…csupán, hogy régen bevett szokás az, vagyis sok ember fogadta el. Ilyen majomhájjal megkent módon akár zsidó, török és minden nép erősködhetne a hite mellett… Úgy látom, a Szentlélek ellen vágnak ők majompofákat…Szegény köznépnek azon kell lennie, hogy lelkében a Szentlelket felidézze.”</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hitből való megigazulást hirdetőkről így írt:</w:t>
      </w:r>
      <w:r>
        <w:rPr>
          <w:rFonts w:cs="Times New Roman" w:ascii="Times New Roman" w:hAnsi="Times New Roman"/>
          <w:i/>
        </w:rPr>
        <w:t xml:space="preserve"> </w:t>
      </w:r>
    </w:p>
    <w:p>
      <w:pPr>
        <w:pStyle w:val="TextBody"/>
        <w:ind w:left="709" w:firstLine="567"/>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ki) ezt hajtogatja: ’Higgyél csak, higgyél, míg taknyod-nyálad egybe nem folyik’, az a fentebbi disznókhoz tartozónak vallja magát…A Szentírással vannak nagyra, összeírnak és összepacáznak mindenféle könyveket, s egyre azt szajkózzák: ’Higgyél csak, higgyél’, és éppen a hit igazi eljövetelét tagadják, Isten Lelkét csúfolják.”</w:t>
      </w:r>
    </w:p>
    <w:p>
      <w:pPr>
        <w:pStyle w:val="TextBody"/>
        <w:rPr>
          <w:rFonts w:ascii="Times New Roman" w:hAnsi="Times New Roman" w:cs="Times New Roman"/>
        </w:rPr>
      </w:pPr>
      <w:r>
        <w:rPr>
          <w:rFonts w:cs="Times New Roman" w:ascii="Times New Roman" w:hAnsi="Times New Roman"/>
        </w:rPr>
        <w:t xml:space="preserve">A rajongók a törvényt hangsúlyozták az evangéliummal szemben: </w:t>
      </w:r>
    </w:p>
    <w:p>
      <w:pPr>
        <w:pStyle w:val="TextBody"/>
        <w:ind w:left="709" w:firstLine="567"/>
        <w:rPr/>
      </w:pPr>
      <w:r>
        <w:rPr>
          <w:rFonts w:cs="Times New Roman" w:ascii="Times New Roman" w:hAnsi="Times New Roman"/>
          <w:i/>
        </w:rPr>
        <w:t>„</w:t>
      </w:r>
      <w:r>
        <w:rPr>
          <w:rFonts w:cs="Times New Roman" w:ascii="Times New Roman" w:hAnsi="Times New Roman"/>
          <w:i/>
        </w:rPr>
        <w:t>...mert Isten akaratát és művét teljes mélységében a törvény szemlélete útján kell betölteni.”</w:t>
      </w:r>
    </w:p>
    <w:p>
      <w:pPr>
        <w:pStyle w:val="TextBody"/>
        <w:rPr>
          <w:rFonts w:ascii="Times New Roman" w:hAnsi="Times New Roman" w:cs="Times New Roman"/>
        </w:rPr>
      </w:pPr>
      <w:r>
        <w:rPr>
          <w:rFonts w:cs="Times New Roman" w:ascii="Times New Roman" w:hAnsi="Times New Roman"/>
        </w:rPr>
        <w:t xml:space="preserve">Lutherról Münzer így írt: </w:t>
      </w:r>
    </w:p>
    <w:p>
      <w:pPr>
        <w:pStyle w:val="TextBody"/>
        <w:ind w:left="709" w:firstLine="567"/>
        <w:rPr/>
      </w:pPr>
      <w:r>
        <w:rPr>
          <w:rFonts w:cs="Times New Roman" w:ascii="Times New Roman" w:hAnsi="Times New Roman"/>
          <w:i/>
        </w:rPr>
        <w:t>„</w:t>
      </w:r>
      <w:r>
        <w:rPr>
          <w:rFonts w:cs="Times New Roman" w:ascii="Times New Roman" w:hAnsi="Times New Roman"/>
          <w:i/>
        </w:rPr>
        <w:t>Lám, megérkezik Lopvajön atya. Ó, mi szelíd pajtásunk, és azt mondja, hogy én felfordulást akarok csinálni. Ezt olvasta ki az én bányászlegényekhez írt körlevelemből. Ennyit mond, s a legdöntőbbet elhallgatja: hogy én világosan meghirdettem a fejedelmeknek, hogy a kard ereje az egész gyülekezeté…ez a Doktor Lódít azonban együgyű ember, ha azt írja: a prédikálástól ne tiltsanak el engem. Arra azonban ügyeljenek, mondja, hogy az allstedti szellem az ökleit nyugton tartsa…Ó, a szemérmetes babiloni kurva!…</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Mansfeld grófjával így levelezett</w:t>
      </w:r>
      <w:r>
        <w:rPr>
          <w:rFonts w:cs="Times New Roman" w:ascii="Times New Roman" w:hAnsi="Times New Roman"/>
          <w:i/>
        </w:rPr>
        <w:t xml:space="preserve">: </w:t>
      </w:r>
    </w:p>
    <w:p>
      <w:pPr>
        <w:pStyle w:val="TextBody"/>
        <w:ind w:left="709" w:firstLine="567"/>
        <w:rPr/>
      </w:pPr>
      <w:r>
        <w:rPr>
          <w:rFonts w:cs="Times New Roman" w:ascii="Times New Roman" w:hAnsi="Times New Roman"/>
          <w:i/>
        </w:rPr>
        <w:t>„</w:t>
      </w:r>
      <w:r>
        <w:rPr>
          <w:rFonts w:cs="Times New Roman" w:ascii="Times New Roman" w:hAnsi="Times New Roman"/>
          <w:i/>
        </w:rPr>
        <w:t>Istennek rendületlen hatalma legyen teveled, Ernst testvér. Én Thomas Münzer intelek téged…mondd meg te nyomorult tetűfészek, ki tett téged a nép fejedelmévé…Én közeledem!”</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Az allstedti szövetséghez így írt: </w:t>
      </w:r>
    </w:p>
    <w:p>
      <w:pPr>
        <w:pStyle w:val="TextBody"/>
        <w:ind w:left="709" w:firstLine="567"/>
        <w:rPr/>
      </w:pPr>
      <w:r>
        <w:rPr>
          <w:rFonts w:cs="Times New Roman" w:ascii="Times New Roman" w:hAnsi="Times New Roman"/>
          <w:i/>
        </w:rPr>
        <w:t>„</w:t>
      </w:r>
      <w:r>
        <w:rPr>
          <w:rFonts w:cs="Times New Roman" w:ascii="Times New Roman" w:hAnsi="Times New Roman"/>
          <w:i/>
        </w:rPr>
        <w:t>Az idő betelt…Harcra fel hát, harcra, harcra, harcra, ütött az óra…Ne irgalmazzatok, akárha Ézsau beszéde bíztatna… Ne legyetek könyörületesek, miképpen Isten parancsolta Mózes által… Harcra, harcra, harcra, amíg lobog a láng. Ne hagyjátok kardotokat kihűlni…”</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Ilyen volt a rajongók „irodalmi” munkája! Ez talán érthetővé teszi Luther határozott állásfoglalását ellenük.</w:t>
      </w:r>
    </w:p>
    <w:p>
      <w:pPr>
        <w:pStyle w:val="Heading3"/>
        <w:rPr>
          <w:rFonts w:ascii="Times New Roman" w:hAnsi="Times New Roman" w:cs="Times New Roman"/>
        </w:rPr>
      </w:pPr>
      <w:r>
        <w:rPr>
          <w:rFonts w:cs="Times New Roman" w:ascii="Times New Roman" w:hAnsi="Times New Roman"/>
        </w:rPr>
        <w:t>Az anabaptisták</w:t>
      </w:r>
    </w:p>
    <w:p>
      <w:pPr>
        <w:pStyle w:val="TextBody"/>
        <w:rPr/>
      </w:pPr>
      <w:r>
        <w:rPr>
          <w:rFonts w:cs="Times New Roman" w:ascii="Times New Roman" w:hAnsi="Times New Roman"/>
        </w:rPr>
        <w:t>Az egyház megreformálásából következő külső változtatásokban az anabaptisták mentek el a legmesszebbre. Nem alkottak külön egyháztestet, hanem különfél csoportok laza együtteseként jelentkeztek. (A ma is létező szabadegyházak első megjelenési formái voltak.) Elvetették a gyermekkeresztséget, helyette csak felnőtt korban, alámerítéssel kereszteltek, miután a keresztelendők megvallották a hitüket. A gyermekkorban megkeresztelteket újra bemerítették!</w:t>
      </w:r>
    </w:p>
    <w:p>
      <w:pPr>
        <w:pStyle w:val="TextBody"/>
        <w:rPr/>
      </w:pPr>
      <w:r>
        <w:rPr>
          <w:rFonts w:cs="Times New Roman" w:ascii="Times New Roman" w:hAnsi="Times New Roman"/>
        </w:rPr>
        <w:t>Az első nyomok a zürichi reformációnál találhatók. Zwingli meg akarta győzni a városi tanácsot, hogy a világi hatalom valósítsa meg a vallási reformokat. A tanács ezt nem akarta megtenni. Zwingli merészebb tanítványai a világi hatalomtól független közösségeket kívántak létrehozni. 1525-ben a tanács betiltotta a radikálisok összejöveteleit. Ekkor a szomszéd faluban jöttek össze, és egy folyóban megkeresztelték egymást. Így jött létre az első újkori „szabadegyház”.</w:t>
      </w:r>
    </w:p>
    <w:p>
      <w:pPr>
        <w:pStyle w:val="TextBody"/>
        <w:rPr/>
      </w:pPr>
      <w:r>
        <w:rPr>
          <w:rFonts w:cs="Times New Roman" w:ascii="Times New Roman" w:hAnsi="Times New Roman"/>
        </w:rPr>
        <w:t>Német területen gyorsan terjedt ez a mozgalom. Nem ismerte el az egész nyugati keresztyénséget igazi keresztyénségnek, és az első perctől kezdve misszionáriusként hirdették az egyháztagoknak az evangéliumot. Mivel nem tartották egyik egyházat sem keresztyénnek, nem fogadták el a keresztségüket sem. Innen a nevük: újrakeresztelők – anabaptisták.</w:t>
      </w:r>
    </w:p>
    <w:p>
      <w:pPr>
        <w:pStyle w:val="TextBody"/>
        <w:rPr/>
      </w:pPr>
      <w:r>
        <w:rPr>
          <w:rFonts w:cs="Times New Roman" w:ascii="Times New Roman" w:hAnsi="Times New Roman"/>
        </w:rPr>
        <w:t>Az 1520-as évek végére eljutottak Németalföldre és Morvaországba is. Nem volt egységes szervezetük, nem volt közös hitvallásuk. 1527-ben Schafhausen közelében elfogadtak egy „Testvéri egyesület" c. dokumentumot. Ennek összeállítója egy kiugrott Benedek-rendi apát volt, akit nem sokkal később máglyán megégettek.</w:t>
      </w:r>
    </w:p>
    <w:p>
      <w:pPr>
        <w:pStyle w:val="TextBody"/>
        <w:rPr/>
      </w:pPr>
      <w:r>
        <w:rPr>
          <w:rFonts w:cs="Times New Roman" w:ascii="Times New Roman" w:hAnsi="Times New Roman"/>
        </w:rPr>
        <w:t>Egyik sarkalatos tanításuk a „tanítványság elvének” meghirdetése volt. A keresztyénség eszerint több, mint a dogmák elfogadása. Mindennap meg kell élni a közösséget Istennel.</w:t>
      </w:r>
    </w:p>
    <w:p>
      <w:pPr>
        <w:pStyle w:val="TextBody"/>
        <w:rPr/>
      </w:pPr>
      <w:r>
        <w:rPr>
          <w:rFonts w:cs="Times New Roman" w:ascii="Times New Roman" w:hAnsi="Times New Roman"/>
        </w:rPr>
        <w:t>Második elv a „szeretet parancsának” komolyan vétele volt. Ebből fakadt pacifista magatartásuk. (Nem viseltek fegyvert, az üldözésekkel szemben nem védekeztek.) A szeretet alapján a morvaországiak kommunákat alapítottak.</w:t>
      </w:r>
    </w:p>
    <w:p>
      <w:pPr>
        <w:pStyle w:val="TextBody"/>
        <w:rPr>
          <w:rFonts w:ascii="Times New Roman" w:hAnsi="Times New Roman" w:cs="Times New Roman"/>
        </w:rPr>
      </w:pPr>
      <w:r>
        <w:rPr>
          <w:rFonts w:cs="Times New Roman" w:ascii="Times New Roman" w:hAnsi="Times New Roman"/>
        </w:rPr>
        <w:t>Nem egyszerűen megújítani akarták az egyházat, hanem a bibliai keresztyén életet teljesen megvalósítani. A gyülekezetekben a határozatokat közösen hozták. Külön vezetőik nem voltak. A gyülekezet minden tagja egyenlő volt. A közösség és az állam teljes szétválasztását hirdették.</w:t>
      </w:r>
    </w:p>
    <w:p>
      <w:pPr>
        <w:pStyle w:val="TextBody"/>
        <w:rPr/>
      </w:pPr>
      <w:r>
        <w:rPr>
          <w:rFonts w:cs="Times New Roman" w:ascii="Times New Roman" w:hAnsi="Times New Roman"/>
        </w:rPr>
        <w:t xml:space="preserve">A reformátorokat felháborította, hogy az anabaptisták a legodaadóbb híveiket „elcsábítják”. Az életmódra fektetett hangsúlyt az egyedül hit által való megigazulás elvetésének tartották. 1527-től minden eszközzel igyekeztek a reformáció vezetői is elfojtani ezt a mozgalmat. Ezt követően 25 év alatt a vallási megtorlás esztelen gyűlöletében az anabaptisták ezreit gyilkolták le katolikusok, protestánsok egyaránt. </w:t>
      </w:r>
    </w:p>
    <w:p>
      <w:pPr>
        <w:pStyle w:val="TextBody"/>
        <w:rPr/>
      </w:pPr>
      <w:r>
        <w:rPr>
          <w:rFonts w:cs="Times New Roman" w:ascii="Times New Roman" w:hAnsi="Times New Roman"/>
        </w:rPr>
        <w:t>Fellépésüket a münsteri zavargásokkal indokolták. Az 1530-as években Münsterben egy szélsőséges anabaptista csoport ragadta magához a városban a hatalmat. A város védelmére fegyvert is ragadtak, és a harcok során egyre radikálisabb nézeteket kezdtek hirdetni. (Némely vezető prófétai tejhatalmat igényelt. A pátriárkákra hivatkozva, bevezették a többnejűséget. Halálos ítéleteket hoztak. Egyikük Dávid királyként megkoronáztatta magát, stb.) Ezután az egyházak az anabaptizmust összekapcsolták a fanatizmussal és rendbontással, ezzel indokolták az üldözés szükségességét.</w:t>
      </w:r>
    </w:p>
    <w:p>
      <w:pPr>
        <w:pStyle w:val="TextBody"/>
        <w:rPr/>
      </w:pPr>
      <w:r>
        <w:rPr>
          <w:rFonts w:cs="Times New Roman" w:ascii="Times New Roman" w:hAnsi="Times New Roman"/>
          <w:u w:val="single"/>
        </w:rPr>
        <w:t>Menno Simon (1496 k.-1561.)</w:t>
      </w:r>
      <w:r>
        <w:rPr>
          <w:rFonts w:cs="Times New Roman" w:ascii="Times New Roman" w:hAnsi="Times New Roman"/>
        </w:rPr>
        <w:t xml:space="preserve"> katolikus pap volt, aki a münsteri harcok után bejárta Észak-Európát, felkereste a szétszórt anabaptista gyülekezeteket, és megerősítette a mozgalom erőszakmentes vonalát. Nyugat-Európában az anabaptisták utódait ma is mennonitáknak nevezik.</w:t>
      </w:r>
    </w:p>
    <w:p>
      <w:pPr>
        <w:pStyle w:val="TextBody"/>
        <w:rPr/>
      </w:pPr>
      <w:r>
        <w:rPr>
          <w:rFonts w:cs="Times New Roman" w:ascii="Times New Roman" w:hAnsi="Times New Roman"/>
        </w:rPr>
        <w:t xml:space="preserve">Morvaország toleráns légkörében Bruderhof néven gazdasági társulásokat szerveztek a menedéket talált anabaptisták. Ezek a csoportok </w:t>
      </w:r>
      <w:r>
        <w:rPr>
          <w:rFonts w:cs="Times New Roman" w:ascii="Times New Roman" w:hAnsi="Times New Roman"/>
          <w:u w:val="single"/>
        </w:rPr>
        <w:t>Jakob Hutter</w:t>
      </w:r>
      <w:r>
        <w:rPr>
          <w:rFonts w:cs="Times New Roman" w:ascii="Times New Roman" w:hAnsi="Times New Roman"/>
        </w:rPr>
        <w:t xml:space="preserve"> (+1536.) vezetésével öltöttek végleges formát, ezért később hutteritáknak nevezték őket.</w:t>
      </w:r>
    </w:p>
    <w:p>
      <w:pPr>
        <w:pStyle w:val="TextBody"/>
        <w:rPr>
          <w:rFonts w:ascii="Times New Roman" w:hAnsi="Times New Roman" w:cs="Times New Roman"/>
        </w:rPr>
      </w:pPr>
      <w:r>
        <w:rPr>
          <w:rFonts w:cs="Times New Roman" w:ascii="Times New Roman" w:hAnsi="Times New Roman"/>
        </w:rPr>
        <w:t>A XVI. század közepe után csak három szervezett közösség maradt fenn: - a svájci (délnémet) testvéreké, a mennonitáké (Németalföld, Észak-Németország), és a hutteritáké (Morvaország).</w:t>
      </w:r>
    </w:p>
    <w:p>
      <w:pPr>
        <w:pStyle w:val="Heading3"/>
        <w:rPr/>
      </w:pPr>
      <w:r>
        <w:rPr>
          <w:rFonts w:cs="Times New Roman" w:ascii="Times New Roman" w:hAnsi="Times New Roman"/>
        </w:rPr>
        <w:t>Az antitrinitáriusok</w:t>
      </w:r>
    </w:p>
    <w:p>
      <w:pPr>
        <w:pStyle w:val="TextBody"/>
        <w:rPr/>
      </w:pPr>
      <w:r>
        <w:rPr>
          <w:rFonts w:cs="Times New Roman" w:ascii="Times New Roman" w:hAnsi="Times New Roman"/>
        </w:rPr>
        <w:t>A Szentháromság tagadásának forrását egyrészt a humanizmus szabadgondolkodásában (Egyes humanisták az ateizmus hirdetéséig jutottak!), másrészt a héber nyelv és ezzel az Ószövetség kutatásának előtérbe kerülésében lehet megtalálni. Néhány személyen keresztül ismerkedjünk meg tanításukkal.</w:t>
      </w:r>
    </w:p>
    <w:p>
      <w:pPr>
        <w:pStyle w:val="TextBody"/>
        <w:rPr/>
      </w:pPr>
      <w:r>
        <w:rPr>
          <w:rFonts w:cs="Times New Roman" w:ascii="Times New Roman" w:hAnsi="Times New Roman"/>
          <w:u w:val="single"/>
        </w:rPr>
        <w:t xml:space="preserve">Miguel Servet  (1511-1553.) </w:t>
      </w:r>
      <w:r>
        <w:rPr>
          <w:rFonts w:cs="Times New Roman" w:ascii="Times New Roman" w:hAnsi="Times New Roman"/>
        </w:rPr>
        <w:t>Spanyolországban született. Ragyogó elme volt. Már 14 évesen megkezdi jogi tanulmányait a toulouse-i egyetemen. Itt ismerkedett meg a reformáció tanításával. Tizenhat évesen egy bíboros titkáraként bejárta Franciaországot, Németországot, Itáliát. Találkozott Melanchthonnal, Bucerral és Oecolampadiusszal. 1540 táján kérdéseket tett fel Kálvinnak, aki részletes választ adott kérdéseire. A Szentháromság tana foglalkoztatta. 1551-ben kiadott könyvében már tagadta a Szentháromság létezését, ezzel tizenkét század után felélesztette Áriusz eretnek tanait. Egy panteista szemléletű könyvet is kiadott „Restitutio” (Helyreállítás) címen, melyben Kálvin Institutióját kívánta megcáfolni. Ebben így írt: „</w:t>
      </w:r>
      <w:r>
        <w:rPr>
          <w:rFonts w:cs="Times New Roman" w:ascii="Times New Roman" w:hAnsi="Times New Roman"/>
          <w:i/>
        </w:rPr>
        <w:t>Krisztus Isten, igaz Isten, mert</w:t>
      </w:r>
      <w:r>
        <w:rPr>
          <w:rFonts w:cs="Times New Roman" w:ascii="Times New Roman" w:hAnsi="Times New Roman"/>
        </w:rPr>
        <w:t xml:space="preserve"> </w:t>
      </w:r>
      <w:r>
        <w:rPr>
          <w:rFonts w:cs="Times New Roman" w:ascii="Times New Roman" w:hAnsi="Times New Roman"/>
          <w:i/>
        </w:rPr>
        <w:t>benne testileg jelen van az istenség”</w:t>
      </w:r>
      <w:r>
        <w:rPr>
          <w:rFonts w:cs="Times New Roman" w:ascii="Times New Roman" w:hAnsi="Times New Roman"/>
        </w:rPr>
        <w:t>, de ez ne tévesszen meg senkit, mert ezt úgy kell érteni, hogy Isten átadja neki istenségét, mint minden embernek, hiszen „</w:t>
      </w:r>
      <w:r>
        <w:rPr>
          <w:rFonts w:cs="Times New Roman" w:ascii="Times New Roman" w:hAnsi="Times New Roman"/>
          <w:i/>
        </w:rPr>
        <w:t>minden létező része és darabja Istennek.”</w:t>
      </w:r>
      <w:r>
        <w:rPr>
          <w:rFonts w:cs="Times New Roman" w:ascii="Times New Roman" w:hAnsi="Times New Roman"/>
        </w:rPr>
        <w:t xml:space="preserve"> (Ez a panteizmus!)</w:t>
      </w:r>
    </w:p>
    <w:p>
      <w:pPr>
        <w:pStyle w:val="TextBody"/>
        <w:rPr>
          <w:rFonts w:ascii="Times New Roman" w:hAnsi="Times New Roman" w:cs="Times New Roman"/>
        </w:rPr>
      </w:pPr>
      <w:r>
        <w:rPr>
          <w:rFonts w:cs="Times New Roman" w:ascii="Times New Roman" w:hAnsi="Times New Roman"/>
        </w:rPr>
        <w:t>Servet szeretne elmenni Genfbe Kálvint meggyőzni tanításának helyességéről, de Kálvin közölzte, hogy nem szenvedhetné el, és életével fizetne tanításáért.</w:t>
      </w:r>
    </w:p>
    <w:p>
      <w:pPr>
        <w:pStyle w:val="TextBody"/>
        <w:rPr/>
      </w:pPr>
      <w:r>
        <w:rPr>
          <w:rFonts w:cs="Times New Roman" w:ascii="Times New Roman" w:hAnsi="Times New Roman"/>
        </w:rPr>
        <w:t>Kálvin és Servet levelek útján vitatkoztak. 1553-ban egy Genfben élő francia menekült tudta meg, hogy Servet álnéven Lyonban bujkál, és feljelentette az inkvizíciónál. Ez a francia Kálvintól kapta az eretnekséget igazoló iratokat, melyeket levélben megküldött az inkvizíciónak. Servet az inkvizíciótól megszökve ment Genfbe. Itt a tanács elfogta, és máglyahalálra ítélte.</w:t>
      </w:r>
    </w:p>
    <w:p>
      <w:pPr>
        <w:pStyle w:val="TextBody"/>
        <w:rPr/>
      </w:pPr>
      <w:r>
        <w:rPr>
          <w:rFonts w:cs="Times New Roman" w:ascii="Times New Roman" w:hAnsi="Times New Roman"/>
        </w:rPr>
        <w:t>Servet nem vonta kétségbe, hogy Jézus Messiás volt. Szerinte csodálatos módon született, Isten fia és egyben Isten is, mert a teremtő isteni tulajdonságokat adományozott neki. Meghirdetett célja az „igazi”, a „torzításoktól” mentes újszövetségi keresztyénség hirdetése volt.</w:t>
      </w:r>
    </w:p>
    <w:p>
      <w:pPr>
        <w:pStyle w:val="TextBody"/>
        <w:rPr/>
      </w:pPr>
      <w:r>
        <w:rPr>
          <w:rFonts w:cs="Times New Roman" w:ascii="Times New Roman" w:hAnsi="Times New Roman"/>
          <w:u w:val="single"/>
        </w:rPr>
        <w:t xml:space="preserve">Matthias Vehe-Glirius (Glirius álnév) ( kb. 1544-1590.) </w:t>
      </w:r>
      <w:r>
        <w:rPr>
          <w:rFonts w:cs="Times New Roman" w:ascii="Times New Roman" w:hAnsi="Times New Roman"/>
        </w:rPr>
        <w:t>Egy molnár fiaként 1561-ben meggyőződéses kálvinistaként lépett be a heidelbergi egyetemre, ahol a teológiai fakultás hallgatója lett. A lutheránus fejedelem halála után ebben az időben lett kálvinista vezetésű a város. A genfi gyakorlat bevezetésével az egyháztanács beleszólt a fejedelmi tanács hatáskörébe. Amiből politikai harc keletkezett. Ekkor lett Matthias Vehe kálvinista ellenzékiből antitrinitáriussá. Ezt a tanítást Dávid Ferenc és Giorgio Blandrata írásaiból ismerte meg. Erdélybe kívánt kitelepülni, de az antitrinitárius írások miatt bebörtönözték, és csak hosszú idő után toloncolták ki Pfalzból. Kölnbe menekült. Itt mélyreható ismereteket szerzett a héber nyelvben. Álnéven kiadta az „Istenismeret” c. főművét, és ezzel érkezett Erdélybe 1578-ban. A kolozsvári városi tanács azonban a „zsidó doktort” eltanácsolta Erdélyből. Ezután Litvániában, Lengyelországban, Németalföldön és Hessenben tartózkodott. Emden városában esett fogságba. A városka lutheránus vezetősége elnézően bánt vele, és hagyta megszökni a börtönből. Szerencsétlenségére a kálvinista Gretzyl várába tévedt, ahol ismét börtönbe vetették, és itt halt meg 1590-ben.</w:t>
      </w:r>
    </w:p>
    <w:p>
      <w:pPr>
        <w:pStyle w:val="TextBody"/>
        <w:rPr/>
      </w:pPr>
      <w:r>
        <w:rPr>
          <w:rFonts w:cs="Times New Roman" w:ascii="Times New Roman" w:hAnsi="Times New Roman"/>
        </w:rPr>
        <w:t>A XVI. században elsőként jelentette ki, hogy az evangéliumok és az apostolok írásai nem tekinthetők kinyilatkoztatásnak, csak az Ótestamentum Isten kinyilatkoztatása.</w:t>
      </w:r>
    </w:p>
    <w:p>
      <w:pPr>
        <w:pStyle w:val="TextBody"/>
        <w:rPr>
          <w:rFonts w:ascii="Times New Roman" w:hAnsi="Times New Roman" w:cs="Times New Roman"/>
        </w:rPr>
      </w:pPr>
      <w:r>
        <w:rPr>
          <w:rFonts w:cs="Times New Roman" w:ascii="Times New Roman" w:hAnsi="Times New Roman"/>
        </w:rPr>
        <w:t xml:space="preserve">Néhány idézet az „Istenismeret” (Mattanjah) c. munkájából: </w:t>
      </w:r>
    </w:p>
    <w:p>
      <w:pPr>
        <w:pStyle w:val="BodyText2"/>
        <w:ind w:left="709" w:hanging="0"/>
        <w:rPr/>
      </w:pPr>
      <w:r>
        <w:rPr>
          <w:rFonts w:cs="Times New Roman" w:ascii="Times New Roman" w:hAnsi="Times New Roman"/>
        </w:rPr>
        <w:t>„</w:t>
      </w:r>
      <w:r>
        <w:rPr>
          <w:rFonts w:cs="Times New Roman" w:ascii="Times New Roman" w:hAnsi="Times New Roman"/>
        </w:rPr>
        <w:t>Ádám botlása következtében leszármazottai csupán a földi paradicsomból vannak kizárva…nincsenek azonban kizárva a mennyeiből, még akkor sem, ha maguk is vétkeznek.”</w:t>
      </w:r>
    </w:p>
    <w:p>
      <w:pPr>
        <w:pStyle w:val="BodyText2"/>
        <w:ind w:left="709" w:hanging="0"/>
        <w:rPr/>
      </w:pPr>
      <w:r>
        <w:rPr>
          <w:rFonts w:cs="Times New Roman" w:ascii="Times New Roman" w:hAnsi="Times New Roman"/>
        </w:rPr>
        <w:t>„</w:t>
      </w:r>
      <w:r>
        <w:rPr>
          <w:rFonts w:cs="Times New Roman" w:ascii="Times New Roman" w:hAnsi="Times New Roman"/>
        </w:rPr>
        <w:t>A bűn nem olyan értelemben nyer bocsánatot Krisztus halála által, ahogyan ezt eddig hitték….........Először: mert a bűnök bocsánatát Keresztelő János..…anélkül hirdette meg, hogy ezzel kapcsolatban egyszer is utalt volna (Krisztus) halálára.</w:t>
      </w:r>
    </w:p>
    <w:p>
      <w:pPr>
        <w:pStyle w:val="BodyText2"/>
        <w:ind w:left="709" w:hanging="0"/>
        <w:rPr/>
      </w:pPr>
      <w:r>
        <w:rPr>
          <w:rFonts w:cs="Times New Roman" w:ascii="Times New Roman" w:hAnsi="Times New Roman"/>
        </w:rPr>
        <w:t>Másodszor: az apostolok csupán az evangéliumot hirdették az embereknek…</w:t>
      </w:r>
    </w:p>
    <w:p>
      <w:pPr>
        <w:pStyle w:val="BodyText2"/>
        <w:ind w:left="709" w:hanging="0"/>
        <w:rPr/>
      </w:pPr>
      <w:r>
        <w:rPr>
          <w:rFonts w:cs="Times New Roman" w:ascii="Times New Roman" w:hAnsi="Times New Roman"/>
        </w:rPr>
        <w:t>Harmadszor: az evangélium nem más, mint az Isten üdvöt adó ereje mindenki számára, aki hisz abban. Ezt sugallja a következő mondat: Tartsatok bűnbánatot, és higgyetek az evangéliumnak.”</w:t>
      </w:r>
    </w:p>
    <w:p>
      <w:pPr>
        <w:pStyle w:val="BodyText2"/>
        <w:ind w:left="709" w:hanging="0"/>
        <w:rPr/>
      </w:pPr>
      <w:r>
        <w:rPr>
          <w:rFonts w:cs="Times New Roman" w:ascii="Times New Roman" w:hAnsi="Times New Roman"/>
        </w:rPr>
        <w:t>„</w:t>
      </w:r>
      <w:r>
        <w:rPr>
          <w:rFonts w:cs="Times New Roman" w:ascii="Times New Roman" w:hAnsi="Times New Roman"/>
        </w:rPr>
        <w:t>A Messiásnak itt a földön kell uralkodnia, és itt is fog uralkodni.”</w:t>
      </w:r>
    </w:p>
    <w:p>
      <w:pPr>
        <w:pStyle w:val="BodyText2"/>
        <w:ind w:left="709" w:hanging="0"/>
        <w:rPr/>
      </w:pPr>
      <w:r>
        <w:rPr>
          <w:rFonts w:cs="Times New Roman" w:ascii="Times New Roman" w:hAnsi="Times New Roman"/>
        </w:rPr>
        <w:t>„</w:t>
      </w:r>
      <w:r>
        <w:rPr>
          <w:rFonts w:cs="Times New Roman" w:ascii="Times New Roman" w:hAnsi="Times New Roman"/>
        </w:rPr>
        <w:t>Nyilvánvaló, hogy Krisztus igazi birodalma itt a földön következik be az ígéret szerint…Krisztusnak első eljövetelekor történt elvetése nem akadályozza meg azt, hogy birodalma ne valósuljon meg itt e földön a következő eljövetelekor.”</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ntha a ma működő Jehova tanúit hallanánk! Matthius Vehe-Glirius sajátos érveléssel akarta bizonyítani, hogy Jézus azért volt Messiás, mert a törvény maradéktalan betöltésére törekedett, de szerinte belebukott feladatáb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Dr. Masznyik Endre: Dr. Luther Márton művei. 1.-6..kötet (Luther Társaság 1904-1917.)</w:t>
      </w:r>
    </w:p>
    <w:p>
      <w:pPr>
        <w:pStyle w:val="Normal"/>
        <w:rPr>
          <w:rFonts w:ascii="Times New Roman" w:hAnsi="Times New Roman" w:cs="Times New Roman"/>
          <w:sz w:val="16"/>
        </w:rPr>
      </w:pPr>
      <w:r>
        <w:rPr>
          <w:rFonts w:cs="Times New Roman" w:ascii="Times New Roman" w:hAnsi="Times New Roman"/>
          <w:sz w:val="16"/>
        </w:rPr>
        <w:t>Dán Róbert: Az erdélyi szombatosok  (Akadémia 1987.)</w:t>
      </w:r>
    </w:p>
    <w:p>
      <w:pPr>
        <w:pStyle w:val="Normal"/>
        <w:rPr>
          <w:rFonts w:ascii="Times New Roman" w:hAnsi="Times New Roman" w:cs="Times New Roman"/>
          <w:sz w:val="16"/>
        </w:rPr>
      </w:pPr>
      <w:r>
        <w:rPr>
          <w:rFonts w:cs="Times New Roman" w:ascii="Times New Roman" w:hAnsi="Times New Roman"/>
          <w:sz w:val="16"/>
        </w:rPr>
        <w:t>Matthias Vehe-Glirius: Istenismeret és más írások  (Helikon 1982.)</w:t>
      </w:r>
    </w:p>
    <w:p>
      <w:pPr>
        <w:pStyle w:val="Normal"/>
        <w:rPr/>
      </w:pPr>
      <w:r>
        <w:rPr>
          <w:rFonts w:cs="Times New Roman" w:ascii="Times New Roman" w:hAnsi="Times New Roman"/>
          <w:sz w:val="16"/>
        </w:rPr>
        <w:t>Thomas Münzer: A Gideon kardjával (Helikon 1982.)</w:t>
      </w:r>
    </w:p>
    <w:p>
      <w:pPr>
        <w:pStyle w:val="Normal"/>
        <w:rPr>
          <w:rFonts w:ascii="Times New Roman" w:hAnsi="Times New Roman" w:cs="Times New Roman"/>
          <w:sz w:val="16"/>
        </w:rPr>
      </w:pPr>
      <w:r>
        <w:rPr>
          <w:rFonts w:cs="Times New Roman" w:ascii="Times New Roman" w:hAnsi="Times New Roman"/>
          <w:sz w:val="16"/>
        </w:rPr>
        <w:t>Jean Cadier:Kálvin (Ref. Sajtóosztály 1980.)</w:t>
      </w:r>
    </w:p>
    <w:p>
      <w:pPr>
        <w:pStyle w:val="Normal"/>
        <w:rPr>
          <w:rFonts w:ascii="Times New Roman" w:hAnsi="Times New Roman" w:cs="Times New Roman"/>
          <w:sz w:val="16"/>
        </w:rPr>
      </w:pPr>
      <w:r>
        <w:rPr>
          <w:rFonts w:cs="Times New Roman" w:ascii="Times New Roman" w:hAnsi="Times New Roman"/>
          <w:sz w:val="16"/>
        </w:rPr>
        <w:t>A kereszténység története (Liliput Kiadó 1996.)</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6.  A LUTHERI REFORMÁCIÓ TANÍTÁ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reformáció tanítását négy rövid latin mondással szokták összefoglalni:</w:t>
      </w:r>
    </w:p>
    <w:p>
      <w:pPr>
        <w:pStyle w:val="TextBody"/>
        <w:rPr>
          <w:rFonts w:ascii="Times New Roman" w:hAnsi="Times New Roman" w:cs="Times New Roman"/>
        </w:rPr>
      </w:pPr>
      <w:r>
        <w:rPr>
          <w:rFonts w:cs="Times New Roman" w:ascii="Times New Roman" w:hAnsi="Times New Roman"/>
        </w:rPr>
        <w:t>SOLA FIDE (egyedül a hit)</w:t>
      </w:r>
    </w:p>
    <w:p>
      <w:pPr>
        <w:pStyle w:val="TextBody"/>
        <w:rPr>
          <w:rFonts w:ascii="Times New Roman" w:hAnsi="Times New Roman" w:cs="Times New Roman"/>
        </w:rPr>
      </w:pPr>
      <w:r>
        <w:rPr>
          <w:rFonts w:cs="Times New Roman" w:ascii="Times New Roman" w:hAnsi="Times New Roman"/>
        </w:rPr>
        <w:t>SOLA GRATIA (egyedül a kegyelem)</w:t>
      </w:r>
    </w:p>
    <w:p>
      <w:pPr>
        <w:pStyle w:val="TextBody"/>
        <w:rPr>
          <w:rFonts w:ascii="Times New Roman" w:hAnsi="Times New Roman" w:cs="Times New Roman"/>
        </w:rPr>
      </w:pPr>
      <w:r>
        <w:rPr>
          <w:rFonts w:cs="Times New Roman" w:ascii="Times New Roman" w:hAnsi="Times New Roman"/>
        </w:rPr>
        <w:t>SOLA SCRIPTURA (egyedül az Írás)</w:t>
      </w:r>
    </w:p>
    <w:p>
      <w:pPr>
        <w:pStyle w:val="TextBody"/>
        <w:rPr>
          <w:rFonts w:ascii="Times New Roman" w:hAnsi="Times New Roman" w:cs="Times New Roman"/>
        </w:rPr>
      </w:pPr>
      <w:r>
        <w:rPr>
          <w:rFonts w:cs="Times New Roman" w:ascii="Times New Roman" w:hAnsi="Times New Roman"/>
        </w:rPr>
        <w:t>SOLUS CHRISTUS (egyedül Kriszt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 részletesebben akarjuk megismerni az evangélikus tanítást, akkor a hitvallási iratainkat kell megismernünk. A „Concordia könyv” az alábbi hitvallási iratokat tartalmazza:</w:t>
      </w:r>
    </w:p>
    <w:p>
      <w:pPr>
        <w:pStyle w:val="TextBody"/>
        <w:rPr>
          <w:rFonts w:ascii="Times New Roman" w:hAnsi="Times New Roman" w:cs="Times New Roman"/>
        </w:rPr>
      </w:pPr>
      <w:r>
        <w:rPr>
          <w:rFonts w:cs="Times New Roman" w:ascii="Times New Roman" w:hAnsi="Times New Roman"/>
        </w:rPr>
        <w:t>Az egyetemes keresztyén hitvallások. /Az apostoli, a niceai és az athanázuszi hitvallás.)</w:t>
      </w:r>
    </w:p>
    <w:p>
      <w:pPr>
        <w:pStyle w:val="TextBody"/>
        <w:rPr>
          <w:rFonts w:ascii="Times New Roman" w:hAnsi="Times New Roman" w:cs="Times New Roman"/>
        </w:rPr>
      </w:pPr>
      <w:r>
        <w:rPr>
          <w:rFonts w:cs="Times New Roman" w:ascii="Times New Roman" w:hAnsi="Times New Roman"/>
        </w:rPr>
        <w:t>Az “Ágostai Hitvallás”</w:t>
      </w:r>
    </w:p>
    <w:p>
      <w:pPr>
        <w:pStyle w:val="TextBody"/>
        <w:rPr>
          <w:rFonts w:ascii="Times New Roman" w:hAnsi="Times New Roman" w:cs="Times New Roman"/>
        </w:rPr>
      </w:pPr>
      <w:r>
        <w:rPr>
          <w:rFonts w:cs="Times New Roman" w:ascii="Times New Roman" w:hAnsi="Times New Roman"/>
        </w:rPr>
        <w:t>Az “Ágostai Hitvallás apológiája”</w:t>
      </w:r>
    </w:p>
    <w:p>
      <w:pPr>
        <w:pStyle w:val="TextBody"/>
        <w:rPr>
          <w:rFonts w:ascii="Times New Roman" w:hAnsi="Times New Roman" w:cs="Times New Roman"/>
        </w:rPr>
      </w:pPr>
      <w:r>
        <w:rPr>
          <w:rFonts w:cs="Times New Roman" w:ascii="Times New Roman" w:hAnsi="Times New Roman"/>
        </w:rPr>
        <w:t>A “Schmalkaldeni cikkek”</w:t>
      </w:r>
    </w:p>
    <w:p>
      <w:pPr>
        <w:pStyle w:val="TextBody"/>
        <w:rPr>
          <w:rFonts w:ascii="Times New Roman" w:hAnsi="Times New Roman" w:cs="Times New Roman"/>
        </w:rPr>
      </w:pPr>
      <w:r>
        <w:rPr>
          <w:rFonts w:cs="Times New Roman" w:ascii="Times New Roman" w:hAnsi="Times New Roman"/>
        </w:rPr>
        <w:t>Dr. Luther Márton kis kátéja</w:t>
      </w:r>
    </w:p>
    <w:p>
      <w:pPr>
        <w:pStyle w:val="TextBody"/>
        <w:rPr>
          <w:rFonts w:ascii="Times New Roman" w:hAnsi="Times New Roman" w:cs="Times New Roman"/>
        </w:rPr>
      </w:pPr>
      <w:r>
        <w:rPr>
          <w:rFonts w:cs="Times New Roman" w:ascii="Times New Roman" w:hAnsi="Times New Roman"/>
        </w:rPr>
        <w:t>Esketési könyvecske</w:t>
      </w:r>
    </w:p>
    <w:p>
      <w:pPr>
        <w:pStyle w:val="TextBody"/>
        <w:rPr>
          <w:rFonts w:ascii="Times New Roman" w:hAnsi="Times New Roman" w:cs="Times New Roman"/>
        </w:rPr>
      </w:pPr>
      <w:r>
        <w:rPr>
          <w:rFonts w:cs="Times New Roman" w:ascii="Times New Roman" w:hAnsi="Times New Roman"/>
        </w:rPr>
        <w:t>Keresztelési könyvecske</w:t>
      </w:r>
    </w:p>
    <w:p>
      <w:pPr>
        <w:pStyle w:val="TextBody"/>
        <w:rPr>
          <w:rFonts w:ascii="Times New Roman" w:hAnsi="Times New Roman" w:cs="Times New Roman"/>
        </w:rPr>
      </w:pPr>
      <w:r>
        <w:rPr>
          <w:rFonts w:cs="Times New Roman" w:ascii="Times New Roman" w:hAnsi="Times New Roman"/>
        </w:rPr>
        <w:t>Dr. Luther Márton nagy kátéja</w:t>
      </w:r>
    </w:p>
    <w:p>
      <w:pPr>
        <w:pStyle w:val="TextBody"/>
        <w:rPr/>
      </w:pPr>
      <w:r>
        <w:rPr>
          <w:rFonts w:cs="Times New Roman" w:ascii="Times New Roman" w:hAnsi="Times New Roman"/>
        </w:rPr>
        <w:t>Értekezés a pápa hatalmáról és elsőbbségérő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zek szerepelnek a MEE által kiadott „Az Evangélikus Egyház hitvallási iratai” c. könyvben. (Hiányzik az “Egyezségi irat”!?) Ezek közül részletesebben az „Ágostai Hitvallással”, a „Schmalkaldeni cikkekkel” és a „Kis kátéval” foglalkozunk.</w:t>
      </w:r>
    </w:p>
    <w:p>
      <w:pPr>
        <w:pStyle w:val="Heading3"/>
        <w:rPr>
          <w:rFonts w:ascii="Times New Roman" w:hAnsi="Times New Roman" w:cs="Times New Roman"/>
        </w:rPr>
      </w:pPr>
      <w:r>
        <w:rPr>
          <w:rFonts w:cs="Times New Roman" w:ascii="Times New Roman" w:hAnsi="Times New Roman"/>
        </w:rPr>
        <w:t>Az Ágostai Hitvallás (1530.)</w:t>
      </w:r>
    </w:p>
    <w:p>
      <w:pPr>
        <w:pStyle w:val="TextBody"/>
        <w:rPr>
          <w:rFonts w:ascii="Times New Roman" w:hAnsi="Times New Roman" w:cs="Times New Roman"/>
        </w:rPr>
      </w:pPr>
      <w:r>
        <w:rPr>
          <w:rFonts w:cs="Times New Roman" w:ascii="Times New Roman" w:hAnsi="Times New Roman"/>
        </w:rPr>
        <w:t>Melanchthon készítette el a augsburgi birodalmi gyűlésre. Ez tulajdonképpen egy védekező irat, melyben összefoglalást nyert az, amit hiszünk és amit elvetünk a középkori egyház gyakorlatából.</w:t>
      </w:r>
    </w:p>
    <w:p>
      <w:pPr>
        <w:pStyle w:val="TextBody"/>
        <w:rPr/>
      </w:pPr>
      <w:r>
        <w:rPr>
          <w:rFonts w:cs="Times New Roman" w:ascii="Times New Roman" w:hAnsi="Times New Roman"/>
        </w:rPr>
        <w:t>Rövid tartama:</w:t>
      </w:r>
    </w:p>
    <w:p>
      <w:pPr>
        <w:pStyle w:val="TextBody"/>
        <w:rPr>
          <w:rFonts w:ascii="Times New Roman" w:hAnsi="Times New Roman" w:cs="Times New Roman"/>
        </w:rPr>
      </w:pPr>
      <w:r>
        <w:rPr>
          <w:rFonts w:cs="Times New Roman" w:ascii="Times New Roman" w:hAnsi="Times New Roman"/>
        </w:rPr>
        <w:t>Előszó.</w:t>
      </w:r>
    </w:p>
    <w:p>
      <w:pPr>
        <w:pStyle w:val="TextBody"/>
        <w:rPr/>
      </w:pPr>
      <w:r>
        <w:rPr>
          <w:rFonts w:cs="Times New Roman" w:ascii="Times New Roman" w:hAnsi="Times New Roman"/>
        </w:rPr>
        <w:t xml:space="preserve">I. </w:t>
      </w:r>
      <w:r>
        <w:rPr>
          <w:rFonts w:cs="Times New Roman" w:ascii="Times New Roman" w:hAnsi="Times New Roman"/>
          <w:u w:val="single"/>
        </w:rPr>
        <w:t>FŐ HITCIKKEK: I. Isten, II. Eredendő bűn, III. Isten Fia</w:t>
      </w:r>
      <w:r>
        <w:rPr>
          <w:rFonts w:cs="Times New Roman" w:ascii="Times New Roman" w:hAnsi="Times New Roman"/>
        </w:rPr>
        <w:t xml:space="preserve"> (Ezekben nincs eltérés a katolikus egyház tanításától.)</w:t>
      </w:r>
    </w:p>
    <w:p>
      <w:pPr>
        <w:pStyle w:val="TextBody"/>
        <w:rPr/>
      </w:pPr>
      <w:r>
        <w:rPr>
          <w:rFonts w:cs="Times New Roman" w:ascii="Times New Roman" w:hAnsi="Times New Roman"/>
        </w:rPr>
        <w:t>IV.</w:t>
      </w:r>
      <w:r>
        <w:rPr>
          <w:rFonts w:cs="Times New Roman" w:ascii="Times New Roman" w:hAnsi="Times New Roman"/>
          <w:u w:val="single"/>
        </w:rPr>
        <w:t xml:space="preserve"> Megigazulás:</w:t>
      </w:r>
      <w:r>
        <w:rPr>
          <w:rFonts w:cs="Times New Roman" w:ascii="Times New Roman" w:hAnsi="Times New Roman"/>
        </w:rPr>
        <w:t xml:space="preserve"> (Ez a döntő tétel így hangzik: „</w:t>
      </w:r>
      <w:r>
        <w:rPr>
          <w:rFonts w:cs="Times New Roman" w:ascii="Times New Roman" w:hAnsi="Times New Roman"/>
          <w:i/>
        </w:rPr>
        <w:t xml:space="preserve">Tanítjuk továbbá, hogy az emberek nem igazulhatnak meg Isten színe előtt a saját erejükből, tulajdon érdemeik, vagy cselekedeteik alapján, hanem ingyen, Krisztusért, hit által igazulnak meg.” ) </w:t>
      </w:r>
    </w:p>
    <w:p>
      <w:pPr>
        <w:pStyle w:val="TextBody"/>
        <w:rPr>
          <w:rFonts w:ascii="Times New Roman" w:hAnsi="Times New Roman" w:cs="Times New Roman"/>
          <w:u w:val="single"/>
        </w:rPr>
      </w:pPr>
      <w:r>
        <w:rPr>
          <w:rFonts w:cs="Times New Roman" w:ascii="Times New Roman" w:hAnsi="Times New Roman"/>
          <w:u w:val="single"/>
        </w:rPr>
        <w:t>V. Az egyházi szolgálat</w:t>
      </w:r>
    </w:p>
    <w:p>
      <w:pPr>
        <w:pStyle w:val="TextBody"/>
        <w:rPr>
          <w:rFonts w:ascii="Times New Roman" w:hAnsi="Times New Roman" w:cs="Times New Roman"/>
        </w:rPr>
      </w:pPr>
      <w:r>
        <w:rPr>
          <w:rFonts w:cs="Times New Roman" w:ascii="Times New Roman" w:hAnsi="Times New Roman"/>
          <w:u w:val="single"/>
        </w:rPr>
        <w:t xml:space="preserve">VI. Az új engedelmesség: </w:t>
      </w:r>
      <w:r>
        <w:rPr>
          <w:rFonts w:cs="Times New Roman" w:ascii="Times New Roman" w:hAnsi="Times New Roman"/>
        </w:rPr>
        <w:t xml:space="preserve"> </w:t>
      </w:r>
      <w:r>
        <w:rPr>
          <w:rFonts w:cs="Times New Roman" w:ascii="Times New Roman" w:hAnsi="Times New Roman"/>
          <w:i/>
        </w:rPr>
        <w:t>(„Tanítják továbbá, hogy ennek a hitnek jó gyümölcsöket kell teremnie…”)</w:t>
      </w:r>
    </w:p>
    <w:p>
      <w:pPr>
        <w:pStyle w:val="TextBody"/>
        <w:rPr/>
      </w:pPr>
      <w:r>
        <w:rPr>
          <w:rFonts w:cs="Times New Roman" w:ascii="Times New Roman" w:hAnsi="Times New Roman"/>
          <w:u w:val="single"/>
        </w:rPr>
        <w:t xml:space="preserve">VII. Az egyház: </w:t>
      </w:r>
      <w:r>
        <w:rPr>
          <w:rFonts w:cs="Times New Roman" w:ascii="Times New Roman" w:hAnsi="Times New Roman"/>
        </w:rPr>
        <w:t>(Itt van az a fogalmazás, mellyel szinte szó szerint megegyezik a kálvini meghatározás</w:t>
      </w:r>
      <w:r>
        <w:rPr>
          <w:rFonts w:cs="Times New Roman" w:ascii="Times New Roman" w:hAnsi="Times New Roman"/>
          <w:i/>
        </w:rPr>
        <w:t>: „Az egyház a szentek gyülekezete, amelyben az evangéliumot tisztán tanítják, és a szentségeket helyesen szolgáltatják ki…” )</w:t>
      </w:r>
    </w:p>
    <w:p>
      <w:pPr>
        <w:pStyle w:val="TextBody"/>
        <w:rPr/>
      </w:pPr>
      <w:r>
        <w:rPr>
          <w:rFonts w:cs="Times New Roman" w:ascii="Times New Roman" w:hAnsi="Times New Roman"/>
          <w:u w:val="single"/>
        </w:rPr>
        <w:t>VIII. Mi az egyház?</w:t>
      </w:r>
      <w:r>
        <w:rPr>
          <w:rFonts w:cs="Times New Roman" w:ascii="Times New Roman" w:hAnsi="Times New Roman"/>
          <w:i/>
        </w:rPr>
        <w:t xml:space="preserve"> („…mind a szentségnek, mind az igének Krisztus rendelése és parancsa folytán van hatóereje még akkor is, ha gonoszok szolgálnak velük.” )</w:t>
      </w:r>
    </w:p>
    <w:p>
      <w:pPr>
        <w:pStyle w:val="TextBody"/>
        <w:rPr/>
      </w:pPr>
      <w:r>
        <w:rPr>
          <w:rFonts w:cs="Times New Roman" w:ascii="Times New Roman" w:hAnsi="Times New Roman"/>
          <w:u w:val="single"/>
        </w:rPr>
        <w:t>IX. A keresztség:</w:t>
      </w:r>
      <w:r>
        <w:rPr>
          <w:rFonts w:cs="Times New Roman" w:ascii="Times New Roman" w:hAnsi="Times New Roman"/>
          <w:i/>
        </w:rPr>
        <w:t xml:space="preserve"> („A keresztségről tanítják, hogy szükséges az üdvösségre, és hogy a keresztség által felajánltatik Isten kegyelme, és hogy a gyermekeket meg kell keresztelni, akik a keresztség által Istennek felajánlva Isten kegyelmébe fogadtatnak.”)</w:t>
      </w:r>
    </w:p>
    <w:p>
      <w:pPr>
        <w:pStyle w:val="TextBody"/>
        <w:rPr/>
      </w:pPr>
      <w:r>
        <w:rPr>
          <w:rFonts w:cs="Times New Roman" w:ascii="Times New Roman" w:hAnsi="Times New Roman"/>
          <w:u w:val="single"/>
        </w:rPr>
        <w:t>X. Az úrvacsora:</w:t>
      </w:r>
      <w:r>
        <w:rPr>
          <w:rFonts w:cs="Times New Roman" w:ascii="Times New Roman" w:hAnsi="Times New Roman"/>
          <w:i/>
          <w:u w:val="single"/>
        </w:rPr>
        <w:t xml:space="preserve"> </w:t>
      </w:r>
      <w:r>
        <w:rPr>
          <w:rFonts w:cs="Times New Roman" w:ascii="Times New Roman" w:hAnsi="Times New Roman"/>
          <w:i/>
        </w:rPr>
        <w:t>(„“Az úrvacsoráról azt tanítják, hogy Krisztus teste és vére valóságosan jelen van, és kiosztásra kerül az úrvacsorával élőknek.” )</w:t>
      </w:r>
    </w:p>
    <w:p>
      <w:pPr>
        <w:pStyle w:val="TextBody"/>
        <w:rPr/>
      </w:pPr>
      <w:r>
        <w:rPr>
          <w:rFonts w:cs="Times New Roman" w:ascii="Times New Roman" w:hAnsi="Times New Roman"/>
          <w:u w:val="single"/>
        </w:rPr>
        <w:t>XI. A gyónás:</w:t>
      </w:r>
      <w:r>
        <w:rPr>
          <w:rFonts w:cs="Times New Roman" w:ascii="Times New Roman" w:hAnsi="Times New Roman"/>
          <w:i/>
          <w:u w:val="single"/>
        </w:rPr>
        <w:t xml:space="preserve"> </w:t>
      </w:r>
      <w:r>
        <w:rPr>
          <w:rFonts w:cs="Times New Roman" w:ascii="Times New Roman" w:hAnsi="Times New Roman"/>
          <w:i/>
        </w:rPr>
        <w:t>( „…a külön feloldozást meg kell őrizni a gyülekezetben.”)</w:t>
      </w:r>
    </w:p>
    <w:p>
      <w:pPr>
        <w:pStyle w:val="TextBody"/>
        <w:rPr/>
      </w:pPr>
      <w:r>
        <w:rPr>
          <w:rFonts w:cs="Times New Roman" w:ascii="Times New Roman" w:hAnsi="Times New Roman"/>
          <w:u w:val="single"/>
        </w:rPr>
        <w:t>XII. A bűnbánat:</w:t>
      </w:r>
      <w:r>
        <w:rPr>
          <w:rFonts w:cs="Times New Roman" w:ascii="Times New Roman" w:hAnsi="Times New Roman"/>
        </w:rPr>
        <w:t xml:space="preserve"> </w:t>
      </w:r>
      <w:r>
        <w:rPr>
          <w:rFonts w:cs="Times New Roman" w:ascii="Times New Roman" w:hAnsi="Times New Roman"/>
          <w:i/>
        </w:rPr>
        <w:t>( „A bűnbánatnak két része van: az egyik a töredelem…a másik pedig a hit.”</w:t>
      </w:r>
      <w:r>
        <w:rPr>
          <w:rFonts w:cs="Times New Roman" w:ascii="Times New Roman" w:hAnsi="Times New Roman"/>
        </w:rPr>
        <w:t xml:space="preserve"> Ezzel elveti a római katolikus felfogást, mely  szerint a gyónás: a szív töredelme, a száj vallástétele és a cselekedetekkel való vezeklés.)</w:t>
      </w:r>
    </w:p>
    <w:p>
      <w:pPr>
        <w:pStyle w:val="TextBody"/>
        <w:rPr>
          <w:rFonts w:ascii="Times New Roman" w:hAnsi="Times New Roman" w:cs="Times New Roman"/>
          <w:u w:val="single"/>
        </w:rPr>
      </w:pPr>
      <w:r>
        <w:rPr>
          <w:rFonts w:cs="Times New Roman" w:ascii="Times New Roman" w:hAnsi="Times New Roman"/>
          <w:u w:val="single"/>
        </w:rPr>
        <w:t>XIII. A szentségekkel élés</w:t>
      </w:r>
    </w:p>
    <w:p>
      <w:pPr>
        <w:pStyle w:val="TextBody"/>
        <w:rPr/>
      </w:pPr>
      <w:r>
        <w:rPr>
          <w:rFonts w:cs="Times New Roman" w:ascii="Times New Roman" w:hAnsi="Times New Roman"/>
          <w:u w:val="single"/>
        </w:rPr>
        <w:t>XIV. Az egyházi rend:</w:t>
      </w:r>
      <w:r>
        <w:rPr>
          <w:rFonts w:cs="Times New Roman" w:ascii="Times New Roman" w:hAnsi="Times New Roman"/>
          <w:i/>
        </w:rPr>
        <w:t xml:space="preserve"> („Az egyházi rendről azt tanítják, hogy nyilvánosan senki más ne tanítson és szolgáltassa ki a szentségeket az egyházban, csak az, akit erre szabályszerűen elhívtak.” )</w:t>
      </w:r>
    </w:p>
    <w:p>
      <w:pPr>
        <w:pStyle w:val="TextBody"/>
        <w:rPr>
          <w:rFonts w:ascii="Times New Roman" w:hAnsi="Times New Roman" w:cs="Times New Roman"/>
        </w:rPr>
      </w:pPr>
      <w:r>
        <w:rPr>
          <w:rFonts w:cs="Times New Roman" w:ascii="Times New Roman" w:hAnsi="Times New Roman"/>
          <w:u w:val="single"/>
        </w:rPr>
        <w:t>XV. Az egyházi szokások:</w:t>
      </w:r>
      <w:r>
        <w:rPr>
          <w:rFonts w:cs="Times New Roman" w:ascii="Times New Roman" w:hAnsi="Times New Roman"/>
        </w:rPr>
        <w:t xml:space="preserve"> </w:t>
      </w:r>
      <w:r>
        <w:rPr>
          <w:rFonts w:cs="Times New Roman" w:ascii="Times New Roman" w:hAnsi="Times New Roman"/>
          <w:i/>
        </w:rPr>
        <w:t>( „…meg kell őrizni mindazokat a szokásokat, amelyek bűn nélkül megtarthatók, és az egyház békességét, jó rendjét  szolgálják.” )</w:t>
      </w:r>
    </w:p>
    <w:p>
      <w:pPr>
        <w:pStyle w:val="TextBody"/>
        <w:rPr>
          <w:rFonts w:ascii="Times New Roman" w:hAnsi="Times New Roman" w:cs="Times New Roman"/>
          <w:i/>
          <w:i/>
          <w:u w:val="single"/>
        </w:rPr>
      </w:pPr>
      <w:r>
        <w:rPr>
          <w:rFonts w:cs="Times New Roman" w:ascii="Times New Roman" w:hAnsi="Times New Roman"/>
          <w:u w:val="single"/>
        </w:rPr>
        <w:t>XVI. A világi dolgok</w:t>
      </w:r>
    </w:p>
    <w:p>
      <w:pPr>
        <w:pStyle w:val="TextBody"/>
        <w:rPr>
          <w:rFonts w:ascii="Times New Roman" w:hAnsi="Times New Roman" w:cs="Times New Roman"/>
          <w:u w:val="single"/>
        </w:rPr>
      </w:pPr>
      <w:r>
        <w:rPr>
          <w:rFonts w:cs="Times New Roman" w:ascii="Times New Roman" w:hAnsi="Times New Roman"/>
          <w:u w:val="single"/>
        </w:rPr>
        <w:t>XVII. Krisztus visszajövetele ítéletre</w:t>
      </w:r>
    </w:p>
    <w:p>
      <w:pPr>
        <w:pStyle w:val="TextBody"/>
        <w:rPr/>
      </w:pPr>
      <w:r>
        <w:rPr>
          <w:rFonts w:cs="Times New Roman" w:ascii="Times New Roman" w:hAnsi="Times New Roman"/>
          <w:u w:val="single"/>
        </w:rPr>
        <w:t>XVIII. A szabad akarat:</w:t>
      </w:r>
      <w:r>
        <w:rPr>
          <w:rFonts w:cs="Times New Roman" w:ascii="Times New Roman" w:hAnsi="Times New Roman"/>
          <w:i/>
        </w:rPr>
        <w:t xml:space="preserve"> ( „…az emberi akaratnak van annyi szabadsága, hogy becsületes világi életet tudjon folytatni,…de arra nincs ereje, hogy a Szentlélek ereje nélkül megvalósítsa az Isten színe előtt érvényes lelki igazságot.”</w:t>
      </w:r>
      <w:r>
        <w:rPr>
          <w:rFonts w:cs="Times New Roman" w:ascii="Times New Roman" w:hAnsi="Times New Roman"/>
        </w:rPr>
        <w:t xml:space="preserve"> </w:t>
      </w:r>
      <w:r>
        <w:rPr>
          <w:rFonts w:cs="Times New Roman" w:ascii="Times New Roman" w:hAnsi="Times New Roman"/>
          <w:i/>
        </w:rPr>
        <w:t>)</w:t>
      </w:r>
    </w:p>
    <w:p>
      <w:pPr>
        <w:pStyle w:val="TextBody"/>
        <w:rPr>
          <w:rFonts w:ascii="Times New Roman" w:hAnsi="Times New Roman" w:cs="Times New Roman"/>
          <w:u w:val="single"/>
        </w:rPr>
      </w:pPr>
      <w:r>
        <w:rPr>
          <w:rFonts w:cs="Times New Roman" w:ascii="Times New Roman" w:hAnsi="Times New Roman"/>
          <w:u w:val="single"/>
        </w:rPr>
        <w:t>XIX. A bűn oka</w:t>
      </w:r>
    </w:p>
    <w:p>
      <w:pPr>
        <w:pStyle w:val="TextBody"/>
        <w:rPr/>
      </w:pPr>
      <w:r>
        <w:rPr>
          <w:rFonts w:cs="Times New Roman" w:ascii="Times New Roman" w:hAnsi="Times New Roman"/>
          <w:u w:val="single"/>
        </w:rPr>
        <w:t>XX. A hit és a jócselekedetek:</w:t>
      </w:r>
      <w:r>
        <w:rPr>
          <w:rFonts w:cs="Times New Roman" w:ascii="Times New Roman" w:hAnsi="Times New Roman"/>
          <w:i/>
          <w:u w:val="single"/>
        </w:rPr>
        <w:t xml:space="preserve"> </w:t>
      </w:r>
      <w:r>
        <w:rPr>
          <w:rFonts w:cs="Times New Roman" w:ascii="Times New Roman" w:hAnsi="Times New Roman"/>
        </w:rPr>
        <w:t>(Hosszasan fejti ki a hitből, kegyelemből való megigazulást, és az ebből, a hálából eredő jócselekedeteket.)</w:t>
      </w:r>
    </w:p>
    <w:p>
      <w:pPr>
        <w:pStyle w:val="TextBody"/>
        <w:rPr>
          <w:rFonts w:ascii="Times New Roman" w:hAnsi="Times New Roman" w:cs="Times New Roman"/>
          <w:i/>
          <w:i/>
          <w:u w:val="single"/>
        </w:rPr>
      </w:pPr>
      <w:r>
        <w:rPr>
          <w:rFonts w:cs="Times New Roman" w:ascii="Times New Roman" w:hAnsi="Times New Roman"/>
          <w:u w:val="single"/>
        </w:rPr>
        <w:t>XXI. A szentek tisztelete:</w:t>
      </w:r>
      <w:r>
        <w:rPr>
          <w:rFonts w:cs="Times New Roman" w:ascii="Times New Roman" w:hAnsi="Times New Roman"/>
          <w:i/>
          <w:u w:val="single"/>
        </w:rPr>
        <w:t xml:space="preserve"> </w:t>
      </w:r>
      <w:r>
        <w:rPr>
          <w:rFonts w:cs="Times New Roman" w:ascii="Times New Roman" w:hAnsi="Times New Roman"/>
          <w:i/>
        </w:rPr>
        <w:t>( „…azt nem tanítja a Szentírás, hogy a szentekhez fohászkodjunk, és a szentektől kérjünk segítséget.” )</w:t>
      </w:r>
    </w:p>
    <w:p>
      <w:pPr>
        <w:pStyle w:val="TextBody"/>
        <w:rPr>
          <w:rFonts w:ascii="Times New Roman" w:hAnsi="Times New Roman" w:cs="Times New Roman"/>
          <w:u w:val="single"/>
        </w:rPr>
      </w:pPr>
      <w:r>
        <w:rPr>
          <w:rFonts w:cs="Times New Roman" w:ascii="Times New Roman" w:hAnsi="Times New Roman"/>
          <w:u w:val="single"/>
        </w:rPr>
        <w:t>II. rész: A MEGSZÜNTETETT VISSZAÉLÉSEKRŐL</w:t>
      </w:r>
    </w:p>
    <w:p>
      <w:pPr>
        <w:pStyle w:val="TextBody"/>
        <w:rPr>
          <w:rFonts w:ascii="Times New Roman" w:hAnsi="Times New Roman" w:cs="Times New Roman"/>
          <w:u w:val="single"/>
        </w:rPr>
      </w:pPr>
      <w:r>
        <w:rPr>
          <w:rFonts w:cs="Times New Roman" w:ascii="Times New Roman" w:hAnsi="Times New Roman"/>
          <w:u w:val="single"/>
        </w:rPr>
        <w:t>XXII. Az úrvacsora kiszolgáltatása mindkét szín alatt</w:t>
      </w:r>
    </w:p>
    <w:p>
      <w:pPr>
        <w:pStyle w:val="TextBody"/>
        <w:rPr>
          <w:rFonts w:ascii="Times New Roman" w:hAnsi="Times New Roman" w:cs="Times New Roman"/>
          <w:u w:val="single"/>
        </w:rPr>
      </w:pPr>
      <w:r>
        <w:rPr>
          <w:rFonts w:cs="Times New Roman" w:ascii="Times New Roman" w:hAnsi="Times New Roman"/>
          <w:u w:val="single"/>
        </w:rPr>
        <w:t>XXIII. A papok házassága</w:t>
      </w:r>
    </w:p>
    <w:p>
      <w:pPr>
        <w:pStyle w:val="TextBody"/>
        <w:rPr>
          <w:rFonts w:ascii="Times New Roman" w:hAnsi="Times New Roman" w:cs="Times New Roman"/>
          <w:i/>
          <w:i/>
        </w:rPr>
      </w:pPr>
      <w:r>
        <w:rPr>
          <w:rFonts w:cs="Times New Roman" w:ascii="Times New Roman" w:hAnsi="Times New Roman"/>
          <w:u w:val="single"/>
        </w:rPr>
        <w:t>XXIV. A mise:</w:t>
      </w:r>
      <w:r>
        <w:rPr>
          <w:rFonts w:cs="Times New Roman" w:ascii="Times New Roman" w:hAnsi="Times New Roman"/>
          <w:i/>
        </w:rPr>
        <w:t xml:space="preserve"> ( „A mise megmarad nálunk is, és a legnagyobb áhítattal ünneplik.” </w:t>
      </w:r>
      <w:r>
        <w:rPr>
          <w:rFonts w:cs="Times New Roman" w:ascii="Times New Roman" w:hAnsi="Times New Roman"/>
        </w:rPr>
        <w:t>Majd hosszasan tárgyalja a misével való visszaéléseket, melyeket megszüntettek.)</w:t>
      </w:r>
    </w:p>
    <w:p>
      <w:pPr>
        <w:pStyle w:val="TextBody"/>
        <w:rPr>
          <w:rFonts w:ascii="Times New Roman" w:hAnsi="Times New Roman" w:cs="Times New Roman"/>
        </w:rPr>
      </w:pPr>
      <w:r>
        <w:rPr>
          <w:rFonts w:cs="Times New Roman" w:ascii="Times New Roman" w:hAnsi="Times New Roman"/>
          <w:u w:val="single"/>
        </w:rPr>
        <w:t>XXV. A gyónás:</w:t>
      </w:r>
      <w:r>
        <w:rPr>
          <w:rFonts w:cs="Times New Roman" w:ascii="Times New Roman" w:hAnsi="Times New Roman"/>
        </w:rPr>
        <w:t xml:space="preserve"> </w:t>
      </w:r>
      <w:r>
        <w:rPr>
          <w:rFonts w:cs="Times New Roman" w:ascii="Times New Roman" w:hAnsi="Times New Roman"/>
          <w:i/>
        </w:rPr>
        <w:t>( „Gyülekezeteinkben a gyónást nem törölték el…/de/ a vétkek felsorolása nem szükséges.” )</w:t>
      </w:r>
    </w:p>
    <w:p>
      <w:pPr>
        <w:pStyle w:val="TextBody"/>
        <w:rPr/>
      </w:pPr>
      <w:r>
        <w:rPr>
          <w:rFonts w:cs="Times New Roman" w:ascii="Times New Roman" w:hAnsi="Times New Roman"/>
          <w:u w:val="single"/>
        </w:rPr>
        <w:t>XXVI. Különbségtétel az ételek között:</w:t>
      </w:r>
      <w:r>
        <w:rPr>
          <w:rFonts w:cs="Times New Roman" w:ascii="Times New Roman" w:hAnsi="Times New Roman"/>
        </w:rPr>
        <w:t xml:space="preserve"> </w:t>
      </w:r>
      <w:r>
        <w:rPr>
          <w:rFonts w:cs="Times New Roman" w:ascii="Times New Roman" w:hAnsi="Times New Roman"/>
          <w:i/>
        </w:rPr>
        <w:t>( „A testnek ezt a megfegyelmezését nemcsak néhány arra kijelölt napon, hanem minden időben, keményen folytatni kell…Tehát a böjtöt magát nem ítéljük el, hanem azokat a hagyományos szokásokat,…/amelyeket/ oly módon követelnek meg, mintha az ilyesfajta cselekedetek Isten tiszteletéhez szükségesek lennének.” )</w:t>
      </w:r>
    </w:p>
    <w:p>
      <w:pPr>
        <w:pStyle w:val="TextBody"/>
        <w:rPr>
          <w:rFonts w:ascii="Times New Roman" w:hAnsi="Times New Roman" w:cs="Times New Roman"/>
          <w:u w:val="single"/>
        </w:rPr>
      </w:pPr>
      <w:r>
        <w:rPr>
          <w:rFonts w:cs="Times New Roman" w:ascii="Times New Roman" w:hAnsi="Times New Roman"/>
          <w:u w:val="single"/>
        </w:rPr>
        <w:t>XXVII. A szerzetesi fogadalmak</w:t>
      </w:r>
    </w:p>
    <w:p>
      <w:pPr>
        <w:pStyle w:val="TextBody"/>
        <w:rPr/>
      </w:pPr>
      <w:r>
        <w:rPr>
          <w:rFonts w:cs="Times New Roman" w:ascii="Times New Roman" w:hAnsi="Times New Roman"/>
          <w:u w:val="single"/>
        </w:rPr>
        <w:t>XXVIII. Az egyházi hatalom:</w:t>
      </w:r>
      <w:r>
        <w:rPr>
          <w:rFonts w:cs="Times New Roman" w:ascii="Times New Roman" w:hAnsi="Times New Roman"/>
        </w:rPr>
        <w:t xml:space="preserve"> </w:t>
      </w:r>
      <w:r>
        <w:rPr>
          <w:rFonts w:cs="Times New Roman" w:ascii="Times New Roman" w:hAnsi="Times New Roman"/>
          <w:i/>
        </w:rPr>
        <w:t>( „…nem szabad tehát összekeverni az egyházi és világi hatalmat.”)</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z Ágostai Hitvallás hangja nem bántó, nem élezi ki az ellentéteket. Luther azt mondta: „Ő nem tudott volna ilyen halkan lépni”, mint Melanchthon.</w:t>
      </w:r>
    </w:p>
    <w:p>
      <w:pPr>
        <w:pStyle w:val="Heading3"/>
        <w:rPr>
          <w:rFonts w:ascii="Times New Roman" w:hAnsi="Times New Roman" w:cs="Times New Roman"/>
        </w:rPr>
      </w:pPr>
      <w:r>
        <w:rPr>
          <w:rFonts w:cs="Times New Roman" w:ascii="Times New Roman" w:hAnsi="Times New Roman"/>
        </w:rPr>
        <w:t>A schmalkaldeni cikkek  (1537.)</w:t>
      </w:r>
    </w:p>
    <w:p>
      <w:pPr>
        <w:pStyle w:val="TextBody"/>
        <w:rPr/>
      </w:pPr>
      <w:r>
        <w:rPr>
          <w:rFonts w:cs="Times New Roman" w:ascii="Times New Roman" w:hAnsi="Times New Roman"/>
        </w:rPr>
        <w:t>Ez Luther saját fogalmazású hitvallása, melyet a Mantuában hirdetett zsinat részére állított össze. A hangja érdesebb mint az Ágostai Hitvallásé. Felosztá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r. Luther Márton előszava</w:t>
      </w:r>
    </w:p>
    <w:p>
      <w:pPr>
        <w:pStyle w:val="TextBody"/>
        <w:rPr>
          <w:rFonts w:ascii="Times New Roman" w:hAnsi="Times New Roman" w:cs="Times New Roman"/>
          <w:u w:val="single"/>
        </w:rPr>
      </w:pPr>
      <w:r>
        <w:rPr>
          <w:rFonts w:cs="Times New Roman" w:ascii="Times New Roman" w:hAnsi="Times New Roman"/>
          <w:u w:val="single"/>
        </w:rPr>
        <w:t>ELSŐ RÉSZ:</w:t>
      </w:r>
    </w:p>
    <w:p>
      <w:pPr>
        <w:pStyle w:val="TextBody"/>
        <w:rPr/>
      </w:pPr>
      <w:r>
        <w:rPr>
          <w:rFonts w:cs="Times New Roman" w:ascii="Times New Roman" w:hAnsi="Times New Roman"/>
          <w:u w:val="single"/>
        </w:rPr>
        <w:t>A felséges Istenről szóló fő tételek:</w:t>
      </w:r>
      <w:r>
        <w:rPr>
          <w:rFonts w:cs="Times New Roman" w:ascii="Times New Roman" w:hAnsi="Times New Roman"/>
        </w:rPr>
        <w:t xml:space="preserve"> </w:t>
      </w:r>
      <w:r>
        <w:rPr>
          <w:rFonts w:cs="Times New Roman" w:ascii="Times New Roman" w:hAnsi="Times New Roman"/>
          <w:i/>
        </w:rPr>
        <w:t>( „E tételek körül huzavona és vita nincsen, mert ezeket mindkét részen valljuk.” )</w:t>
      </w:r>
    </w:p>
    <w:p>
      <w:pPr>
        <w:pStyle w:val="TextBody"/>
        <w:rPr>
          <w:rFonts w:ascii="Times New Roman" w:hAnsi="Times New Roman" w:cs="Times New Roman"/>
          <w:u w:val="single"/>
        </w:rPr>
      </w:pPr>
      <w:r>
        <w:rPr>
          <w:rFonts w:cs="Times New Roman" w:ascii="Times New Roman" w:hAnsi="Times New Roman"/>
          <w:u w:val="single"/>
        </w:rPr>
        <w:t xml:space="preserve">MÁSODIK RÉSZ: </w:t>
      </w:r>
    </w:p>
    <w:p>
      <w:pPr>
        <w:pStyle w:val="TextBody"/>
        <w:rPr>
          <w:rFonts w:ascii="Times New Roman" w:hAnsi="Times New Roman" w:cs="Times New Roman"/>
        </w:rPr>
      </w:pPr>
      <w:r>
        <w:rPr>
          <w:rFonts w:cs="Times New Roman" w:ascii="Times New Roman" w:hAnsi="Times New Roman"/>
          <w:u w:val="single"/>
        </w:rPr>
        <w:t>Jézus Krisztus szolgálatára és cselekedetére, vagyis a mi megváltásunkra vonatkozó tételek:</w:t>
      </w:r>
      <w:r>
        <w:rPr>
          <w:rFonts w:cs="Times New Roman" w:ascii="Times New Roman" w:hAnsi="Times New Roman"/>
        </w:rPr>
        <w:t xml:space="preserve"> </w:t>
      </w:r>
      <w:r>
        <w:rPr>
          <w:rFonts w:cs="Times New Roman" w:ascii="Times New Roman" w:hAnsi="Times New Roman"/>
          <w:i/>
        </w:rPr>
        <w:t>( „Jézus Krisztus Istenünk és Urunk: meghalt bűneinkért és feltámadt megigazulásunkért…Ettől a tételtől nem térünk el, ebből semmit sem engedhetünk.”)</w:t>
      </w:r>
    </w:p>
    <w:p>
      <w:pPr>
        <w:pStyle w:val="TextBody"/>
        <w:rPr>
          <w:rFonts w:ascii="Times New Roman" w:hAnsi="Times New Roman" w:cs="Times New Roman"/>
        </w:rPr>
      </w:pPr>
      <w:r>
        <w:rPr>
          <w:rFonts w:cs="Times New Roman" w:ascii="Times New Roman" w:hAnsi="Times New Roman"/>
          <w:u w:val="single"/>
        </w:rPr>
        <w:t>A mise:</w:t>
      </w:r>
      <w:r>
        <w:rPr>
          <w:rFonts w:cs="Times New Roman" w:ascii="Times New Roman" w:hAnsi="Times New Roman"/>
        </w:rPr>
        <w:t xml:space="preserve"> </w:t>
      </w:r>
      <w:r>
        <w:rPr>
          <w:rFonts w:cs="Times New Roman" w:ascii="Times New Roman" w:hAnsi="Times New Roman"/>
          <w:i/>
        </w:rPr>
        <w:t>( „A pápás egyházban a legnagyobb és legszörnyűbb förtelmesség a mise,...a miseáldozat. Egyébként is a mise, ez a sárkányfajzat nemzi a …tisztítótüzet,…a búcsújárásokat, ...a testvérközösségeket,…a szentek ereklyéinek tiszteletét,…a búcsút.” )</w:t>
      </w:r>
    </w:p>
    <w:p>
      <w:pPr>
        <w:pStyle w:val="TextBody"/>
        <w:rPr/>
      </w:pPr>
      <w:r>
        <w:rPr>
          <w:rFonts w:cs="Times New Roman" w:ascii="Times New Roman" w:hAnsi="Times New Roman"/>
          <w:u w:val="single"/>
        </w:rPr>
        <w:t>A szentek segítségül hívása:</w:t>
      </w:r>
      <w:r>
        <w:rPr>
          <w:rFonts w:cs="Times New Roman" w:ascii="Times New Roman" w:hAnsi="Times New Roman"/>
        </w:rPr>
        <w:t xml:space="preserve"> </w:t>
      </w:r>
      <w:r>
        <w:rPr>
          <w:rFonts w:cs="Times New Roman" w:ascii="Times New Roman" w:hAnsi="Times New Roman"/>
          <w:i/>
        </w:rPr>
        <w:t>( „…szintén antikrisztusi visszaélés...Sommázva: a misét és ami abból származott, és ami azzal összefügg, nem tűrhetjük, hanem kárhoztatnunk kell…”)</w:t>
      </w:r>
    </w:p>
    <w:p>
      <w:pPr>
        <w:pStyle w:val="TextBody"/>
        <w:rPr/>
      </w:pPr>
      <w:r>
        <w:rPr>
          <w:rFonts w:cs="Times New Roman" w:ascii="Times New Roman" w:hAnsi="Times New Roman"/>
          <w:u w:val="single"/>
        </w:rPr>
        <w:t>Az alapítványi intézetek és kolostorok:</w:t>
      </w:r>
      <w:r>
        <w:rPr>
          <w:rFonts w:cs="Times New Roman" w:ascii="Times New Roman" w:hAnsi="Times New Roman"/>
        </w:rPr>
        <w:t xml:space="preserve"> ( Nemes szándékkal alapították, de ma már csak gond van velük.)</w:t>
      </w:r>
    </w:p>
    <w:p>
      <w:pPr>
        <w:pStyle w:val="TextBody"/>
        <w:rPr/>
      </w:pPr>
      <w:r>
        <w:rPr>
          <w:rFonts w:cs="Times New Roman" w:ascii="Times New Roman" w:hAnsi="Times New Roman"/>
          <w:u w:val="single"/>
        </w:rPr>
        <w:t>A pápaság:</w:t>
      </w:r>
      <w:r>
        <w:rPr>
          <w:rFonts w:cs="Times New Roman" w:ascii="Times New Roman" w:hAnsi="Times New Roman"/>
          <w:i/>
          <w:u w:val="single"/>
        </w:rPr>
        <w:t xml:space="preserve"> </w:t>
      </w:r>
      <w:r>
        <w:rPr>
          <w:rFonts w:cs="Times New Roman" w:ascii="Times New Roman" w:hAnsi="Times New Roman"/>
          <w:i/>
        </w:rPr>
        <w:t xml:space="preserve">( „Már többször mondtam: merő emberi koholmány ez. Isten nem parancsolta, nincs is rá szükség, és nincs belőle hasznunk sem.”  </w:t>
      </w:r>
      <w:r>
        <w:rPr>
          <w:rFonts w:cs="Times New Roman" w:ascii="Times New Roman" w:hAnsi="Times New Roman"/>
        </w:rPr>
        <w:t>Ezzel zárja ezt a tételt</w:t>
      </w:r>
      <w:r>
        <w:rPr>
          <w:rFonts w:cs="Times New Roman" w:ascii="Times New Roman" w:hAnsi="Times New Roman"/>
          <w:i/>
        </w:rPr>
        <w:t>:  „Büntessen meg az Isten, te Sátán! Pfuj te mocskos.” )</w:t>
      </w:r>
    </w:p>
    <w:p>
      <w:pPr>
        <w:pStyle w:val="TextBody"/>
        <w:rPr>
          <w:rFonts w:ascii="Times New Roman" w:hAnsi="Times New Roman" w:cs="Times New Roman"/>
          <w:u w:val="single"/>
        </w:rPr>
      </w:pPr>
      <w:r>
        <w:rPr>
          <w:rFonts w:cs="Times New Roman" w:ascii="Times New Roman" w:hAnsi="Times New Roman"/>
          <w:u w:val="single"/>
        </w:rPr>
        <w:t>HARMADIK RÉSZ.</w:t>
      </w:r>
    </w:p>
    <w:p>
      <w:pPr>
        <w:pStyle w:val="TextBody"/>
        <w:rPr/>
      </w:pPr>
      <w:r>
        <w:rPr>
          <w:rFonts w:cs="Times New Roman" w:ascii="Times New Roman" w:hAnsi="Times New Roman"/>
          <w:u w:val="single"/>
        </w:rPr>
        <w:t>A bűn:</w:t>
      </w:r>
      <w:r>
        <w:rPr>
          <w:rFonts w:cs="Times New Roman" w:ascii="Times New Roman" w:hAnsi="Times New Roman"/>
        </w:rPr>
        <w:t xml:space="preserve"> </w:t>
      </w:r>
      <w:r>
        <w:rPr>
          <w:rFonts w:cs="Times New Roman" w:ascii="Times New Roman" w:hAnsi="Times New Roman"/>
          <w:i/>
        </w:rPr>
        <w:t>( „…az eredeti bűn az emberi természetnek olyan egészen mélységes és gonosz romlottsága, hogy föl sem tudjuk fogni értelmünkkel, hanem hinni kell.” )</w:t>
      </w:r>
    </w:p>
    <w:p>
      <w:pPr>
        <w:pStyle w:val="TextBody"/>
        <w:rPr>
          <w:rFonts w:ascii="Times New Roman" w:hAnsi="Times New Roman" w:cs="Times New Roman"/>
        </w:rPr>
      </w:pPr>
      <w:r>
        <w:rPr>
          <w:rFonts w:cs="Times New Roman" w:ascii="Times New Roman" w:hAnsi="Times New Roman"/>
          <w:u w:val="single"/>
        </w:rPr>
        <w:t>A törvény:</w:t>
      </w:r>
      <w:r>
        <w:rPr>
          <w:rFonts w:cs="Times New Roman" w:ascii="Times New Roman" w:hAnsi="Times New Roman"/>
        </w:rPr>
        <w:t xml:space="preserve"> </w:t>
      </w:r>
      <w:r>
        <w:rPr>
          <w:rFonts w:cs="Times New Roman" w:ascii="Times New Roman" w:hAnsi="Times New Roman"/>
          <w:i/>
        </w:rPr>
        <w:t>( „A törvény legfontosabb szolgálata és ereje, hogy leleplezi az eredendő bűnt minden gyümölcsével együtt.”)</w:t>
      </w:r>
    </w:p>
    <w:p>
      <w:pPr>
        <w:pStyle w:val="TextBody"/>
        <w:rPr>
          <w:rFonts w:ascii="Times New Roman" w:hAnsi="Times New Roman" w:cs="Times New Roman"/>
        </w:rPr>
      </w:pPr>
      <w:r>
        <w:rPr>
          <w:rFonts w:cs="Times New Roman" w:ascii="Times New Roman" w:hAnsi="Times New Roman"/>
          <w:u w:val="single"/>
        </w:rPr>
        <w:t>A megtérés:</w:t>
      </w:r>
      <w:r>
        <w:rPr>
          <w:rFonts w:cs="Times New Roman" w:ascii="Times New Roman" w:hAnsi="Times New Roman"/>
        </w:rPr>
        <w:t xml:space="preserve"> </w:t>
      </w:r>
      <w:r>
        <w:rPr>
          <w:rFonts w:cs="Times New Roman" w:ascii="Times New Roman" w:hAnsi="Times New Roman"/>
          <w:i/>
        </w:rPr>
        <w:t>( „Így kezdődik az igazi megtérés: az embernek meg kell hallani ezt az ítélete: ’Valamennyien semmik vagytok, akár nyilvános bűnösök, akár szentek vagytok! Mindnyájatoknak meg kell változnotok, és másként kell cselekednetek’…De a törvénynek ezzel a szolgálatával az Újtestamentum nyomban összekapcsolja az evangéliumi kegyelmet, amelyben hinnünk kell.” )</w:t>
      </w:r>
    </w:p>
    <w:p>
      <w:pPr>
        <w:pStyle w:val="TextBody"/>
        <w:rPr>
          <w:rFonts w:ascii="Times New Roman" w:hAnsi="Times New Roman" w:cs="Times New Roman"/>
        </w:rPr>
      </w:pPr>
      <w:r>
        <w:rPr>
          <w:rFonts w:cs="Times New Roman" w:ascii="Times New Roman" w:hAnsi="Times New Roman"/>
          <w:u w:val="single"/>
        </w:rPr>
        <w:t>A pápisták hamis megtérése:</w:t>
      </w:r>
      <w:r>
        <w:rPr>
          <w:rFonts w:cs="Times New Roman" w:ascii="Times New Roman" w:hAnsi="Times New Roman"/>
        </w:rPr>
        <w:t xml:space="preserve"> ( A katolikus gyakorlat bírálata után visszatér az igazi megtérésre: „</w:t>
      </w:r>
      <w:r>
        <w:rPr>
          <w:rFonts w:cs="Times New Roman" w:ascii="Times New Roman" w:hAnsi="Times New Roman"/>
          <w:i/>
        </w:rPr>
        <w:t>ez a megtérés tanít meg bennünket a bűn megismerésére, vagyis arra, hogy veszett ügyünk van, bennünk nincs semmi jó, és nekünk egészen új és más emberekké kell lennünk….Ez a megtérés az ember haláláig tart, mert egész életében viaskodik a testben visszamaradt bűnnel…/A bűnbocsánat / ajándéka tisztítja meg és söpri ki naponként a megmaradt bűnöket, és azon munkálkodik, hogy az embert igazán tisztává, szentté tegye.” )</w:t>
      </w:r>
    </w:p>
    <w:p>
      <w:pPr>
        <w:pStyle w:val="TextBody"/>
        <w:rPr>
          <w:rFonts w:ascii="Times New Roman" w:hAnsi="Times New Roman" w:cs="Times New Roman"/>
          <w:u w:val="single"/>
        </w:rPr>
      </w:pPr>
      <w:r>
        <w:rPr>
          <w:rFonts w:cs="Times New Roman" w:ascii="Times New Roman" w:hAnsi="Times New Roman"/>
          <w:u w:val="single"/>
        </w:rPr>
        <w:t>Az evangélium</w:t>
      </w:r>
    </w:p>
    <w:p>
      <w:pPr>
        <w:pStyle w:val="TextBody"/>
        <w:rPr>
          <w:rFonts w:ascii="Times New Roman" w:hAnsi="Times New Roman" w:cs="Times New Roman"/>
        </w:rPr>
      </w:pPr>
      <w:r>
        <w:rPr>
          <w:rFonts w:cs="Times New Roman" w:ascii="Times New Roman" w:hAnsi="Times New Roman"/>
          <w:u w:val="single"/>
        </w:rPr>
        <w:t>A keresztség:</w:t>
      </w:r>
      <w:r>
        <w:rPr>
          <w:rFonts w:cs="Times New Roman" w:ascii="Times New Roman" w:hAnsi="Times New Roman"/>
        </w:rPr>
        <w:t xml:space="preserve"> </w:t>
      </w:r>
      <w:r>
        <w:rPr>
          <w:rFonts w:cs="Times New Roman" w:ascii="Times New Roman" w:hAnsi="Times New Roman"/>
          <w:i/>
        </w:rPr>
        <w:t>( „Nem egyéb, mint Isten igéje a vízben.” )</w:t>
      </w:r>
    </w:p>
    <w:p>
      <w:pPr>
        <w:pStyle w:val="TextBody"/>
        <w:rPr/>
      </w:pPr>
      <w:r>
        <w:rPr>
          <w:rFonts w:cs="Times New Roman" w:ascii="Times New Roman" w:hAnsi="Times New Roman"/>
          <w:u w:val="single"/>
        </w:rPr>
        <w:t>A gyermekkeresztség:</w:t>
      </w:r>
      <w:r>
        <w:rPr>
          <w:rFonts w:cs="Times New Roman" w:ascii="Times New Roman" w:hAnsi="Times New Roman"/>
          <w:i/>
          <w:u w:val="single"/>
        </w:rPr>
        <w:t xml:space="preserve"> </w:t>
      </w:r>
      <w:r>
        <w:rPr>
          <w:rFonts w:cs="Times New Roman" w:ascii="Times New Roman" w:hAnsi="Times New Roman"/>
          <w:i/>
        </w:rPr>
        <w:t>( „…a gyermekeket meg kell keresztelnünk, mert rájuk is kiterjed a Krisztusban megtörtént váltság ígérete…” )</w:t>
      </w:r>
    </w:p>
    <w:p>
      <w:pPr>
        <w:pStyle w:val="TextBody"/>
        <w:rPr/>
      </w:pPr>
      <w:r>
        <w:rPr>
          <w:rFonts w:cs="Times New Roman" w:ascii="Times New Roman" w:hAnsi="Times New Roman"/>
          <w:u w:val="single"/>
        </w:rPr>
        <w:t>Az oltáriszentség:</w:t>
      </w:r>
      <w:r>
        <w:rPr>
          <w:rFonts w:cs="Times New Roman" w:ascii="Times New Roman" w:hAnsi="Times New Roman"/>
          <w:i/>
        </w:rPr>
        <w:t xml:space="preserve"> ( „Azt tartjuk, hogy az úrvacsorában a kenyér és a bor Krisztus valóságos teste és vére, és hogy nemcsak az igaz, hanem a gonosz keresztyének is adhatják és vehetik…a transsubtantiatió /átlényegülés/ dolgában nem törődünk a szofisták szőrszálhasogatásával…” )</w:t>
      </w:r>
    </w:p>
    <w:p>
      <w:pPr>
        <w:pStyle w:val="TextBody"/>
        <w:rPr/>
      </w:pPr>
      <w:r>
        <w:rPr>
          <w:rFonts w:cs="Times New Roman" w:ascii="Times New Roman" w:hAnsi="Times New Roman"/>
          <w:u w:val="single"/>
        </w:rPr>
        <w:t>A kulcsok:</w:t>
      </w:r>
      <w:r>
        <w:rPr>
          <w:rFonts w:cs="Times New Roman" w:ascii="Times New Roman" w:hAnsi="Times New Roman"/>
          <w:i/>
          <w:u w:val="single"/>
        </w:rPr>
        <w:t xml:space="preserve"> </w:t>
      </w:r>
      <w:r>
        <w:rPr>
          <w:rFonts w:cs="Times New Roman" w:ascii="Times New Roman" w:hAnsi="Times New Roman"/>
          <w:i/>
        </w:rPr>
        <w:t>(„A kulcsok szolgálatát és hatalmát maga Krisztus ruházta az egyházra…”)</w:t>
      </w:r>
    </w:p>
    <w:p>
      <w:pPr>
        <w:pStyle w:val="TextBody"/>
        <w:rPr>
          <w:rFonts w:ascii="Times New Roman" w:hAnsi="Times New Roman" w:cs="Times New Roman"/>
        </w:rPr>
      </w:pPr>
      <w:r>
        <w:rPr>
          <w:rFonts w:cs="Times New Roman" w:ascii="Times New Roman" w:hAnsi="Times New Roman"/>
          <w:u w:val="single"/>
        </w:rPr>
        <w:t>A gyónás:</w:t>
      </w:r>
      <w:r>
        <w:rPr>
          <w:rFonts w:cs="Times New Roman" w:ascii="Times New Roman" w:hAnsi="Times New Roman"/>
        </w:rPr>
        <w:t xml:space="preserve"> </w:t>
      </w:r>
      <w:r>
        <w:rPr>
          <w:rFonts w:cs="Times New Roman" w:ascii="Times New Roman" w:hAnsi="Times New Roman"/>
          <w:i/>
        </w:rPr>
        <w:t>(„…a gyónást, vagy feloldozást semmi áron sem szabad az egyházban megszüntetni már csak a rettegő lelkiismeret érdekében sem…A bűnök felsorolása érdekében azonban adjunk mindenkinek szabadságot.”)</w:t>
      </w:r>
    </w:p>
    <w:p>
      <w:pPr>
        <w:pStyle w:val="TextBody"/>
        <w:rPr/>
      </w:pPr>
      <w:r>
        <w:rPr>
          <w:rFonts w:cs="Times New Roman" w:ascii="Times New Roman" w:hAnsi="Times New Roman"/>
          <w:u w:val="single"/>
        </w:rPr>
        <w:t>Az átok:</w:t>
      </w:r>
      <w:r>
        <w:rPr>
          <w:rFonts w:cs="Times New Roman" w:ascii="Times New Roman" w:hAnsi="Times New Roman"/>
        </w:rPr>
        <w:t xml:space="preserve"> </w:t>
      </w:r>
      <w:r>
        <w:rPr>
          <w:rFonts w:cs="Times New Roman" w:ascii="Times New Roman" w:hAnsi="Times New Roman"/>
          <w:i/>
        </w:rPr>
        <w:t>(„A nagy átkot, ahogy a pápa nevezi, csupán világi büntetésnek tartjuk…Ellenben a kis átok igazi keresztyén átok. Eszerint a nyilvános bűnösöket nem szabad a szentséghez vagy az egyház más közösségéhez engedni, amíg meg nem javulnak…”)</w:t>
      </w:r>
    </w:p>
    <w:p>
      <w:pPr>
        <w:pStyle w:val="TextBody"/>
        <w:rPr/>
      </w:pPr>
      <w:r>
        <w:rPr>
          <w:rFonts w:cs="Times New Roman" w:ascii="Times New Roman" w:hAnsi="Times New Roman"/>
          <w:u w:val="single"/>
        </w:rPr>
        <w:t>A felavatás és meghívás:</w:t>
      </w:r>
      <w:r>
        <w:rPr>
          <w:rFonts w:cs="Times New Roman" w:ascii="Times New Roman" w:hAnsi="Times New Roman"/>
        </w:rPr>
        <w:t xml:space="preserve"> ( A jelenlegi püspökök nem igaziak, hanem világi urak,</w:t>
      </w:r>
      <w:r>
        <w:rPr>
          <w:rFonts w:cs="Times New Roman" w:ascii="Times New Roman" w:hAnsi="Times New Roman"/>
          <w:i/>
        </w:rPr>
        <w:t xml:space="preserve"> „ezért nekünk magunknak kell majd alkalmas személyeket felavatnunk.”)</w:t>
      </w:r>
    </w:p>
    <w:p>
      <w:pPr>
        <w:pStyle w:val="TextBody"/>
        <w:rPr/>
      </w:pPr>
      <w:r>
        <w:rPr>
          <w:rFonts w:cs="Times New Roman" w:ascii="Times New Roman" w:hAnsi="Times New Roman"/>
          <w:u w:val="single"/>
        </w:rPr>
        <w:t xml:space="preserve">A papok házassága: </w:t>
      </w:r>
      <w:r>
        <w:rPr>
          <w:rFonts w:cs="Times New Roman" w:ascii="Times New Roman" w:hAnsi="Times New Roman"/>
          <w:i/>
        </w:rPr>
        <w:t>(„Antikrisztusi, zsarnok és elvetemült gazemberek módjára jártak el ebben a dologban, amivel a fajtalanságnak…megszámlálhatatlan bűnét idézték elő…Ezért nem fogunk beleegyezni a gyalázatos papi nőtlenségbe.”)</w:t>
      </w:r>
    </w:p>
    <w:p>
      <w:pPr>
        <w:pStyle w:val="TextBody"/>
        <w:rPr>
          <w:rFonts w:ascii="Times New Roman" w:hAnsi="Times New Roman" w:cs="Times New Roman"/>
        </w:rPr>
      </w:pPr>
      <w:r>
        <w:rPr>
          <w:rFonts w:cs="Times New Roman" w:ascii="Times New Roman" w:hAnsi="Times New Roman"/>
          <w:u w:val="single"/>
        </w:rPr>
        <w:t xml:space="preserve">Az egyház: </w:t>
      </w:r>
      <w:r>
        <w:rPr>
          <w:rFonts w:cs="Times New Roman" w:ascii="Times New Roman" w:hAnsi="Times New Roman"/>
          <w:i/>
        </w:rPr>
        <w:t>(„Nem ismerjük el, hogy a pápisták az egyház. Ez nem igaz!”)</w:t>
      </w:r>
    </w:p>
    <w:p>
      <w:pPr>
        <w:pStyle w:val="TextBody"/>
        <w:rPr>
          <w:rFonts w:ascii="Times New Roman" w:hAnsi="Times New Roman" w:cs="Times New Roman"/>
        </w:rPr>
      </w:pPr>
      <w:r>
        <w:rPr>
          <w:rFonts w:cs="Times New Roman" w:ascii="Times New Roman" w:hAnsi="Times New Roman"/>
          <w:u w:val="single"/>
        </w:rPr>
        <w:t xml:space="preserve">Hogyan igazul meg az ember Isten előtt, és a cselekedetek: </w:t>
      </w:r>
      <w:r>
        <w:rPr>
          <w:rFonts w:cs="Times New Roman" w:ascii="Times New Roman" w:hAnsi="Times New Roman"/>
          <w:i/>
        </w:rPr>
        <w:t>(„Nem tudok semmit változtatni azon, amit erről a kérdésről mindig tanítottam: hit által!”)</w:t>
      </w:r>
    </w:p>
    <w:p>
      <w:pPr>
        <w:pStyle w:val="TextBody"/>
        <w:rPr/>
      </w:pPr>
      <w:r>
        <w:rPr>
          <w:rFonts w:cs="Times New Roman" w:ascii="Times New Roman" w:hAnsi="Times New Roman"/>
          <w:u w:val="single"/>
        </w:rPr>
        <w:t>A kolostori fogadalmak:</w:t>
      </w:r>
      <w:r>
        <w:rPr>
          <w:rFonts w:cs="Times New Roman" w:ascii="Times New Roman" w:hAnsi="Times New Roman"/>
        </w:rPr>
        <w:t xml:space="preserve"> </w:t>
      </w:r>
      <w:r>
        <w:rPr>
          <w:rFonts w:cs="Times New Roman" w:ascii="Times New Roman" w:hAnsi="Times New Roman"/>
          <w:i/>
        </w:rPr>
        <w:t>(„…homlokegyenest ellenkezik az első hittétellel …Ez Krisztus megtagadása.”)</w:t>
      </w:r>
    </w:p>
    <w:p>
      <w:pPr>
        <w:pStyle w:val="TextBody"/>
        <w:rPr/>
      </w:pPr>
      <w:r>
        <w:rPr>
          <w:rFonts w:cs="Times New Roman" w:ascii="Times New Roman" w:hAnsi="Times New Roman"/>
          <w:u w:val="single"/>
        </w:rPr>
        <w:t>Az emberi rendelkezések:</w:t>
      </w:r>
      <w:r>
        <w:rPr>
          <w:rFonts w:cs="Times New Roman" w:ascii="Times New Roman" w:hAnsi="Times New Roman"/>
        </w:rPr>
        <w:t xml:space="preserve"> </w:t>
      </w:r>
      <w:r>
        <w:rPr>
          <w:rFonts w:cs="Times New Roman" w:ascii="Times New Roman" w:hAnsi="Times New Roman"/>
          <w:i/>
        </w:rPr>
        <w:t>(„…Végül szólnom kellene még a pápa bűvész-zsákjáról, amely tele van bolond és gyermekes holmival. Ilyen: templomszentelés, harangkeresztelés, oltárkő-keresztelés és erre keresztszülők meghívása, akik adakoznak reá stb. Az ilyen kereszteléssel megcsúfolják és meggyalázzák a szent keresztséget s ezért nem tűrjük.</w:t>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Az ezekhez hasonló szemfényvesztésnek se szeri se száma…Ezekkel mi semmi közösséget nem vállalunk.”)</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Ezt a hitvallást negyvenhárman írták alá: lelkészek, fejedelmek, professzorok és a városok nevében.</w:t>
      </w:r>
    </w:p>
    <w:p>
      <w:pPr>
        <w:pStyle w:val="TextBody"/>
        <w:rPr>
          <w:rFonts w:ascii="Times New Roman" w:hAnsi="Times New Roman" w:cs="Times New Roman"/>
        </w:rPr>
      </w:pPr>
      <w:r>
        <w:rPr>
          <w:rFonts w:cs="Times New Roman" w:ascii="Times New Roman" w:hAnsi="Times New Roman"/>
        </w:rPr>
        <w:t>Érdekes Melanchthon megjegyzése az aláírásánál: „</w:t>
      </w:r>
      <w:r>
        <w:rPr>
          <w:rFonts w:cs="Times New Roman" w:ascii="Times New Roman" w:hAnsi="Times New Roman"/>
          <w:i/>
        </w:rPr>
        <w:t>Én, Melanchthon szintén igaznak és keresztyéninek tartom a fenti tételeket. A pápáról azonban azt tartom, hogy ha engedélyezné az evangéliumot… az egyetemes egység érdekében, akkor felsőbbségét a püspökök felett emberi jog alapján mi is meghagyhatnánk.”</w:t>
      </w:r>
    </w:p>
    <w:p>
      <w:pPr>
        <w:pStyle w:val="Heading3"/>
        <w:rPr>
          <w:rFonts w:ascii="Times New Roman" w:hAnsi="Times New Roman" w:cs="Times New Roman"/>
        </w:rPr>
      </w:pPr>
      <w:r>
        <w:rPr>
          <w:rFonts w:cs="Times New Roman" w:ascii="Times New Roman" w:hAnsi="Times New Roman"/>
        </w:rPr>
        <w:t xml:space="preserve">Doktor Luther Márton Kiskátéja (1529.) </w:t>
      </w:r>
    </w:p>
    <w:p>
      <w:pPr>
        <w:pStyle w:val="TextBody"/>
        <w:rPr/>
      </w:pPr>
      <w:r>
        <w:rPr>
          <w:rFonts w:cs="Times New Roman" w:ascii="Times New Roman" w:hAnsi="Times New Roman"/>
        </w:rPr>
        <w:t>A Kiskáténak szinte minden fejezete így kezdődik: „</w:t>
      </w:r>
      <w:r>
        <w:rPr>
          <w:rFonts w:cs="Times New Roman" w:ascii="Times New Roman" w:hAnsi="Times New Roman"/>
          <w:i/>
        </w:rPr>
        <w:t xml:space="preserve">A családfő ilyen egyszerűen tanítsa reá házanépét.” </w:t>
      </w:r>
      <w:r>
        <w:rPr>
          <w:rFonts w:cs="Times New Roman" w:ascii="Times New Roman" w:hAnsi="Times New Roman"/>
        </w:rPr>
        <w:t>Az előszó viszont a gyülekezet lelkészeinek szólt. Az egyházlátogatások tapasztalata íratta meg Lutherral a Kátét.</w:t>
      </w:r>
    </w:p>
    <w:p>
      <w:pPr>
        <w:pStyle w:val="TextBody"/>
        <w:rPr>
          <w:rFonts w:ascii="Times New Roman" w:hAnsi="Times New Roman" w:cs="Times New Roman"/>
        </w:rPr>
      </w:pPr>
      <w:r>
        <w:rPr>
          <w:rFonts w:cs="Times New Roman" w:ascii="Times New Roman" w:hAnsi="Times New Roman"/>
        </w:rPr>
        <w:t xml:space="preserve">Az előszóban ezt írta: </w:t>
      </w:r>
    </w:p>
    <w:p>
      <w:pPr>
        <w:pStyle w:val="TextBody"/>
        <w:ind w:left="709" w:firstLine="567"/>
        <w:rPr/>
      </w:pPr>
      <w:r>
        <w:rPr>
          <w:rFonts w:cs="Times New Roman" w:ascii="Times New Roman" w:hAnsi="Times New Roman"/>
          <w:i/>
        </w:rPr>
        <w:t>„</w:t>
      </w:r>
      <w:r>
        <w:rPr>
          <w:rFonts w:cs="Times New Roman" w:ascii="Times New Roman" w:hAnsi="Times New Roman"/>
          <w:i/>
        </w:rPr>
        <w:t>Mennyi nyomorúságot láttam… az egyszerű ember, különösen faluhelyen, semmit sem tud a keresztyén tanításról, és sajnos sok lelkész is nagyon készületlen és alkalmatlan a tanításra… úgy élik le életüket, mint a jámbor ökör és oktalan állat. Ahova meg most eljutott az evangélium, ott mégis remekül megtanulják, hogyan lehet minden szabadsággal mesterien visszaélni…”</w:t>
      </w:r>
    </w:p>
    <w:p>
      <w:pPr>
        <w:pStyle w:val="TextBody"/>
        <w:rPr>
          <w:rFonts w:ascii="Times New Roman" w:hAnsi="Times New Roman" w:cs="Times New Roman"/>
        </w:rPr>
      </w:pPr>
      <w:r>
        <w:rPr>
          <w:rFonts w:cs="Times New Roman" w:ascii="Times New Roman" w:hAnsi="Times New Roman"/>
        </w:rPr>
        <w:t>Gyakorlati tanácsot is adott az előszóban a tanítóknak:</w:t>
      </w:r>
    </w:p>
    <w:p>
      <w:pPr>
        <w:pStyle w:val="TextBody"/>
        <w:rPr>
          <w:rFonts w:ascii="Times New Roman" w:hAnsi="Times New Roman" w:cs="Times New Roman"/>
        </w:rPr>
      </w:pPr>
      <w:r>
        <w:rPr>
          <w:rFonts w:cs="Times New Roman" w:ascii="Times New Roman" w:hAnsi="Times New Roman"/>
        </w:rPr>
        <w:t>Először: tanítsa meg szóról szóra a Tízparancsolatot, Miatyánkot, Hiszekegyet és szentségeket, de tartózkodjon attól, hogy a szövegen változtasson.</w:t>
      </w:r>
    </w:p>
    <w:p>
      <w:pPr>
        <w:pStyle w:val="TextBody"/>
        <w:rPr>
          <w:rFonts w:ascii="Times New Roman" w:hAnsi="Times New Roman" w:cs="Times New Roman"/>
        </w:rPr>
      </w:pPr>
      <w:r>
        <w:rPr>
          <w:rFonts w:cs="Times New Roman" w:ascii="Times New Roman" w:hAnsi="Times New Roman"/>
        </w:rPr>
        <w:t>Másodszor: ha már tudják a szöveget, tanulják meg az értelmét is. Időt kell szánni a megértésre.</w:t>
      </w:r>
    </w:p>
    <w:p>
      <w:pPr>
        <w:pStyle w:val="TextBody"/>
        <w:rPr>
          <w:rFonts w:ascii="Times New Roman" w:hAnsi="Times New Roman" w:cs="Times New Roman"/>
        </w:rPr>
      </w:pPr>
      <w:r>
        <w:rPr>
          <w:rFonts w:cs="Times New Roman" w:ascii="Times New Roman" w:hAnsi="Times New Roman"/>
        </w:rPr>
        <w:t>Harmadszor: ha már megértették, akkor bővebb magyarázatot lehet adni a Nagykátéból.</w:t>
      </w:r>
    </w:p>
    <w:p>
      <w:pPr>
        <w:pStyle w:val="TextBody"/>
        <w:rPr/>
      </w:pPr>
      <w:r>
        <w:rPr>
          <w:rFonts w:cs="Times New Roman" w:ascii="Times New Roman" w:hAnsi="Times New Roman"/>
        </w:rPr>
        <w:t>Végül: buzdítani kell az úrvacsora vételére, mert Jézus ezt mondja: “cselekedjétek.”</w:t>
      </w:r>
    </w:p>
    <w:p>
      <w:pPr>
        <w:pStyle w:val="TextBody"/>
        <w:rPr>
          <w:rFonts w:ascii="Times New Roman" w:hAnsi="Times New Roman" w:cs="Times New Roman"/>
          <w:u w:val="single"/>
        </w:rPr>
      </w:pPr>
      <w:r>
        <w:rPr>
          <w:rFonts w:cs="Times New Roman" w:ascii="Times New Roman" w:hAnsi="Times New Roman"/>
          <w:u w:val="single"/>
        </w:rPr>
        <w:t>A Kiskáté tartalma:</w:t>
      </w:r>
    </w:p>
    <w:p>
      <w:pPr>
        <w:pStyle w:val="TextBody"/>
        <w:rPr>
          <w:rFonts w:ascii="Times New Roman" w:hAnsi="Times New Roman" w:cs="Times New Roman"/>
          <w:u w:val="single"/>
        </w:rPr>
      </w:pPr>
      <w:r>
        <w:rPr>
          <w:rFonts w:cs="Times New Roman" w:ascii="Times New Roman" w:hAnsi="Times New Roman"/>
        </w:rPr>
        <w:t>A Tízparancsolat</w:t>
      </w:r>
    </w:p>
    <w:p>
      <w:pPr>
        <w:pStyle w:val="TextBody"/>
        <w:rPr>
          <w:rFonts w:ascii="Times New Roman" w:hAnsi="Times New Roman" w:cs="Times New Roman"/>
        </w:rPr>
      </w:pPr>
      <w:r>
        <w:rPr>
          <w:rFonts w:cs="Times New Roman" w:ascii="Times New Roman" w:hAnsi="Times New Roman"/>
        </w:rPr>
        <w:t>A Hiszekegy</w:t>
      </w:r>
    </w:p>
    <w:p>
      <w:pPr>
        <w:pStyle w:val="TextBody"/>
        <w:rPr>
          <w:rFonts w:ascii="Times New Roman" w:hAnsi="Times New Roman" w:cs="Times New Roman"/>
        </w:rPr>
      </w:pPr>
      <w:r>
        <w:rPr>
          <w:rFonts w:cs="Times New Roman" w:ascii="Times New Roman" w:hAnsi="Times New Roman"/>
        </w:rPr>
        <w:t>A Miatyánk</w:t>
      </w:r>
    </w:p>
    <w:p>
      <w:pPr>
        <w:pStyle w:val="TextBody"/>
        <w:rPr>
          <w:rFonts w:ascii="Times New Roman" w:hAnsi="Times New Roman" w:cs="Times New Roman"/>
        </w:rPr>
      </w:pPr>
      <w:r>
        <w:rPr>
          <w:rFonts w:cs="Times New Roman" w:ascii="Times New Roman" w:hAnsi="Times New Roman"/>
        </w:rPr>
        <w:t>A szent keresztség szentsége</w:t>
      </w:r>
    </w:p>
    <w:p>
      <w:pPr>
        <w:pStyle w:val="TextBody"/>
        <w:rPr>
          <w:rFonts w:ascii="Times New Roman" w:hAnsi="Times New Roman" w:cs="Times New Roman"/>
        </w:rPr>
      </w:pPr>
      <w:r>
        <w:rPr>
          <w:rFonts w:cs="Times New Roman" w:ascii="Times New Roman" w:hAnsi="Times New Roman"/>
        </w:rPr>
        <w:t>Így tanítsuk gyónni az egyszerű embereket</w:t>
      </w:r>
    </w:p>
    <w:p>
      <w:pPr>
        <w:pStyle w:val="TextBody"/>
        <w:rPr>
          <w:rFonts w:ascii="Times New Roman" w:hAnsi="Times New Roman" w:cs="Times New Roman"/>
        </w:rPr>
      </w:pPr>
      <w:r>
        <w:rPr>
          <w:rFonts w:cs="Times New Roman" w:ascii="Times New Roman" w:hAnsi="Times New Roman"/>
        </w:rPr>
        <w:t>Az Oltáriszentség, a családfő így tanítsa házanépét a reggeli és esti áldásra</w:t>
      </w:r>
    </w:p>
    <w:p>
      <w:pPr>
        <w:pStyle w:val="TextBody"/>
        <w:rPr>
          <w:rFonts w:ascii="Times New Roman" w:hAnsi="Times New Roman" w:cs="Times New Roman"/>
        </w:rPr>
      </w:pPr>
      <w:r>
        <w:rPr>
          <w:rFonts w:cs="Times New Roman" w:ascii="Times New Roman" w:hAnsi="Times New Roman"/>
        </w:rPr>
        <w:t>Szentírási igék házi gyűjtemény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Kiskáté részletesebb ismertetése nem szükséges, hiszen a konfirmációkor nagyrészt szóról szóra meg kellett tanulnunk. Két kérdést vizsgáljunk meg kicsit részletesebben, ami sokszor a hívő, bibliaolvasó emberek között is felmerül, mint probléma.</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Az ótestámentumi törvény betartása</w:t>
      </w:r>
      <w:r>
        <w:rPr>
          <w:rFonts w:cs="Times New Roman" w:ascii="Times New Roman" w:hAnsi="Times New Roman"/>
        </w:rPr>
        <w:t>: A zsidók 613 tiltó és előíró törvényt olvasnak ki az OT-ból. Mi, amikor törvényről beszélünk, általában a Tízparancsolatot értjük alatta. A Kiskáté is a Tízparancsolattal kezdődik. De mit mond Luther a törvényről „A keresztyének és Mózes” címen kiadott prédikációjában:</w:t>
      </w:r>
    </w:p>
    <w:p>
      <w:pPr>
        <w:pStyle w:val="TextBody"/>
        <w:ind w:left="709" w:firstLine="567"/>
        <w:rPr/>
      </w:pPr>
      <w:r>
        <w:rPr>
          <w:rFonts w:cs="Times New Roman" w:ascii="Times New Roman" w:hAnsi="Times New Roman"/>
          <w:i/>
        </w:rPr>
        <w:t>„</w:t>
      </w:r>
      <w:r>
        <w:rPr>
          <w:rFonts w:cs="Times New Roman" w:ascii="Times New Roman" w:hAnsi="Times New Roman"/>
          <w:i/>
        </w:rPr>
        <w:t>Az első igehirdetés, azaz tanítás az Isten törvénye, a második az evangélium…A törvény követel tőlünk és megparancsolja, hogy mit kell tennünk…Az evangélium viszont…csak felszólít, hogy tartsuk oda ölünket és fogadjuk el ajándékként…”</w:t>
      </w:r>
    </w:p>
    <w:p>
      <w:pPr>
        <w:pStyle w:val="TextBody"/>
        <w:ind w:left="709" w:firstLine="567"/>
        <w:rPr/>
      </w:pPr>
      <w:r>
        <w:rPr>
          <w:rFonts w:cs="Times New Roman" w:ascii="Times New Roman" w:hAnsi="Times New Roman"/>
          <w:i/>
        </w:rPr>
        <w:t>„</w:t>
      </w:r>
      <w:r>
        <w:rPr>
          <w:rFonts w:cs="Times New Roman" w:ascii="Times New Roman" w:hAnsi="Times New Roman"/>
          <w:i/>
        </w:rPr>
        <w:t xml:space="preserve">Mózes törvénye a zsidókra tartozik…..... Jóllehet a pogányoknak is van néhány törvényük, zsidóknak is van néhány törvényük, amely közös a zsidókkal </w:t>
      </w:r>
      <w:r>
        <w:rPr>
          <w:rFonts w:cs="Times New Roman" w:ascii="Times New Roman" w:hAnsi="Times New Roman"/>
        </w:rPr>
        <w:t>( a Tízparancsolat</w:t>
      </w:r>
      <w:r>
        <w:rPr>
          <w:rFonts w:cs="Times New Roman" w:ascii="Times New Roman" w:hAnsi="Times New Roman"/>
          <w:i/>
        </w:rPr>
        <w:t xml:space="preserve"> ), ám mindez a természet révén a szívünkbe van írva.” </w:t>
      </w:r>
    </w:p>
    <w:p>
      <w:pPr>
        <w:pStyle w:val="TextBody"/>
        <w:rPr/>
      </w:pPr>
      <w:r>
        <w:rPr>
          <w:rFonts w:cs="Times New Roman" w:ascii="Times New Roman" w:hAnsi="Times New Roman"/>
        </w:rPr>
        <w:t>Ha figyeljük, a Káté nem szóról szóra idézi a bibliai szöveget a Tízparancsolatnál!  „</w:t>
      </w:r>
      <w:r>
        <w:rPr>
          <w:rFonts w:cs="Times New Roman" w:ascii="Times New Roman" w:hAnsi="Times New Roman"/>
          <w:i/>
        </w:rPr>
        <w:t>Én az Úr vagyok, a te Istened, aki kihoztalak Egyiptom földjéről”</w:t>
      </w:r>
      <w:r>
        <w:rPr>
          <w:rFonts w:cs="Times New Roman" w:ascii="Times New Roman" w:hAnsi="Times New Roman"/>
        </w:rPr>
        <w:t xml:space="preserve"> mondja a Biblia. E szöveg alapján Luther szerint az is világos, hogy még a Tízparancsolat sem vonatkozik ránk, mert Isten minket sohasem hozott ki Egyiptomból.  </w:t>
      </w:r>
    </w:p>
    <w:p>
      <w:pPr>
        <w:pStyle w:val="TextBody"/>
        <w:ind w:left="709"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Mózest tanítónak tekintjük ugyan, de törvényhozónak nem ismerjük el, … Ha tehát valaki eléd tartja Mózest a parancsolataival… mond ezt: zsidókhoz menj a te Mózeseddel…Ha egy részt is elfogadok Mózesből, mondja Pál a galatáknak (Gal 5:3), akkor az egész törvényt köteles vagyok betartani.”</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Tanulhatunk Mózesből, a törvényből, de nem kötelező előírás számunkra pogánykeresztyének számára, bár a Szentírásban van. Luther azt is mondja:  „ </w:t>
      </w:r>
      <w:r>
        <w:rPr>
          <w:rFonts w:cs="Times New Roman" w:ascii="Times New Roman" w:hAnsi="Times New Roman"/>
          <w:i/>
        </w:rPr>
        <w:t>olyat is találok Mózesban, amit a természettől nem kaptam, ezek Isten Krisztusról szóló ígéretei… és ez a legdrágább Mózesben!”</w:t>
      </w:r>
    </w:p>
    <w:p>
      <w:pPr>
        <w:pStyle w:val="TextBody"/>
        <w:ind w:left="709" w:firstLine="567"/>
        <w:rPr>
          <w:rFonts w:ascii="Times New Roman" w:hAnsi="Times New Roman" w:cs="Times New Roman"/>
          <w:i/>
          <w:i/>
        </w:rPr>
      </w:pPr>
      <w:r>
        <w:rPr>
          <w:rFonts w:cs="Times New Roman" w:ascii="Times New Roman" w:hAnsi="Times New Roman"/>
          <w:i/>
        </w:rPr>
        <w:t>”</w:t>
      </w:r>
    </w:p>
    <w:p>
      <w:pPr>
        <w:pStyle w:val="TextBody"/>
        <w:rPr>
          <w:rFonts w:ascii="Times New Roman" w:hAnsi="Times New Roman" w:cs="Times New Roman"/>
        </w:rPr>
      </w:pPr>
      <w:r>
        <w:rPr>
          <w:rFonts w:cs="Times New Roman" w:ascii="Times New Roman" w:hAnsi="Times New Roman"/>
        </w:rPr>
        <w:t>Érdemes figyelni az igeolvasáshoz adott tanácsára is:</w:t>
      </w:r>
    </w:p>
    <w:p>
      <w:pPr>
        <w:pStyle w:val="TextBody"/>
        <w:ind w:left="709" w:firstLine="567"/>
        <w:rPr/>
      </w:pPr>
      <w:r>
        <w:rPr>
          <w:rFonts w:cs="Times New Roman" w:ascii="Times New Roman" w:hAnsi="Times New Roman"/>
          <w:i/>
        </w:rPr>
        <w:t>„</w:t>
      </w:r>
      <w:r>
        <w:rPr>
          <w:rFonts w:cs="Times New Roman" w:ascii="Times New Roman" w:hAnsi="Times New Roman"/>
          <w:i/>
        </w:rPr>
        <w:t>Óvatosan kell az Írással bánnunk és eljárnunk… Nemcsak arra kell ügyelnünk Isten szava-e, Isten mondta-e, hanem méginkább arra, kinek mondta Isten, minket érint-e, vagy mást… Tud hozzám is szólni, ha akar. Azt az igét tartsd szem előtt, ami téged érint, ami hozzád szól, nem azt, amit valaki másnak szántak.</w:t>
      </w:r>
    </w:p>
    <w:p>
      <w:pPr>
        <w:pStyle w:val="TextBody"/>
        <w:ind w:left="709" w:firstLine="567"/>
        <w:rPr>
          <w:rFonts w:ascii="Times New Roman" w:hAnsi="Times New Roman" w:cs="Times New Roman"/>
          <w:i/>
          <w:i/>
        </w:rPr>
      </w:pPr>
      <w:r>
        <w:rPr>
          <w:rFonts w:cs="Times New Roman" w:ascii="Times New Roman" w:hAnsi="Times New Roman"/>
          <w:i/>
        </w:rPr>
        <w:t>”</w:t>
      </w:r>
    </w:p>
    <w:p>
      <w:pPr>
        <w:pStyle w:val="TextBody"/>
        <w:rPr/>
      </w:pPr>
      <w:r>
        <w:rPr>
          <w:rFonts w:cs="Times New Roman" w:ascii="Times New Roman" w:hAnsi="Times New Roman"/>
          <w:u w:val="single"/>
        </w:rPr>
        <w:t>A keresztség:</w:t>
      </w:r>
      <w:r>
        <w:rPr>
          <w:rFonts w:cs="Times New Roman" w:ascii="Times New Roman" w:hAnsi="Times New Roman"/>
        </w:rPr>
        <w:t xml:space="preserve"> A bibliaolvasó ember számára sokszor probléma a keresztség és a megtérés viszonya. A keresztség mai egyházi gyakorlatáról, mit tanít  Luther. Ehhez a Nagykátét kell elővennünk.</w:t>
      </w:r>
    </w:p>
    <w:p>
      <w:pPr>
        <w:pStyle w:val="TextBody"/>
        <w:ind w:left="709" w:firstLine="567"/>
        <w:rPr/>
      </w:pPr>
      <w:r>
        <w:rPr>
          <w:rFonts w:cs="Times New Roman" w:ascii="Times New Roman" w:hAnsi="Times New Roman"/>
          <w:i/>
        </w:rPr>
        <w:t xml:space="preserve">„… </w:t>
      </w:r>
      <w:r>
        <w:rPr>
          <w:rFonts w:cs="Times New Roman" w:ascii="Times New Roman" w:hAnsi="Times New Roman"/>
          <w:i/>
        </w:rPr>
        <w:t>azért hadakozunk és vitázunk ezen, mert a világ most tele van olyan szektás mozgalmakkal, melyek azt harsogják, hogy a keresztség külsőséges dolog…/pedig/ akit Isten nevében keresztelnek, azt nem emberek, hanem Isten maga kereszteli, emberi kéz végzi, de valóságban Isten saját cselekedete ez…”</w:t>
      </w:r>
    </w:p>
    <w:p>
      <w:pPr>
        <w:pStyle w:val="TextBody"/>
        <w:ind w:left="709" w:firstLine="567"/>
        <w:rPr/>
      </w:pPr>
      <w:r>
        <w:rPr>
          <w:rFonts w:cs="Times New Roman" w:ascii="Times New Roman" w:hAnsi="Times New Roman"/>
          <w:i/>
        </w:rPr>
        <w:t xml:space="preserve">„… </w:t>
      </w:r>
      <w:r>
        <w:rPr>
          <w:rFonts w:cs="Times New Roman" w:ascii="Times New Roman" w:hAnsi="Times New Roman"/>
          <w:i/>
        </w:rPr>
        <w:t>a keresztség hatóereje, cselekedete, haszna, gyümölcse és célja az, hogy üdvözítsen…’aki hisz és megkeresztelkedi, üdvözül’ – vagyis egyedül a hit teszi méltóvá a személyt arra, hogy hasznára kapja az üdvösséges isteni vizet … Hit nélkül semmit sem használ a keresztség, volna bár önmagában bőséges isteni kincs…. A keresztség nem a mi cselekedetünk, hanem Istené… Isten cselekedetei pedig hasznosak és szükségesek az üdvösségre, nem is zárják ki, hanem követelik a hitet…”</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A gyermekeket is meg kell keresztelnünk, hiszen:</w:t>
      </w:r>
    </w:p>
    <w:p>
      <w:pPr>
        <w:pStyle w:val="TextBody"/>
        <w:ind w:left="709" w:firstLine="567"/>
        <w:rPr/>
      </w:pPr>
      <w:r>
        <w:rPr>
          <w:rFonts w:cs="Times New Roman" w:ascii="Times New Roman" w:hAnsi="Times New Roman"/>
          <w:i/>
        </w:rPr>
        <w:t>„</w:t>
      </w:r>
      <w:r>
        <w:rPr>
          <w:rFonts w:cs="Times New Roman" w:ascii="Times New Roman" w:hAnsi="Times New Roman"/>
          <w:i/>
        </w:rPr>
        <w:t>a hitem nem alkotja, hanem befogadja a keresztséget. A keresztség nem lesz attól érvénytelen, ha nem fogadjuk be… Ha akkor nem hittél, higgy most, és mondd azt: a keresztség bizony helyes volt, de sajnos, nem fogadtam helyesen…”</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Más írásában Luther, az egyház hitére hivatkozva, a gyermekkeresztségben az újjászületés megtörténtét is tanítja.)</w:t>
      </w:r>
    </w:p>
    <w:p>
      <w:pPr>
        <w:pStyle w:val="TextBody"/>
        <w:ind w:left="709" w:firstLine="567"/>
        <w:rPr/>
      </w:pPr>
      <w:r>
        <w:rPr>
          <w:rFonts w:cs="Times New Roman" w:ascii="Times New Roman" w:hAnsi="Times New Roman"/>
          <w:i/>
        </w:rPr>
        <w:t>„</w:t>
      </w:r>
      <w:r>
        <w:rPr>
          <w:rFonts w:cs="Times New Roman" w:ascii="Times New Roman" w:hAnsi="Times New Roman"/>
          <w:i/>
        </w:rPr>
        <w:t>Ebből láthatod már, hogy a keresztség hatóerejével és jelentésével magában foglalja a harmadik szentséget is, amelyet megtérésnek nevezünk… Ha tehát megtérésben élsz, a keresztségben jársz.”</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Ma, ha az Ige megtérésre hív, már nem a keresztségre tesszük a hangsúlyt, hanem Krisztusra, aki mindent elvégzett üdvösségünkre, és már a keresztségben is elénk jött kegyelme felkínálásáv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Az evangélikus egyház hitvallási iratai 1.-2. Kötet . (MEE 1957.)</w:t>
      </w:r>
    </w:p>
    <w:p>
      <w:pPr>
        <w:pStyle w:val="Normal"/>
        <w:rPr>
          <w:rFonts w:ascii="Times New Roman" w:hAnsi="Times New Roman" w:cs="Times New Roman"/>
          <w:sz w:val="16"/>
        </w:rPr>
      </w:pPr>
      <w:r>
        <w:rPr>
          <w:rFonts w:cs="Times New Roman" w:ascii="Times New Roman" w:hAnsi="Times New Roman"/>
          <w:sz w:val="16"/>
        </w:rPr>
        <w:t>Luther Márton: Mi az evangélium? Keresztyének és Mózes  (Luther Szövetség  1995.)</w:t>
      </w:r>
    </w:p>
    <w:p>
      <w:pPr>
        <w:pStyle w:val="Normal"/>
        <w:rPr>
          <w:rFonts w:ascii="Times New Roman" w:hAnsi="Times New Roman" w:cs="Times New Roman"/>
          <w:sz w:val="16"/>
        </w:rPr>
      </w:pPr>
      <w:r>
        <w:rPr>
          <w:rFonts w:cs="Times New Roman" w:ascii="Times New Roman" w:hAnsi="Times New Roman"/>
          <w:sz w:val="16"/>
        </w:rPr>
        <w:t>Dr. Masznyik Endre: D Luther Márton művei. 1.-6.  kötet  (Luther Társaság 1904-1917.)</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7.  AZ ELLENREFORMÁCI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z egyházon belül bíráló hangok máskor is voltak. Így a pápaság az első időkben nem fogta fel a reformációnak teljes súlyát. X. Leó 15l8-ban még szerzetesi veszekedésnek tartotta Luther tételeit. 1520 után kezdték megérteni, hogy a reformáció az egész középkori egyház tanítását, struktúráját és hatalmát támadja. Az egész egyház gyökeres megújulását követel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óma válasza két szinten folyt. Egyrészt igyekezett belső megújulást elérni, másrészt a protestantizmust erővel is visszaszorítani. Ez a visszaszorítás kiátkozásokkal, az inkvizíció feltámasztásával, fegyveres harcokkal is folyt. Ez a küzdelem, az ellenreformáció szinte a XX. századig, a II. Vatikáni Zsinatig tartott.</w:t>
      </w:r>
    </w:p>
    <w:p>
      <w:pPr>
        <w:pStyle w:val="Heading3"/>
        <w:rPr>
          <w:rFonts w:ascii="Times New Roman" w:hAnsi="Times New Roman" w:cs="Times New Roman"/>
        </w:rPr>
      </w:pPr>
      <w:r>
        <w:rPr>
          <w:rFonts w:cs="Times New Roman" w:ascii="Times New Roman" w:hAnsi="Times New Roman"/>
        </w:rPr>
        <w:t>Katolikus reformtörekvések</w:t>
      </w:r>
    </w:p>
    <w:p>
      <w:pPr>
        <w:pStyle w:val="TextBody"/>
        <w:rPr/>
      </w:pPr>
      <w:r>
        <w:rPr>
          <w:rFonts w:cs="Times New Roman" w:ascii="Times New Roman" w:hAnsi="Times New Roman"/>
        </w:rPr>
        <w:t xml:space="preserve">1517-ben, a 95 tétel kiszögezésének évében megalakult Rómában az „Isteni Szeretet Oratóriuma” nevű szervezet egyházi és laikus hívőkből, akik a humanizmus hatására sürgették a liberálisabb egyházi gyakorlat, a reformok bevezetését. Ehhez a csoporthoz tartozott </w:t>
      </w:r>
      <w:r>
        <w:rPr>
          <w:rFonts w:cs="Times New Roman" w:ascii="Times New Roman" w:hAnsi="Times New Roman"/>
          <w:u w:val="single"/>
        </w:rPr>
        <w:t xml:space="preserve">Gasparo Contarini </w:t>
      </w:r>
      <w:r>
        <w:rPr>
          <w:rFonts w:cs="Times New Roman" w:ascii="Times New Roman" w:hAnsi="Times New Roman"/>
        </w:rPr>
        <w:t xml:space="preserve">(1483-1542.) bíboros és </w:t>
      </w:r>
      <w:r>
        <w:rPr>
          <w:rFonts w:cs="Times New Roman" w:ascii="Times New Roman" w:hAnsi="Times New Roman"/>
          <w:u w:val="single"/>
        </w:rPr>
        <w:t>Pietro Caraffa</w:t>
      </w:r>
      <w:r>
        <w:rPr>
          <w:rFonts w:cs="Times New Roman" w:ascii="Times New Roman" w:hAnsi="Times New Roman"/>
        </w:rPr>
        <w:t xml:space="preserve"> biboros, a későbbi IV. Pál pápa. Közülük Contarini sürgette a protestánsokkal való megegyezést. Melanchthonnal is tárgyalt, azonban mindkét tábor elutasította kompromisszumos tételeiket. Caraffa bíboros, későbbi pápa pedig dogmatikai vitákban, korábbi mérsékelt álláspontjáról eljutott a legkonzervatívabb álláspontig, az inkvizícióig. (A pápa által kijelölt hat inkvizítor egyike le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reformáció alapvető hitigazságokhoz való visszatérést hirdetett, és ennek következményeként támadta a Szentírástól idegen gyakorlatot, külsőségeket. Ugyanakkor a katolikus megújulás elsősorban csak a külsőségek megreformálását tartotta szükségesnek. Jellemző erre III. Pál pápa rendelete a reformokról:</w:t>
      </w:r>
    </w:p>
    <w:p>
      <w:pPr>
        <w:pStyle w:val="BodyText2"/>
        <w:ind w:left="709" w:hanging="0"/>
        <w:rPr/>
      </w:pPr>
      <w:r>
        <w:rPr>
          <w:rFonts w:cs="Times New Roman" w:ascii="Times New Roman" w:hAnsi="Times New Roman"/>
        </w:rPr>
        <w:t>„</w:t>
      </w:r>
      <w:r>
        <w:rPr>
          <w:rFonts w:cs="Times New Roman" w:ascii="Times New Roman" w:hAnsi="Times New Roman"/>
        </w:rPr>
        <w:t>Először is a pátriárkák, érsekek és püspökök mind Rómában, mind azon kívül illő ruhában járjanak… háznépük szent rendeket felvett vagy más egyházi méltóságba emelt tagjaival ne végeztessenek alacsony munkákat, és ne alkalmazzák őket kocsisnak… valamennyien viseljenek papi hajkoronát (tonsura) úgy, hogy a papé nagyobb legyen mint a szerpapé, az alszerpapé ne legyen kisebb, mint egy július pénzdarab.”</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z ilyen külsőségek „reformja” után azért foglalkozik ez a rendelet „hitbeli dolgokkal” is:</w:t>
      </w:r>
    </w:p>
    <w:p>
      <w:pPr>
        <w:pStyle w:val="TextBody"/>
        <w:ind w:left="709" w:firstLine="567"/>
        <w:rPr/>
      </w:pPr>
      <w:r>
        <w:rPr>
          <w:rFonts w:cs="Times New Roman" w:ascii="Times New Roman" w:hAnsi="Times New Roman"/>
          <w:i/>
        </w:rPr>
        <w:t>„</w:t>
      </w:r>
      <w:r>
        <w:rPr>
          <w:rFonts w:cs="Times New Roman" w:ascii="Times New Roman" w:hAnsi="Times New Roman"/>
          <w:i/>
        </w:rPr>
        <w:t>Akik a hitigazságokat helytelenül értelmezik, és emiatt gyanúsak, azokat a hivatalos egyházi bírák kutassák fel, és büntessék meg.”</w:t>
      </w:r>
    </w:p>
    <w:p>
      <w:pPr>
        <w:pStyle w:val="TextBody"/>
        <w:rPr/>
      </w:pPr>
      <w:r>
        <w:rPr>
          <w:rFonts w:cs="Times New Roman" w:ascii="Times New Roman" w:hAnsi="Times New Roman"/>
        </w:rPr>
        <w:t>Foglalkozik ez a „reformirat” „lelki” kérdésekkel is</w:t>
      </w:r>
      <w:r>
        <w:rPr>
          <w:rFonts w:cs="Times New Roman" w:ascii="Times New Roman" w:hAnsi="Times New Roman"/>
          <w:i/>
        </w:rPr>
        <w:t>:</w:t>
      </w:r>
    </w:p>
    <w:p>
      <w:pPr>
        <w:pStyle w:val="TextBody"/>
        <w:ind w:left="709" w:firstLine="567"/>
        <w:rPr/>
      </w:pPr>
      <w:r>
        <w:rPr>
          <w:rFonts w:cs="Times New Roman" w:ascii="Times New Roman" w:hAnsi="Times New Roman"/>
          <w:i/>
        </w:rPr>
        <w:t>„“</w:t>
      </w:r>
      <w:r>
        <w:rPr>
          <w:rFonts w:cs="Times New Roman" w:ascii="Times New Roman" w:hAnsi="Times New Roman"/>
          <w:i/>
        </w:rPr>
        <w:t>Mivel sok pap nem tudja a misét hibátlanul bemutatni, és emiatt a jelenlévők megbotránkoznak, Rómában egy pap se merészeljen misézni, hacsak írásban nem igazolja, hogy erre Róma helynökétől engedélyt kapot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Máshol, úgy látszik, lehetett hibásan miséz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katolikus reformtörekvések és ezzel az ellenreformáció szellemi harcának csúcspontja a Trienti (Tridenti) Zsinat volt, mely szinte napjainkig döntően meghatározza a katolikus egyházat és alapvető tanításait.</w:t>
      </w:r>
    </w:p>
    <w:p>
      <w:pPr>
        <w:pStyle w:val="Heading3"/>
        <w:rPr>
          <w:rFonts w:ascii="Times New Roman" w:hAnsi="Times New Roman" w:cs="Times New Roman"/>
        </w:rPr>
      </w:pPr>
      <w:r>
        <w:rPr>
          <w:rFonts w:cs="Times New Roman" w:ascii="Times New Roman" w:hAnsi="Times New Roman"/>
        </w:rPr>
        <w:t>Trienti Zsinat (1545-1563.)</w:t>
      </w:r>
    </w:p>
    <w:p>
      <w:pPr>
        <w:pStyle w:val="TextBody"/>
        <w:rPr/>
      </w:pPr>
      <w:r>
        <w:rPr>
          <w:rFonts w:cs="Times New Roman" w:ascii="Times New Roman" w:hAnsi="Times New Roman"/>
        </w:rPr>
        <w:t>A katolikus egyház az észak-itáliai Trient ( ma Trentó – latinosan Tridentinum) városába összehívott zsinatot  helytelenül „egyetemes” zsinatnak nyilvánította annak ellenére, hogy sem a keleti egyház (ortodoxok), sem a kiszakadt protestáns egyházak nem voltak jel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II. Pál már 1536-ban Mantovába zsinatot hívott össze, de a német-francia ellentétek miatt a zsinat csak 1545-ben kezdődhetett Trientben.</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A zsinat első szakasza (1545-1549.)</w:t>
      </w:r>
      <w:r>
        <w:rPr>
          <w:rFonts w:cs="Times New Roman" w:ascii="Times New Roman" w:hAnsi="Times New Roman"/>
        </w:rPr>
        <w:t xml:space="preserve"> Az első ülésen viszonylag kevés püspök jelent meg. ( 4 érsek, 21 püspök és 5 szerzetes generális.) A zsinat nagyrészt önvédelmi jellegű volt, elsősorban a hagyományos egyházi tanítást akarta megvédeni.</w:t>
      </w:r>
    </w:p>
    <w:p>
      <w:pPr>
        <w:pStyle w:val="TextBody"/>
        <w:rPr/>
      </w:pPr>
      <w:r>
        <w:rPr>
          <w:rFonts w:cs="Times New Roman" w:ascii="Times New Roman" w:hAnsi="Times New Roman"/>
        </w:rPr>
        <w:t>Ennek az első zsinati szakasznak a határozatai között szerepel a megigazulásról szóló rész, mely látszólag megegyezik a reformáció tanításával, azonban rejtetten megtartja az emberi oldal fontosságát is, és a megfogalmazása is a skolasztika nyelvén történik.</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A zsinat második szakasza (1549-1562.) a</w:t>
      </w:r>
      <w:r>
        <w:rPr>
          <w:rFonts w:cs="Times New Roman" w:ascii="Times New Roman" w:hAnsi="Times New Roman"/>
        </w:rPr>
        <w:t xml:space="preserve"> szentségekről szóló egyházi tanítás lerögzítését fogalmazta meg. Csak az eucharisztiára (úrvacsora) figyelve emelünk ki részleteket ebből. Nagy hangsúly esik ennél az átváltoztatásra (consecratio), melyet a pap végez a szereztetési igék elmondásával. Fontos eleme az eucharisztiának az átlényegülés (trassubstantiatio), melynél Aquinoi Tamás megfogalmazását emelték dogma szintjére, s az arisztotelészi filozófia elemeinek, fogalmainak beemelését jelentette a keresztyén dogmatikába. (Arisztotelész hatására a katolikus egyházban jellemző, hogy Galilei a „Párbeszédek” c. híres művében, melyben a napközpontú világképet hirdeti, nem a Bibliával, hanem Arisztotelésszel vitatkozott, mégis az egyház eretnekként ítélte el!)</w:t>
      </w:r>
    </w:p>
    <w:p>
      <w:pPr>
        <w:pStyle w:val="TextBody"/>
        <w:rPr>
          <w:rFonts w:ascii="Times New Roman" w:hAnsi="Times New Roman" w:cs="Times New Roman"/>
        </w:rPr>
      </w:pPr>
      <w:r>
        <w:rPr>
          <w:rFonts w:cs="Times New Roman" w:ascii="Times New Roman" w:hAnsi="Times New Roman"/>
        </w:rPr>
        <w:t>Érdemes figyelni a zsinat kemény hangjára, mellyel szüntelen átok alá helyezi még a lényegtelennek látszó kérdésekben is másképpen tanítókat.!</w:t>
      </w:r>
    </w:p>
    <w:p>
      <w:pPr>
        <w:pStyle w:val="Normal"/>
        <w:ind w:left="709" w:hanging="0"/>
        <w:rPr/>
      </w:pPr>
      <w:r>
        <w:rPr>
          <w:rFonts w:cs="Times New Roman" w:ascii="Times New Roman" w:hAnsi="Times New Roman"/>
          <w:i/>
        </w:rPr>
        <w:t>„</w:t>
      </w:r>
      <w:r>
        <w:rPr>
          <w:rFonts w:cs="Times New Roman" w:ascii="Times New Roman" w:hAnsi="Times New Roman"/>
          <w:i/>
        </w:rPr>
        <w:t>Ki van közösítve, aki azt mondja, hogy a legméltóságosabb Oltáriszentségben nem kell Isten egyszülött Fiát külsőleg is az imádás tiszteletével illetni… ünnepélyesen körülhordozni…”</w:t>
      </w:r>
    </w:p>
    <w:p>
      <w:pPr>
        <w:pStyle w:val="BodyText2"/>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Ki van közösítve, aki azt mondja, hogy a legméltóságosabb Oltáriszentséget nem szabad a szentélyben őrizni, hanem átváltoztatás után a jelenlévők között azonnal szét kell osztani…”</w:t>
      </w:r>
    </w:p>
    <w:p>
      <w:pPr>
        <w:pStyle w:val="BodyText2"/>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második ülésszakon néhány protestáns is részt vehetett, de nem volt szavazati joguk, és az álláspontjukat nem vették figyelemb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 xml:space="preserve">A zsinat harmadik ülésszaka (1562-1563.) </w:t>
      </w:r>
      <w:r>
        <w:rPr>
          <w:rFonts w:cs="Times New Roman" w:ascii="Times New Roman" w:hAnsi="Times New Roman"/>
        </w:rPr>
        <w:t>Befejezte a szentségekről szóló tanítást. Ezenkívül a tisztítótűzre, az ereklyékre, a szentek tiszteletére és a búcsúra vonatkozóan hozott dogmatikai döntést, tanítást.</w:t>
      </w:r>
    </w:p>
    <w:p>
      <w:pPr>
        <w:pStyle w:val="TextBody"/>
        <w:rPr/>
      </w:pPr>
      <w:r>
        <w:rPr>
          <w:rFonts w:cs="Times New Roman" w:ascii="Times New Roman" w:hAnsi="Times New Roman"/>
        </w:rPr>
        <w:t xml:space="preserve">Nagy hangsúlyt helyezett a misének áldozatbemutató jellegére, hogy a papság szükségességét megerősítse. A pap által megjeleníthető krisztusi áldozat tanításának elvetése a reformáció egyik alapvető felismerése. Krisztus egyetlen, örök áldozatát nem lehet megismételni! Az Ő nagy áldozatából nem lehet visszaadni „áldozatként”, mint a pap áldozatát. Luther erről így ír a „Misével való visszaélés” c. iratában: </w:t>
      </w:r>
    </w:p>
    <w:p>
      <w:pPr>
        <w:pStyle w:val="TextBody"/>
        <w:ind w:left="709" w:firstLine="567"/>
        <w:rPr/>
      </w:pPr>
      <w:r>
        <w:rPr>
          <w:rFonts w:cs="Times New Roman" w:ascii="Times New Roman" w:hAnsi="Times New Roman"/>
          <w:i/>
        </w:rPr>
        <w:t xml:space="preserve">„… </w:t>
      </w:r>
      <w:r>
        <w:rPr>
          <w:rFonts w:cs="Times New Roman" w:ascii="Times New Roman" w:hAnsi="Times New Roman"/>
          <w:i/>
        </w:rPr>
        <w:t>ők cselekedetet áldoznak fel, Krisztus pedig hitet követel tőlünk. Ők adnak Istennek, Krisztus pedig ígér az embernek. Hát van ennél őrültebb koholmány… /mint/ amikor a</w:t>
      </w:r>
      <w:r>
        <w:rPr>
          <w:rFonts w:cs="Times New Roman" w:ascii="Times New Roman" w:hAnsi="Times New Roman"/>
        </w:rPr>
        <w:t xml:space="preserve"> </w:t>
      </w:r>
      <w:r>
        <w:rPr>
          <w:rFonts w:cs="Times New Roman" w:ascii="Times New Roman" w:hAnsi="Times New Roman"/>
          <w:i/>
        </w:rPr>
        <w:t>misét áldozatnak tartják, és Istent saját ígéretével gazdagítják meg. Oh szörnyűségek szörnyűsége!”</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Ezt az „áldozatot” nemcsak élőkért lehet, a katolikus tanítás szerint, bemutatni hanem halottakért is!</w:t>
      </w:r>
    </w:p>
    <w:p>
      <w:pPr>
        <w:pStyle w:val="TextBody"/>
        <w:rPr/>
      </w:pPr>
      <w:r>
        <w:rPr>
          <w:rFonts w:cs="Times New Roman" w:ascii="Times New Roman" w:hAnsi="Times New Roman"/>
        </w:rPr>
        <w:t>Ezen az ülésszakon rendelkezett a zsinat a szemináriumok létesítéséről. Minden püspökség köteles papnevelő szemináriumot fenntartani.</w:t>
      </w:r>
    </w:p>
    <w:p>
      <w:pPr>
        <w:pStyle w:val="TextBody"/>
        <w:rPr/>
      </w:pPr>
      <w:r>
        <w:rPr>
          <w:rFonts w:cs="Times New Roman" w:ascii="Times New Roman" w:hAnsi="Times New Roman"/>
        </w:rPr>
        <w:t>Fontos döntése a zsinatnak a tiltott könyvekről összeállított „Index”. ( A katolikus egyházban a tiltott könyvek jegyzéke csak 1966-ban szűnt meg!) Néhány előírás ebből az „Indexből”:</w:t>
      </w:r>
    </w:p>
    <w:p>
      <w:pPr>
        <w:pStyle w:val="BodyText2"/>
        <w:ind w:left="709" w:hanging="0"/>
        <w:rPr/>
      </w:pPr>
      <w:r>
        <w:rPr>
          <w:rFonts w:cs="Times New Roman" w:ascii="Times New Roman" w:hAnsi="Times New Roman"/>
        </w:rPr>
        <w:t>„</w:t>
      </w:r>
      <w:r>
        <w:rPr>
          <w:rFonts w:cs="Times New Roman" w:ascii="Times New Roman" w:hAnsi="Times New Roman"/>
        </w:rPr>
        <w:t>III. szabály: Egyházi írók műveinek fordításai, melyeket az elítélt szerzők eddig kiadtak, ha nem tartalmaznak semmit a józan tanítás ellen, engedélyeztetnek. Az Ószövetség könyveinek fordításai azonban a megyéspüspök belátása szerint, csak tanult, jámbor embereknek engedélyezhetők… Az Újszövetség fordításai azonban, melyeket ebben az Indexben felsorolt, első osztályú szerzők készítettek, senkinek sem engedélyezhetők…”</w:t>
      </w:r>
    </w:p>
    <w:p>
      <w:pPr>
        <w:pStyle w:val="Normal"/>
        <w:ind w:left="709" w:hanging="0"/>
        <w:jc w:val="both"/>
        <w:rPr/>
      </w:pPr>
      <w:r>
        <w:rPr>
          <w:rFonts w:cs="Times New Roman" w:ascii="Times New Roman" w:hAnsi="Times New Roman"/>
          <w:i/>
        </w:rPr>
        <w:t>„</w:t>
      </w:r>
      <w:r>
        <w:rPr>
          <w:rFonts w:cs="Times New Roman" w:ascii="Times New Roman" w:hAnsi="Times New Roman"/>
          <w:i/>
        </w:rPr>
        <w:t>VII, szabály: … a klasszikus pogány szerzők könyvei az előadás eleganciája és sajátosságai miatt olvashatók…”</w:t>
      </w:r>
    </w:p>
    <w:p>
      <w:pPr>
        <w:pStyle w:val="Normal"/>
        <w:ind w:left="709" w:hanging="0"/>
        <w:jc w:val="both"/>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 zsinat skolasztikus merevséggel megfogalmazott dogmái és a kiátkozás büntetésének sűrű ismétlése egyértelművé tette a szakadást a katolicizmus és a protestantizmus között. A trentói zsinat megerősítette a pápai hatalmat, megmerevítette az egész egyházi struktúrát. Közel háromszáz évig nem is tartott a katolikus egyház zsinatot!</w:t>
      </w:r>
    </w:p>
    <w:p>
      <w:pPr>
        <w:pStyle w:val="Heading3"/>
        <w:rPr>
          <w:rFonts w:ascii="Times New Roman" w:hAnsi="Times New Roman" w:cs="Times New Roman"/>
        </w:rPr>
      </w:pPr>
      <w:r>
        <w:rPr>
          <w:rFonts w:cs="Times New Roman" w:ascii="Times New Roman" w:hAnsi="Times New Roman"/>
        </w:rPr>
        <w:t>Az ellenreformáció élcsapata a jezsuiták</w:t>
      </w:r>
    </w:p>
    <w:p>
      <w:pPr>
        <w:pStyle w:val="TextBody"/>
        <w:rPr/>
      </w:pPr>
      <w:r>
        <w:rPr>
          <w:rFonts w:cs="Times New Roman" w:ascii="Times New Roman" w:hAnsi="Times New Roman"/>
        </w:rPr>
        <w:t>A trentói zsinaton már részt vett az 1540-ben, III. Pál pápa által elismert “Jézustársaság” (Jezsuita rend) két szerzetese is. A “Jézustársaságot” (Societas Jesu) egy volt katona alapítot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Loyolai Ignác (1491-1556.) </w:t>
      </w:r>
      <w:r>
        <w:rPr>
          <w:rFonts w:cs="Times New Roman" w:ascii="Times New Roman" w:hAnsi="Times New Roman"/>
        </w:rPr>
        <w:t>Katona volt, de súlyos lábsérülése miatt abba kellett hagynia a katonáskodást. Betegágyában határozta el, hogy Jézus katonája lesz. Hat barátjával együtt tett szegénységi és nőtlenségi fogadalmat. Megírta „Lelkigyakorlatok” c. könyvét. Pontos módszert dolgozott ki a többhetes lelkigyakorlat lefolytatására. A meditációs gyakorlatokban nagy hangsúly tett a képzelőerőre. Idézetek a könyvből:</w:t>
      </w:r>
    </w:p>
    <w:p>
      <w:pPr>
        <w:pStyle w:val="TextBody"/>
        <w:ind w:left="709"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Első pont. Képzeljem el, mintha az ellenség vezére Babilon ama nagy síkságán, valamiféle tűzből és füstből álló, nagy katedrán ülne rettenetes és ijesztő formában.</w:t>
      </w:r>
    </w:p>
    <w:p>
      <w:pPr>
        <w:pStyle w:val="TextBody"/>
        <w:ind w:left="709" w:firstLine="567"/>
        <w:rPr/>
      </w:pPr>
      <w:r>
        <w:rPr>
          <w:rFonts w:cs="Times New Roman" w:ascii="Times New Roman" w:hAnsi="Times New Roman"/>
          <w:i/>
        </w:rPr>
        <w:t>Második pont. Fontoljam meg, hogyan hívja össze Lucifer a megszámlálhatatlan ördögöt, és szórja széjjel egyiket ebbe a városba, másikat abba…</w:t>
      </w:r>
    </w:p>
    <w:p>
      <w:pPr>
        <w:pStyle w:val="TextBody"/>
        <w:ind w:left="709" w:firstLine="567"/>
        <w:rPr>
          <w:rFonts w:ascii="Times New Roman" w:hAnsi="Times New Roman" w:cs="Times New Roman"/>
          <w:i/>
          <w:i/>
        </w:rPr>
      </w:pPr>
      <w:r>
        <w:rPr>
          <w:rFonts w:cs="Times New Roman" w:ascii="Times New Roman" w:hAnsi="Times New Roman"/>
          <w:i/>
        </w:rPr>
        <w:t>Hasonlót képzeljünk el ennek ellentétjeként a legfőbb igazi Vezérről is, aki Krisztus Urunk.</w:t>
      </w:r>
    </w:p>
    <w:p>
      <w:pPr>
        <w:pStyle w:val="TextBody"/>
        <w:ind w:left="709" w:firstLine="567"/>
        <w:rPr>
          <w:rFonts w:ascii="Times New Roman" w:hAnsi="Times New Roman" w:cs="Times New Roman"/>
          <w:i/>
          <w:i/>
        </w:rPr>
      </w:pPr>
      <w:r>
        <w:rPr>
          <w:rFonts w:cs="Times New Roman" w:ascii="Times New Roman" w:hAnsi="Times New Roman"/>
          <w:i/>
        </w:rPr>
        <w:t>Első pont. Szemléljem, hogyan helyezkedik el Krisztus Urunk kedves és vonzó alakban Jeruzsálem ama vidékének nagy síkságán…”</w:t>
      </w:r>
    </w:p>
    <w:p>
      <w:pPr>
        <w:pStyle w:val="TextBody"/>
        <w:ind w:left="709" w:firstLine="567"/>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z új szerzetesrend alapelveiben (szüzesség, szegénység, engedelmesség) hasonlít a korábbi kolduló rendekhez, de ez a hármas fogadalom kiegészül náluk a pápaság iránti feltétlen engedelmességgel is. Erről Loyola ezt írta:</w:t>
      </w:r>
    </w:p>
    <w:p>
      <w:pPr>
        <w:pStyle w:val="BodyText3"/>
        <w:ind w:left="709" w:hanging="0"/>
        <w:rPr/>
      </w:pPr>
      <w:r>
        <w:rPr>
          <w:rFonts w:cs="Times New Roman" w:ascii="Times New Roman" w:hAnsi="Times New Roman"/>
        </w:rPr>
        <w:t>„</w:t>
      </w:r>
      <w:r>
        <w:rPr>
          <w:rFonts w:cs="Times New Roman" w:ascii="Times New Roman" w:hAnsi="Times New Roman"/>
        </w:rPr>
        <w:t xml:space="preserve">A mi társaságunk valódi és igazi fiai arról legyenek megismerhetők, hogy nem a személyt nézik, akinek engedelmeskednek, hanem benne a mi Urunk Krisztust ismerik fel, és neki engedelmeskednek.” </w:t>
      </w:r>
    </w:p>
    <w:p>
      <w:pPr>
        <w:pStyle w:val="BodyText3"/>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jezsuiták mindent elhagytak, amit a hit terjesztése, megvédése érdekében feleslegesnek tartottak. Nem volt náluk közös zsolozmázás, nem voltak rendházaikhoz kötve, nem viseltek önálló szerzetesi ruhát. A jezsuita rend Európa sok országában az ellenreformáció félelmetes rohamosztaga lett, és nagy területeket hódított vissza a katolicizmus számára.</w:t>
      </w:r>
    </w:p>
    <w:p>
      <w:pPr>
        <w:pStyle w:val="TextBody"/>
        <w:rPr/>
      </w:pPr>
      <w:r>
        <w:rPr>
          <w:rFonts w:cs="Times New Roman" w:ascii="Times New Roman" w:hAnsi="Times New Roman"/>
        </w:rPr>
        <w:t>Ellenreformációs tevékenységük mellett nem hallgathatjuk el nagy területre kiterjedő missziói munkájukat sem. Dél-Amerikától Kanadáig és Indiától Japánig terjedt missziós tevékenységük.</w:t>
      </w:r>
    </w:p>
    <w:p>
      <w:pPr>
        <w:pStyle w:val="Heading3"/>
        <w:rPr>
          <w:rFonts w:ascii="Times New Roman" w:hAnsi="Times New Roman" w:cs="Times New Roman"/>
        </w:rPr>
      </w:pPr>
      <w:r>
        <w:rPr>
          <w:rFonts w:cs="Times New Roman" w:ascii="Times New Roman" w:hAnsi="Times New Roman"/>
        </w:rPr>
        <w:t>A „véres” ellenreformáció</w:t>
      </w:r>
    </w:p>
    <w:p>
      <w:pPr>
        <w:pStyle w:val="TextBody"/>
        <w:rPr/>
      </w:pPr>
      <w:r>
        <w:rPr>
          <w:rFonts w:cs="Times New Roman" w:ascii="Times New Roman" w:hAnsi="Times New Roman"/>
        </w:rPr>
        <w:t>A reformáció vezéralakjait nem érte el a pápaság keze. Ennek ellenére a kezdeti időkben több helyen gyulladt ki a máglya az „új hitet” megvallók alatt. Franciaországban, Itáliában, Spanyolországban, sőt Magyarországon is égettek lutheránusokat. (Sajnálattal kell emlékeznünk arra, hogy ebben az időszakban a protestánsok is gyújtottak máglyákat antitrinitáriusok és anabaptisták alatt, ha nem is olyan sokat, mint a katolikusok.)</w:t>
      </w:r>
    </w:p>
    <w:p>
      <w:pPr>
        <w:pStyle w:val="TextBody"/>
        <w:rPr>
          <w:rFonts w:ascii="Times New Roman" w:hAnsi="Times New Roman" w:cs="Times New Roman"/>
        </w:rPr>
      </w:pPr>
      <w:r>
        <w:rPr>
          <w:rFonts w:cs="Times New Roman" w:ascii="Times New Roman" w:hAnsi="Times New Roman"/>
        </w:rPr>
        <w:t>A pápaság bűne az volt, hogy az inkvizíció felélesztésével szervezetet hozott létre a kínzásra, gyilkolásra. III. Pál inkvizíciót felállító bullájában ezt írta:</w:t>
      </w:r>
    </w:p>
    <w:p>
      <w:pPr>
        <w:pStyle w:val="TextBody"/>
        <w:ind w:left="709" w:firstLine="567"/>
        <w:rPr/>
      </w:pPr>
      <w:r>
        <w:rPr>
          <w:rFonts w:cs="Times New Roman" w:ascii="Times New Roman" w:hAnsi="Times New Roman"/>
          <w:i/>
        </w:rPr>
        <w:t xml:space="preserve">„… </w:t>
      </w:r>
      <w:r>
        <w:rPr>
          <w:rFonts w:cs="Times New Roman" w:ascii="Times New Roman" w:hAnsi="Times New Roman"/>
          <w:i/>
        </w:rPr>
        <w:t>a hit védelmére apostoli hatalmunknál fogva… legfőbb inkvizítorokat állítunk és nevezünk ki. Felhatalmazzuk őket… hogy kutassanak mindazok után, akik az Úr útjáról és a katolikus hittől eltértek, vagy helytelenül gondolkodnak,…bármely vétkest vagy gyanúsat, előzetes feljelentés alapján, börtönbe vessék,… akik vétkesek, azokra a kánoni szankciók megállapította büntetéseket róják ki, a halálra ítéltek vagyonát … árverezzék el.</w:t>
      </w:r>
    </w:p>
    <w:p>
      <w:pPr>
        <w:pStyle w:val="TextBody"/>
        <w:ind w:left="709" w:firstLine="567"/>
        <w:rPr>
          <w:rFonts w:ascii="Times New Roman" w:hAnsi="Times New Roman" w:cs="Times New Roman"/>
          <w:i/>
          <w:i/>
        </w:rPr>
      </w:pPr>
      <w:r>
        <w:rPr>
          <w:rFonts w:cs="Times New Roman" w:ascii="Times New Roman" w:hAnsi="Times New Roman"/>
          <w:i/>
        </w:rPr>
        <w:t>”</w:t>
      </w:r>
    </w:p>
    <w:p>
      <w:pPr>
        <w:pStyle w:val="TextBody"/>
        <w:rPr/>
      </w:pPr>
      <w:r>
        <w:rPr>
          <w:rFonts w:cs="Times New Roman" w:ascii="Times New Roman" w:hAnsi="Times New Roman"/>
        </w:rPr>
        <w:t>Caraffa bíboros inkvizítor egyik híres mondása így hangzott: „</w:t>
      </w:r>
      <w:r>
        <w:rPr>
          <w:rFonts w:cs="Times New Roman" w:ascii="Times New Roman" w:hAnsi="Times New Roman"/>
          <w:i/>
        </w:rPr>
        <w:t>Ha a saját apám eretnek lenne, személyesen szedném össze a fát, hogy elégessem.”</w:t>
      </w:r>
    </w:p>
    <w:p>
      <w:pPr>
        <w:pStyle w:val="TextBody"/>
        <w:rPr/>
      </w:pPr>
      <w:r>
        <w:rPr>
          <w:rFonts w:cs="Times New Roman" w:ascii="Times New Roman" w:hAnsi="Times New Roman"/>
        </w:rPr>
        <w:t>Az inkvizíció egyes személyek ellen folytatott harcot. Harc volt azonban nemzetek, városok között is. Ezeket nevezzük a kor vallásháborúinak. Ezek a háborúk már összefonódtak politikai, gazdasági kérdésekkel is. Bár jelszóként a protestantizmus kiirtása vagy a reformált egyházak megvédése szerepelt, mégis elsősorban hatalmi érdekek ütköztek össze. Így lehetett a „legkatolikusabb” francia király a protestánsok szövetségese volt, vagy a katolikus egyházat védő V. Károly Róma elfoglalója és kirablója let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övid felsorolása a „vallásháborúknak” a XVI-XVII. században:</w:t>
      </w:r>
    </w:p>
    <w:p>
      <w:pPr>
        <w:pStyle w:val="TextBody"/>
        <w:rPr>
          <w:rFonts w:ascii="Times New Roman" w:hAnsi="Times New Roman" w:cs="Times New Roman"/>
        </w:rPr>
      </w:pPr>
      <w:r>
        <w:rPr>
          <w:rFonts w:cs="Times New Roman" w:ascii="Times New Roman" w:hAnsi="Times New Roman"/>
        </w:rPr>
        <w:t>1531. A kappeli csata a svájci protestáns és katolikus városok között. (Zwingli halála a csatatéren.)</w:t>
      </w:r>
    </w:p>
    <w:p>
      <w:pPr>
        <w:pStyle w:val="TextBody"/>
        <w:rPr/>
      </w:pPr>
      <w:r>
        <w:rPr>
          <w:rFonts w:cs="Times New Roman" w:ascii="Times New Roman" w:hAnsi="Times New Roman"/>
        </w:rPr>
        <w:t xml:space="preserve">1546-47. A schmalkaldeni háború első szakasza, mely Mühlbergnél V. Károly császár döntő győzelmével végződött. Az, hogy a császár ezt nem tudta kihasználni, és a protestantizmust teljesen legyőzni, az is segítette, hogy III. Pál pápa ellene dolgozott a császárnak, mert félt hatalmának növekedésétől. </w:t>
      </w:r>
    </w:p>
    <w:p>
      <w:pPr>
        <w:pStyle w:val="TextBody"/>
        <w:rPr/>
      </w:pPr>
      <w:r>
        <w:rPr>
          <w:rFonts w:cs="Times New Roman" w:ascii="Times New Roman" w:hAnsi="Times New Roman"/>
        </w:rPr>
        <w:t>1552-55. A schmalkaldeni háború második szakasza. V. Károly szorongatott helyzetében megköti 1555-ben az augsburgi vallásbékét.</w:t>
      </w:r>
    </w:p>
    <w:p>
      <w:pPr>
        <w:pStyle w:val="TextBody"/>
        <w:rPr/>
      </w:pPr>
      <w:r>
        <w:rPr>
          <w:rFonts w:cs="Times New Roman" w:ascii="Times New Roman" w:hAnsi="Times New Roman"/>
        </w:rPr>
        <w:t xml:space="preserve">1618-1648. A harmincéves háború időszaka, mely a legnagyobb, legvéresebb vallásháború volt. Váltakozó szerencsével folyt, már amennyire „szerencsének” nevezhető az, hogy a német-római császárság kétharmada belepusztult a háborúskodásba. Ez már nemcsak a német fejedelmek harca volt. Belekapcsolódott Bethlen Gábor erdélyi fejedelem, a dánok, a svédek, a franciák. A háború szörnyű pusztításainak a </w:t>
      </w:r>
      <w:r>
        <w:rPr>
          <w:rFonts w:cs="Times New Roman" w:ascii="Times New Roman" w:hAnsi="Times New Roman"/>
          <w:u w:val="single"/>
        </w:rPr>
        <w:t>westfáliai béke vetett véget</w:t>
      </w:r>
      <w:r>
        <w:rPr>
          <w:rFonts w:cs="Times New Roman" w:ascii="Times New Roman" w:hAnsi="Times New Roman"/>
        </w:rPr>
        <w:t>. Ez az 1555-ös augsburgi vallásbékét erősítette meg azzal a kiegészítéssel, hogy annak hatályát a kálvinistákra is kiterjesztetté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rPr>
          <w:rFonts w:ascii="Times New Roman" w:hAnsi="Times New Roman" w:cs="Times New Roman"/>
          <w:sz w:val="16"/>
        </w:rPr>
      </w:pPr>
      <w:r>
        <w:rPr>
          <w:rFonts w:cs="Times New Roman" w:ascii="Times New Roman" w:hAnsi="Times New Roman"/>
          <w:sz w:val="16"/>
        </w:rPr>
        <w:t>Dr. Szántó Konrád: A katolikus egyház története 1.-3I. kötet. (Ecclesia 1985.)</w:t>
      </w:r>
    </w:p>
    <w:p>
      <w:pPr>
        <w:pStyle w:val="Normal"/>
        <w:rPr>
          <w:rFonts w:ascii="Times New Roman" w:hAnsi="Times New Roman" w:cs="Times New Roman"/>
          <w:sz w:val="16"/>
        </w:rPr>
      </w:pPr>
      <w:r>
        <w:rPr>
          <w:rFonts w:cs="Times New Roman" w:ascii="Times New Roman" w:hAnsi="Times New Roman"/>
          <w:sz w:val="16"/>
        </w:rPr>
        <w:t>A kereszténység története (Liliput Kiadó l996.)</w:t>
      </w:r>
    </w:p>
    <w:p>
      <w:pPr>
        <w:pStyle w:val="Normal"/>
        <w:rPr>
          <w:rFonts w:ascii="Times New Roman" w:hAnsi="Times New Roman" w:cs="Times New Roman"/>
          <w:sz w:val="16"/>
        </w:rPr>
      </w:pPr>
      <w:r>
        <w:rPr>
          <w:rFonts w:cs="Times New Roman" w:ascii="Times New Roman" w:hAnsi="Times New Roman"/>
          <w:sz w:val="16"/>
        </w:rPr>
        <w:t>Peter de Rosa: Krisztus helytartói. (Panem Kiadó 199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8.  A PURITÁNOK ANGLIÁBAN</w:t>
      </w:r>
    </w:p>
    <w:p>
      <w:pPr>
        <w:pStyle w:val="Normal"/>
        <w:jc w:val="both"/>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A puritánok ismertetése előtt néhány szót kell szólnunk az angliai reformációról is. Már a 14. században Wyclif munkássága nyomán széleskörű mozgalom kezdődik a hivatalos egyház tanítása ellen. Az angliai reformáció eleinte Luther tanítására épül, és a korábban kialakult lollard mozgalom támogatását élvezi.</w:t>
      </w:r>
    </w:p>
    <w:p>
      <w:pPr>
        <w:pStyle w:val="Normal"/>
        <w:jc w:val="both"/>
        <w:rPr/>
      </w:pPr>
      <w:r>
        <w:rPr>
          <w:rFonts w:cs="Times New Roman" w:ascii="Times New Roman" w:hAnsi="Times New Roman"/>
          <w:sz w:val="22"/>
        </w:rPr>
        <w:t xml:space="preserve">   </w:t>
      </w:r>
      <w:r>
        <w:rPr>
          <w:rFonts w:cs="Times New Roman" w:ascii="Times New Roman" w:hAnsi="Times New Roman"/>
          <w:sz w:val="22"/>
        </w:rPr>
        <w:t>VIII. Henrik 1521-ben még a pápától „a hit védelmezője” címet kapta meg, egy Luther ellenes írásáért, azonban 1534-ben amikor a király az angliai egyház fejének kiáltotta ki magát, a pápa kiátkozta. A Rómával való szakítás oka nem teológiai volt, hanem azért következett be, mert a pápa nem volt hajlandó hozzájárulni a király válásához. Ennek ellenére üldözte VIII. Henrik a reformáció híveit, és élete végéig katolikus maradt. Fia, VI. Edward alatt már intézményesül a reformáció. Tudor Mária alatt azonban ismét üldözni kezdik a protestánsokat. Uralkodása alatt több mint kétszáz püspököt, tudóst és egyszerű hívőt küldenek máglyára. Csak I. Erzsébet hosszú uralkodása alatt erősödött meg a protestantizmus.</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rotestánssá lett anglikán államegyház megőrizte episzkopális (püspöki) jellegét és hagyományos liturgiáját. Ezt sérelmezték a Kálvin tanítását követő protestánso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u w:val="single"/>
        </w:rPr>
      </w:pPr>
      <w:r>
        <w:rPr>
          <w:rFonts w:cs="Times New Roman" w:ascii="Times New Roman" w:hAnsi="Times New Roman"/>
          <w:b/>
          <w:u w:val="single"/>
        </w:rPr>
        <w:t>Puritánok</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rotestánssá lett anglikán egyházat kétfelől is érte a bírálat. Ez a forma úgy a katolikusok, mint a szélsőséges protestánsok számára elfogadhatatlan volt. Ezeket a szélsőséges protestánsokat nevezték a latin „purus” - tisztítani - szóból puritánoknak.</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z első puritánok az angliai egyházat belülről szerették volna megtisztítani, kiiktatni belőle minden olyan elemet, amelyet a katolikus örökségnek tartottak. </w:t>
      </w:r>
      <w:r>
        <w:rPr>
          <w:rFonts w:cs="Times New Roman" w:ascii="Times New Roman" w:hAnsi="Times New Roman"/>
          <w:sz w:val="22"/>
          <w:u w:val="single"/>
        </w:rPr>
        <w:t>Szigorú etikai normát kívántak</w:t>
      </w:r>
      <w:r>
        <w:rPr>
          <w:rFonts w:cs="Times New Roman" w:ascii="Times New Roman" w:hAnsi="Times New Roman"/>
          <w:sz w:val="22"/>
        </w:rPr>
        <w:t xml:space="preserve"> az élet minden területén érvényesíteni. (A történészek szerint a polgári és a puritán értékek között szoros az összefüggés.) Azt szerették volna elérni, hogy az egyházat a presbiterek és a zsinat irányíts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királynő és utóda I. Jakab nem engedett a követeléseknek. A mérsékelt puritánok ezután is megmaradtak az egyház kötelékében, azonban reakcióként a tiltásra kialakult egy kisebb szeparatista szárny is Robert Browe (1551-1633) vezetésével. Ezek megszakítottak minden kapcsolatot az anglikán egyházzal, és megalakították független közösségeiket. (independenseknek vagy kongregacionalistáknak nevezték őke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lelkészeket a patrónusok, a földesurak nevezték ki. Az 1640-es években megjelent vallási radikalizmus elvetette a patrónusi rendszert. Nem fizettek tizedet, és ragaszkodtak ahhoz, hogy a lelkészt a gyülekezetek válasszák, Ebben a látszólag egyszerű kérdésben is ott rejlett a társadalmi forradalom csírája. Ezt érezte Jakab király is, amikor kifejtette, hogy a presbiteri gyülekezeti vezetés „</w:t>
      </w:r>
      <w:r>
        <w:rPr>
          <w:rFonts w:cs="Times New Roman" w:ascii="Times New Roman" w:hAnsi="Times New Roman"/>
          <w:i/>
          <w:sz w:val="22"/>
        </w:rPr>
        <w:t>úgy fér össze a monarchiával, mint az ördög az Istennel. Jack meg Tom meg Will meg Dick majd szépen összeülnek, hogy kedvükre bírálgassanak engem és tanácsomat és minden tettünket! . Ha nincs püspök, akkor király sincs”.</w:t>
      </w:r>
      <w:r>
        <w:rPr>
          <w:rFonts w:cs="Times New Roman" w:ascii="Times New Roman" w:hAnsi="Times New Roman"/>
          <w:sz w:val="22"/>
        </w:rPr>
        <w:t xml:space="preserve"> Ez a gondolkodás igaznak is bizonyult, amikor 1649-ben, három évvel a püspökségek megszüntetése után a királyságot is eltörölték, és kikiáltották a köztársaság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A puritán forradalom</w:t>
      </w:r>
      <w:r>
        <w:rPr>
          <w:rFonts w:cs="Times New Roman" w:ascii="Times New Roman" w:hAnsi="Times New Roman"/>
          <w:sz w:val="22"/>
        </w:rPr>
        <w:t>.  A 17. században Angliában kitört polgárháborút nevezték „puritán forradalomnak”.</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uritán mozgalomnak nemcsak hitéleti, egyházi hatása volt, hanem az egész társadalomra, a politikai életre is kihatott. A hívő puritánok politikai harcait Cromwell életén keresztül ismerhetjük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Oliver Cromwell</w:t>
      </w:r>
      <w:r>
        <w:rPr>
          <w:rFonts w:cs="Times New Roman" w:ascii="Times New Roman" w:hAnsi="Times New Roman"/>
          <w:b/>
          <w:sz w:val="22"/>
        </w:rPr>
        <w:t xml:space="preserve"> </w:t>
      </w:r>
      <w:r>
        <w:rPr>
          <w:rFonts w:cs="Times New Roman" w:ascii="Times New Roman" w:hAnsi="Times New Roman"/>
          <w:sz w:val="22"/>
        </w:rPr>
        <w:t xml:space="preserve">(ejtsd: kramell)(1599-1658) Atyja Cromwell Róbert, anyja Stewart Erzsébet volt, az utóbbi a Stuartokkal volt rokonságban. A család szerény viszonyok között élt s az a puritán jámborság és erkölcsi szigor, mely az apai házban uralkodott, korán átszállott a fiúra is. Miután egy évig Cambridgeben tanult s egy ideig Londonban jogi tanulmányokat folytatott, 21 éves korában egy londoni polgár leányát vette nőül s visszavonult birtokaira, hol boldog családi viszonyok között földjeit művelte és amellett szorgalmas látogatója volt a puritánok gyűléseinek. </w:t>
      </w:r>
    </w:p>
    <w:p>
      <w:pPr>
        <w:pStyle w:val="Normal"/>
        <w:jc w:val="both"/>
        <w:rPr/>
      </w:pPr>
      <w:r>
        <w:rPr>
          <w:rFonts w:cs="Times New Roman" w:ascii="Times New Roman" w:hAnsi="Times New Roman"/>
          <w:sz w:val="22"/>
        </w:rPr>
        <w:t xml:space="preserve">   </w:t>
      </w:r>
      <w:r>
        <w:rPr>
          <w:rFonts w:cs="Times New Roman" w:ascii="Times New Roman" w:hAnsi="Times New Roman"/>
          <w:sz w:val="22"/>
        </w:rPr>
        <w:t>1628-ban Cambridge lakói a parlamentbe választották, ahol az ellenzék soraiba politizál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bekövetkezett tizenegy év alatt, míg a királyi abszolutizmus tartott, ismét falusi birtokain tartózkodott, de a puritánok között befolyása mindinkább növekedett. Ismét tagja lett előbb a rövid, azután az hosszú parlamentnek (1640) s tüzes, rajongó beszédei általános figyelmet keltettek. Midőn a háború I. Károly és a parlament között kitört, Cromwell előbb mint egy lovas csapat kapitánya, azután mint ezredes katonai tehetségének fényes jeleit adta. Míg a többiek tétováztak, ő teljesen tisztában volt a polgárháború céljaival és az alkalmazandó eszközökkel: </w:t>
      </w:r>
      <w:r>
        <w:rPr>
          <w:rFonts w:cs="Times New Roman" w:ascii="Times New Roman" w:hAnsi="Times New Roman"/>
          <w:i/>
          <w:sz w:val="22"/>
        </w:rPr>
        <w:t>«Szükség esetén, így szólt, a királyt is főbe kell lőni!»</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Mivel belátta, hogy a parlamentnek az alsó néposztályokból összeszedett gyakorlatlan hadserege a gazdag, harckedvelő nemesekből álló királyi hadsereggel nem mérkőzhetik, egy szilárd politikai és vallásos meggyőződéstől áthatott hadsereget igyekezett toborozni és szervezni. Ezek a táborban is megtartották szigorú szabályaikat </w:t>
      </w:r>
      <w:r>
        <w:rPr>
          <w:rFonts w:cs="Times New Roman" w:ascii="Times New Roman" w:hAnsi="Times New Roman"/>
          <w:i/>
          <w:sz w:val="22"/>
        </w:rPr>
        <w:t>«és éppoly jól tudtak imádkozni, mint a puskaport szárazon tartani»</w:t>
      </w:r>
      <w:r>
        <w:rPr>
          <w:rFonts w:cs="Times New Roman" w:ascii="Times New Roman" w:hAnsi="Times New Roman"/>
          <w:sz w:val="22"/>
        </w:rPr>
        <w:t xml:space="preserve">. A többi csapat „vasbordájú szenteknek” csúfolta őket. Ez a mindenre elszánt csapat Ruprecht herceg addig győzhetetlen lovasait 1644 jún. 2-án legyőzt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Cromwell a parlamentben erélyesebb hadviselést követelt. </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uritán-independens szellemben újra szervezett és szigorú fegyelemben tartotta hadsereggel Naseby mellett 1645 június 14-én fényes győzelmet arattak és nyomban rá bevették a fontos Bristol-t, mire I. Károly előbb Oxfordba, 1646. Pedig a skótokhoz menekült, kik azonban pénzért az angol parlamentnek kiszolgáltatták. Erre azonban a presbiteriánus parlamenti többség és az independens hadsereg között élénk ellentét fejlődött ki és úgy látszott, mintha a parlamenti inkább hajlandó volna kibékülni, mintsem a hadsereg befolyását és hatalmát eltűrni.</w:t>
      </w:r>
    </w:p>
    <w:p>
      <w:pPr>
        <w:pStyle w:val="Normal"/>
        <w:jc w:val="both"/>
        <w:rPr/>
      </w:pPr>
      <w:r>
        <w:rPr>
          <w:rFonts w:cs="Times New Roman" w:ascii="Times New Roman" w:hAnsi="Times New Roman"/>
          <w:sz w:val="22"/>
        </w:rPr>
        <w:t xml:space="preserve">   </w:t>
      </w:r>
      <w:r>
        <w:rPr>
          <w:rFonts w:cs="Times New Roman" w:ascii="Times New Roman" w:hAnsi="Times New Roman"/>
          <w:sz w:val="22"/>
        </w:rPr>
        <w:t>Néhány lovas katona, valószínűleg Cromwell tudtával és akaratával, hatalmába kerítette a királyt (1647 jún. 3.). A fogoly királlyal időközben megkezdett alkudozásokat Cromwell, nehogy befolyását a hadseregre elveszítse, félbeszakította,</w:t>
      </w:r>
      <w:r>
        <w:rPr>
          <w:rFonts w:cs="Times New Roman" w:ascii="Times New Roman" w:hAnsi="Times New Roman"/>
          <w:sz w:val="16"/>
          <w:szCs w:val="16"/>
        </w:rPr>
        <w:t xml:space="preserve"> </w:t>
      </w:r>
      <w:r>
        <w:rPr>
          <w:rFonts w:cs="Times New Roman" w:ascii="Times New Roman" w:hAnsi="Times New Roman"/>
          <w:szCs w:val="24"/>
        </w:rPr>
        <w:t>és</w:t>
      </w:r>
      <w:r>
        <w:rPr>
          <w:rFonts w:cs="Times New Roman" w:ascii="Times New Roman" w:hAnsi="Times New Roman"/>
          <w:sz w:val="22"/>
        </w:rPr>
        <w:t xml:space="preserve"> a parlamentben keresztülvitte egy végrehajtó bizottság felállítását, melynek legbefolyásosabb tagja ő maga lett. </w:t>
      </w:r>
    </w:p>
    <w:p>
      <w:pPr>
        <w:pStyle w:val="Normal"/>
        <w:jc w:val="both"/>
        <w:rPr/>
      </w:pPr>
      <w:r>
        <w:rPr>
          <w:rFonts w:cs="Times New Roman" w:ascii="Times New Roman" w:hAnsi="Times New Roman"/>
          <w:sz w:val="22"/>
        </w:rPr>
        <w:t xml:space="preserve">   </w:t>
      </w:r>
      <w:r>
        <w:rPr>
          <w:rFonts w:cs="Times New Roman" w:ascii="Times New Roman" w:hAnsi="Times New Roman"/>
          <w:sz w:val="22"/>
        </w:rPr>
        <w:t>Az 1648. Kitört királypárti felkeléseket leverték. Ő maga először a walesiek felkelését fojtotta el, azután benyomult Skóciába és a skótokat békére kényszerítette. Távolléte alatt a parlament új alkudozásokba bocsátkozott Károllyal, de a hadsereg tartva ez alkudozásoktól az alkudozókat a parlamentből kiűztek. Ezzel e kibékülés reménye eltűnt. Károly elfogott leveleiből azt olvasták ki, hogy a király újabb felkelést szervez.</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csonka parlament kebléből választott bizottság, melynek Cromwell is tagja volt, Károlyt mint zsarnokot, gyilkost és az államnak ellenségét halálra ítélte és jan. 30. kivégeztette. </w:t>
      </w:r>
    </w:p>
    <w:p>
      <w:pPr>
        <w:pStyle w:val="Normal"/>
        <w:jc w:val="both"/>
        <w:rPr/>
      </w:pPr>
      <w:r>
        <w:rPr>
          <w:rFonts w:cs="Times New Roman" w:ascii="Times New Roman" w:hAnsi="Times New Roman"/>
          <w:sz w:val="22"/>
        </w:rPr>
        <w:t xml:space="preserve">   </w:t>
      </w:r>
      <w:r>
        <w:rPr>
          <w:rFonts w:cs="Times New Roman" w:ascii="Times New Roman" w:hAnsi="Times New Roman"/>
          <w:sz w:val="22"/>
        </w:rPr>
        <w:t>Egyúttal eltörölték a királyságot és az isten kegyelméből helyreállott szabadság első évében köztársaságot alapítottak. 1649 dec. 30. óta egy egyszerű földbirtokosnak fia állott az állam élén. A  vallási tekintetben rajongó, de politikai tekintetben lángeszű Cromwell.</w:t>
      </w:r>
    </w:p>
    <w:p>
      <w:pPr>
        <w:pStyle w:val="Normal"/>
        <w:jc w:val="both"/>
        <w:rPr/>
      </w:pPr>
      <w:r>
        <w:rPr>
          <w:rFonts w:cs="Times New Roman" w:ascii="Times New Roman" w:hAnsi="Times New Roman"/>
          <w:sz w:val="22"/>
        </w:rPr>
        <w:t xml:space="preserve">   </w:t>
      </w:r>
      <w:r>
        <w:rPr>
          <w:rFonts w:cs="Times New Roman" w:ascii="Times New Roman" w:hAnsi="Times New Roman"/>
          <w:sz w:val="22"/>
        </w:rPr>
        <w:t>A következő évek szüntelen külső és belső ellenséggel, valamint a parlamenttel vívott háborúskodással teltek el.</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par és kereskedelem felvirágzott, de a belviszonyok megszilárdulása nem következett b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lyen bizonytalan és ingatag belviszonyok közben halt meg 1658-ban. </w:t>
      </w:r>
    </w:p>
    <w:p>
      <w:pPr>
        <w:pStyle w:val="Normal"/>
        <w:jc w:val="both"/>
        <w:rPr/>
      </w:pPr>
      <w:r>
        <w:rPr>
          <w:rFonts w:cs="Times New Roman" w:ascii="Times New Roman" w:hAnsi="Times New Roman"/>
          <w:sz w:val="22"/>
        </w:rPr>
        <w:t xml:space="preserve">   </w:t>
      </w:r>
      <w:r>
        <w:rPr>
          <w:rFonts w:cs="Times New Roman" w:ascii="Times New Roman" w:hAnsi="Times New Roman"/>
          <w:sz w:val="22"/>
        </w:rPr>
        <w:t>Anglia tengeri hatalmát és nagyhatalmi állását ő szilárdította meg Európában. Ö egyesítette a skót és ír törvényhozó testületet az angol parlamenttel, ő védelmezte meg az angol nemzetet a forradalmi áramlatnak magát a társadalmat fenyegető kinövéseitől. Ezért sokan a legnagyobb fejedelemnek nevezi, ki valaha Anglia fölött uralkodot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17. század puritánjai nem csak politikai téren emelkedtek ki a kor emberei közül. A lelki téren is nagy hatással voltak. Ezek közül az egyszerű „üstfoltozóval” foglalkozunk előszö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John Bunyan</w:t>
      </w:r>
      <w:r>
        <w:rPr>
          <w:rFonts w:cs="Times New Roman" w:ascii="Times New Roman" w:hAnsi="Times New Roman"/>
          <w:sz w:val="22"/>
        </w:rPr>
        <w:t xml:space="preserve"> (ejtsd: bány(e)n) (1628-1688) Szegény üstfoltozó fiaként született és maga is nincstelen, írni-olvasni alig tudó üstfoltozó lett. Az 1650-es években, a polgárháború alatt, a parlamenti puritán seregben szolgát. Később, ifjú korára visszatekintve, laza erkölcsűnek, elvetemült életűnek vallotta magát. Az első felesége hatására, akivel 1649-ben kötött házasságot, megpróbálta megjavítani életé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51-ben kapcsolatba került egy kongregacionalista gyülekezettel. Ekkor jelentek meg életében azok a belső vívódások, lelkiismeret furdalások, melyekről későbbi könyveiben ír. </w:t>
      </w:r>
    </w:p>
    <w:p>
      <w:pPr>
        <w:pStyle w:val="Normal"/>
        <w:jc w:val="both"/>
        <w:rPr/>
      </w:pPr>
      <w:r>
        <w:rPr>
          <w:rFonts w:cs="Times New Roman" w:ascii="Times New Roman" w:hAnsi="Times New Roman"/>
          <w:sz w:val="22"/>
        </w:rPr>
        <w:t xml:space="preserve">   </w:t>
      </w:r>
      <w:r>
        <w:rPr>
          <w:rFonts w:cs="Times New Roman" w:ascii="Times New Roman" w:hAnsi="Times New Roman"/>
          <w:sz w:val="22"/>
        </w:rPr>
        <w:t>Végül megbizonyosodott Isten bűnbocsátó kegyelméről és szeretetéről. Csatlakozott a bedfordi gyülekezethez, és hamarosan elismert prédikátor let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estauráció, a királyság visszaállítása után 1660-ban bebörtönözték. 1660és 1672 között jóformán állandóan börtönben sínylődött. Majd 1676-ban ismét börtönbe került. </w:t>
      </w:r>
    </w:p>
    <w:p>
      <w:pPr>
        <w:pStyle w:val="Normal"/>
        <w:jc w:val="both"/>
        <w:rPr/>
      </w:pPr>
      <w:r>
        <w:rPr>
          <w:rFonts w:cs="Times New Roman" w:ascii="Times New Roman" w:hAnsi="Times New Roman"/>
          <w:sz w:val="22"/>
        </w:rPr>
        <w:t xml:space="preserve">   </w:t>
      </w:r>
      <w:r>
        <w:rPr>
          <w:rFonts w:cs="Times New Roman" w:ascii="Times New Roman" w:hAnsi="Times New Roman"/>
          <w:sz w:val="22"/>
        </w:rPr>
        <w:t>A börtönévek alatt fogalmazódott meg benne a később kiadásra kerülő műveinek gondolata.</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Első művében Bunyan saját lelki zarándokútját írta meg. Ez a könyv az 1666-ban kiadott </w:t>
      </w:r>
      <w:r>
        <w:rPr>
          <w:rFonts w:cs="Times New Roman" w:ascii="Times New Roman" w:hAnsi="Times New Roman"/>
          <w:sz w:val="22"/>
          <w:u w:val="single"/>
        </w:rPr>
        <w:t>„Bővelkedő kegyelem a bűnösök közül elsőnek”</w:t>
      </w:r>
      <w:r>
        <w:rPr>
          <w:rFonts w:cs="Times New Roman" w:ascii="Times New Roman" w:hAnsi="Times New Roman"/>
          <w:sz w:val="22"/>
        </w:rPr>
        <w:t xml:space="preserve"> című írása.</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Főművét </w:t>
      </w:r>
      <w:r>
        <w:rPr>
          <w:rFonts w:cs="Times New Roman" w:ascii="Times New Roman" w:hAnsi="Times New Roman"/>
          <w:sz w:val="22"/>
          <w:u w:val="single"/>
        </w:rPr>
        <w:t xml:space="preserve">„A zarándok útja” </w:t>
      </w:r>
      <w:r>
        <w:rPr>
          <w:rFonts w:cs="Times New Roman" w:ascii="Times New Roman" w:hAnsi="Times New Roman"/>
          <w:sz w:val="22"/>
        </w:rPr>
        <w:t>címűt 1678-ban adták ki. Ez egy allegorikus látomás, melyben a főhős Keresztyén zarándoklását írja le. Keresztyén zarándoklása során jól ismert alakokkal találkozik, mint az Evangélista, a Hívő, a Csüggedés és a Kétségbeesés óriás. Veszélyekkel teli útján a Romlás városából a Csüggedés mocsarán át eljut a kereszt lábához. Azután eljut a Halál árnyékának völgyén keresztül a Hiúság vásárára. Majd a kétség vára mellet halad el, és további kalandok után, folyón átgázolva és a Fénylő városb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Zarándok útja” nyelvezete keveréke a falusi és az angol bibliai nyelvnek. Hite elsősorban a saját bibliaértelmezésén, másrészt pedig a kálvinista és independens tanításon nyugszik.</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a műve tíz év alatt Angliában százezer példányban kelt el, és száz év alatt kilencvenhét kiadása jelent meg. Szinte a világ minden fontosabb nyelvére lefordították.</w:t>
      </w:r>
    </w:p>
    <w:p>
      <w:pPr>
        <w:pStyle w:val="Normal"/>
        <w:jc w:val="both"/>
        <w:rPr/>
      </w:pPr>
      <w:r>
        <w:rPr>
          <w:rFonts w:cs="Times New Roman" w:ascii="Times New Roman" w:hAnsi="Times New Roman"/>
          <w:sz w:val="22"/>
        </w:rPr>
        <w:t xml:space="preserve">   </w:t>
      </w:r>
      <w:r>
        <w:rPr>
          <w:rFonts w:cs="Times New Roman" w:ascii="Times New Roman" w:hAnsi="Times New Roman"/>
          <w:sz w:val="22"/>
        </w:rPr>
        <w:t>Másik jól ismert könyve „A szent háború” (1682), melyben katonai képeket használ az allegorikus történet megírására. Ebben az emberi lélekért folyó örök küzdelem témájához tér vissza. Az emberi lélek szép városát a Diabolosz, az ördög kerítette hatalmába. A várost Immánuel Herceg foglalja vissza, de újból lázadás tör ki az ördög híveinek ösztönzésére, míg végül a Fiú győzelmesen visszatér.</w:t>
      </w:r>
    </w:p>
    <w:p>
      <w:pPr>
        <w:pStyle w:val="Normal"/>
        <w:jc w:val="both"/>
        <w:rPr/>
      </w:pPr>
      <w:r>
        <w:rPr>
          <w:rFonts w:cs="Times New Roman" w:ascii="Times New Roman" w:hAnsi="Times New Roman"/>
          <w:sz w:val="22"/>
        </w:rPr>
        <w:t xml:space="preserve">   </w:t>
      </w:r>
      <w:r>
        <w:rPr>
          <w:rFonts w:cs="Times New Roman" w:ascii="Times New Roman" w:hAnsi="Times New Roman"/>
          <w:sz w:val="22"/>
        </w:rPr>
        <w:t>Bunyan, mint vándorprédikátor járja be Angliát, míg II. Jakab lelkiismereti szabadságot kimondó rendelete után megint Bedfordban telepedett le, és haláláig a gyülekezet prédikátora vo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Nemcsak a pietizmusban, de az angliai puritánok között is megjelent rajongó, Lélek közvetlen vezetését hirdető mozgalom a kvékerek mozgal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George Fox</w:t>
      </w:r>
      <w:r>
        <w:rPr>
          <w:rFonts w:cs="Times New Roman" w:ascii="Times New Roman" w:hAnsi="Times New Roman"/>
          <w:sz w:val="22"/>
        </w:rPr>
        <w:t xml:space="preserve"> (1625-1691) Egy presbiteriánus takács fia, aki a csizmadiaságot tanulta ki.  Tizenkilenc éves korában visszavonult a világtól, és néhány év múlva prédikátorként lépett fel.</w:t>
      </w:r>
    </w:p>
    <w:p>
      <w:pPr>
        <w:pStyle w:val="Normal"/>
        <w:jc w:val="both"/>
        <w:rPr/>
      </w:pPr>
      <w:r>
        <w:rPr>
          <w:rFonts w:cs="Times New Roman" w:ascii="Times New Roman" w:hAnsi="Times New Roman"/>
          <w:sz w:val="22"/>
        </w:rPr>
        <w:t xml:space="preserve">  </w:t>
      </w:r>
      <w:r>
        <w:rPr>
          <w:rFonts w:cs="Times New Roman" w:ascii="Times New Roman" w:hAnsi="Times New Roman"/>
          <w:sz w:val="22"/>
        </w:rPr>
        <w:t>1650-ben Foxot istenkáromlás miatt hathavi börtönre ítélték, mert azt állította, hogy a Megváltó megszabadította bűneitől. A tárgyaláson Fox azt mondta a bírónak, hogy reszkessen Istentől való félelmében, mert nem elég Krisztust megvallani, de követni is kell. A bíró csak nevetett, és azt válaszolta: „Reszkessen maga meg a barátai, maguk kvékerek.” (Az angol quaker szó reszketőt jelen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kvéker megjelölés eredetileg gúnynév volt, majd ráragadt a mozgalomra. A kvékerek különböző meghatározásokat használtak önmagukra. Például: „a fény gyermekei”, „az igazság hirdetői” vagy „Isten népe, akiket a gúnyolódok kvékernek csúfolnak”. A Türelmi rendelet bevezetése után a kvékerek a „barátok társasága” nevet használták mozgalmukr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mozgalmat elindító Fox úgy vélte, hogy az egyház a saját biztonsága érdekében lemondott a hívők lelkiéletének igazi gondozásáról. Intézménnyé lett. Foxot a „másodkézből” kapott válaszok nem elégítették ki. Nem elég olvasni a Bibliát, hanem közvetlen a Lélek által kell vezetettnek lenni.</w:t>
      </w:r>
    </w:p>
    <w:p>
      <w:pPr>
        <w:pStyle w:val="Normal"/>
        <w:jc w:val="both"/>
        <w:rPr/>
      </w:pPr>
      <w:r>
        <w:rPr>
          <w:rFonts w:cs="Times New Roman" w:ascii="Times New Roman" w:hAnsi="Times New Roman"/>
          <w:sz w:val="22"/>
        </w:rPr>
        <w:t xml:space="preserve">   </w:t>
      </w:r>
      <w:r>
        <w:rPr>
          <w:rFonts w:cs="Times New Roman" w:ascii="Times New Roman" w:hAnsi="Times New Roman"/>
          <w:sz w:val="22"/>
        </w:rPr>
        <w:t>Fox igehirdetésein keresztül hallgatói megérezhették Isten hatalmát. Nem csak prédikált, hanem sokszor keveredett vitába is. (Egyszer valaki egy rézcsatos Bibliával fejbe verte, mert megdühödött azon, hogy Fox mennyivel jobban ismerte a Bibliát nála.)</w:t>
      </w:r>
    </w:p>
    <w:p>
      <w:pPr>
        <w:pStyle w:val="Normal"/>
        <w:jc w:val="both"/>
        <w:rPr/>
      </w:pPr>
      <w:r>
        <w:rPr>
          <w:rFonts w:cs="Times New Roman" w:ascii="Times New Roman" w:hAnsi="Times New Roman"/>
          <w:sz w:val="22"/>
        </w:rPr>
        <w:t xml:space="preserve">   </w:t>
      </w:r>
      <w:r>
        <w:rPr>
          <w:rFonts w:cs="Times New Roman" w:ascii="Times New Roman" w:hAnsi="Times New Roman"/>
          <w:sz w:val="22"/>
        </w:rPr>
        <w:t>Egy napon látomása volt. A hegycsúcson Krisztust látta, aki hatalmas tömeget gyűjtött maga köré, hogy győzelemre vigye őket a Sátán ellen. Ezután kezdett Fox ezreknek és ezreknek prédikálni Angliában a szabad ég alatt. Három évvel a látomás után a mozgalomnak már ötezer híve volt, a század végére pedig megkétszereződöt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vékerek mozgalma nem ismert osztálykülönbséget. A cselédlányok együtt imádkoztak az arisztokratákkal.</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Szélsőséges, rajongó kinövések is keletkeztek. James Nayler (néler), aki egy időben a londoni kvékerek vezetője volt, és rendkívül hatásosan tudott beszélni. Saját személyének kisugárzása elvakította. Úgy döntött, hogy megjeleníti azt az élményt, ahogy a Krisztus megszállja a hívő lelkeket, és „győzelmesen bevonult” szamárháton, hozsánnázó hívei között Bristolba. A városban felháborodtak a ”színházi előadáson”, és keményen megbüntették. </w:t>
      </w:r>
    </w:p>
    <w:p>
      <w:pPr>
        <w:pStyle w:val="Normal"/>
        <w:jc w:val="both"/>
        <w:rPr/>
      </w:pPr>
      <w:r>
        <w:rPr>
          <w:rFonts w:cs="Times New Roman" w:ascii="Times New Roman" w:hAnsi="Times New Roman"/>
          <w:sz w:val="22"/>
        </w:rPr>
        <w:t xml:space="preserve">   </w:t>
      </w:r>
      <w:r>
        <w:rPr>
          <w:rFonts w:cs="Times New Roman" w:ascii="Times New Roman" w:hAnsi="Times New Roman"/>
          <w:sz w:val="22"/>
        </w:rPr>
        <w:t>Nayler esetétől kijózanodva a kvékerek ezután összevetették közös imaóráikon a „Lélek útmutatás”-át a Szentírással, és óvatosan kezdték kezelni a hitélményeke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kvékereket bizonyos korszakban ezrével zárták börtönbe, mert tiszteletlenül beszéltek bíráikkal, és mert titkos összejöveteleket tartottak, vagy mert nem esküdtek meg a tárgyalások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rikába kerülve összeütközésbe kerültek a puritánokkal, ezért a kormányzó elrendelte a kvékerek elleni halálbüntetést. 1660-61-ben három kvékert fel is akasztottak, ami óriási felháborodást váltott ki és ez is hozzájárult a vallásszabadság kivívásához.</w:t>
      </w:r>
    </w:p>
    <w:p>
      <w:pPr>
        <w:pStyle w:val="Normal"/>
        <w:jc w:val="both"/>
        <w:rPr/>
      </w:pPr>
      <w:r>
        <w:rPr>
          <w:rFonts w:cs="Times New Roman" w:ascii="Times New Roman" w:hAnsi="Times New Roman"/>
          <w:sz w:val="22"/>
        </w:rPr>
        <w:t xml:space="preserve">   </w:t>
      </w:r>
      <w:r>
        <w:rPr>
          <w:rFonts w:cs="Times New Roman" w:ascii="Times New Roman" w:hAnsi="Times New Roman"/>
          <w:sz w:val="22"/>
        </w:rPr>
        <w:t>Jelentős volt az indiánok között végzett missziói munkájuk és a rabszolgaság elleni küzdelmük is.</w:t>
      </w:r>
    </w:p>
    <w:p>
      <w:pPr>
        <w:pStyle w:val="Heading3"/>
        <w:rPr>
          <w:rFonts w:ascii="Times New Roman" w:hAnsi="Times New Roman" w:cs="Times New Roman"/>
        </w:rPr>
      </w:pPr>
      <w:r>
        <w:rPr>
          <w:rFonts w:cs="Times New Roman" w:ascii="Times New Roman" w:hAnsi="Times New Roman"/>
        </w:rPr>
        <w:t>A puritánok Amerikáb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rotestánsok először a 17. században hoztak létre kolóniákat Amerikában, az Atlanti-óceán partján. A legkorábbi protestánsok anglikánok voltak. 1607-ben a Virginia állambeli Jamestowban alakult az első gyülekezet. De az anglikanizmus sohasem volt igazán népszeri ezen a földrészen. A katolikus restaurációs kísérletek elől menekülő presbiteriánusok és independensek jelentették az erősebb protestáns hatást.</w:t>
      </w:r>
    </w:p>
    <w:p>
      <w:pPr>
        <w:pStyle w:val="Normal"/>
        <w:jc w:val="both"/>
        <w:rPr/>
      </w:pPr>
      <w:r>
        <w:rPr>
          <w:rFonts w:cs="Times New Roman" w:ascii="Times New Roman" w:hAnsi="Times New Roman"/>
          <w:b/>
          <w:sz w:val="22"/>
          <w:u w:val="single"/>
        </w:rPr>
        <w:t>Zarándok atyák</w:t>
      </w:r>
      <w:r>
        <w:rPr>
          <w:rFonts w:cs="Times New Roman" w:ascii="Times New Roman" w:hAnsi="Times New Roman"/>
          <w:sz w:val="22"/>
        </w:rPr>
        <w:t>.  Az angol kormány és a püspöki kar üldözni kezdte a szélsőséges puritánokat, akik először a vallásilag türelmes Hollandiába, majd Amerikába emigráltak.</w:t>
      </w:r>
    </w:p>
    <w:p>
      <w:pPr>
        <w:pStyle w:val="Normal"/>
        <w:jc w:val="both"/>
        <w:rPr/>
      </w:pPr>
      <w:r>
        <w:rPr>
          <w:rFonts w:cs="Times New Roman" w:ascii="Times New Roman" w:hAnsi="Times New Roman"/>
          <w:sz w:val="22"/>
        </w:rPr>
        <w:t xml:space="preserve">   </w:t>
      </w:r>
      <w:r>
        <w:rPr>
          <w:rFonts w:cs="Times New Roman" w:ascii="Times New Roman" w:hAnsi="Times New Roman"/>
          <w:sz w:val="22"/>
        </w:rPr>
        <w:t>Akik Plymouthnál Új-Angliába (amerikai angol gyarmat) értek partot, independensek voltak. A „Mayflower’ (mejflauer) nevű hajót bérelték ki, hogy átkeljenek az óceánon. Ez mindössze 31 méter hosszúhajó volt, amin 102 zarándok zsúfolódott össze. Az út majdnem tíz hétig tartot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zarándokok nem elég előretekintően választották meg az indulás idejét, így novemberben érkeztek a hírhedten kemény téli időjárású vidékre. A csapat fele az első tél és tavasz folyamán meghalt. Mégis megmaradtak, és megalapították New-Plymouth-ot. A Zarándok Atyák küzdelme és sikere az új élet megalapozásában a mindenkori „amerikai álom” mintája maradt. Megpróbáltak bibliai közösséget alapítani, valamint egy szent köztársaságot, ami példa lehet majd Anglia számára is. Nem volt türelem, tolerancia ebben a puritán Amerikában.</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Hamar iskolákat alapítottak, </w:t>
      </w:r>
      <w:r>
        <w:rPr>
          <w:rFonts w:cs="Times New Roman" w:ascii="Times New Roman" w:hAnsi="Times New Roman"/>
          <w:i/>
          <w:sz w:val="22"/>
        </w:rPr>
        <w:t>„mivel a Sátán, e régi csaló fő célja, hogy az embereket távol tartsa az Írás ismeretétől, ...iskolákat kell alapítani.”</w:t>
      </w:r>
      <w:r>
        <w:rPr>
          <w:rFonts w:cs="Times New Roman" w:ascii="Times New Roman" w:hAnsi="Times New Roman"/>
          <w:sz w:val="22"/>
        </w:rPr>
        <w:t xml:space="preserve"> 1636-ban a gyarmat megalapította a Harvard Főiskolát, a mai egyetem alapját, hogy lelkészeket képezz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A 18. századi anglikán egyház megérett a gyökeres változásra. A hitélet látványosa hanyatlott. Az anglikánok a szélsőségeket (katolikusokét és protestánsokét is) gyanakvással szemlélte. A prédikációk általában jól megírt erkölcsi eszmefuttatások volta. Ahogy a személyes hit ereje lankadt, úgy lazultak meg az ország erkölcsi normái is. Az erkölcsi romlottságon túl, volt a társadalomnak még egy visszataszító vonása is, a szívtelenség! Ebben a században virágzik a rabszolga kereskedelem, a rabszolgaság intézménye, a gyermekmunka mértéktelen kihasználása.</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Mégis ebben a században Anglia a jövő országa. A kereskedelem és gyarmatosítás együtt növekedett az ipari forradalommal. A 17. század polgárháborúi megnyirbálták a korona hatalmát, és olyan parlamentáris rendszert fejlesztettek ki, amelyet az európai kontinens haladó emberei irigyelve bámultak.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bben a társadalmi környezetben születik meg Isten Szentlelkének munkájára az ébredés Angliában.</w:t>
      </w:r>
    </w:p>
    <w:p>
      <w:pPr>
        <w:pStyle w:val="Heading3"/>
        <w:rPr>
          <w:rFonts w:ascii="Times New Roman" w:hAnsi="Times New Roman" w:cs="Times New Roman"/>
        </w:rPr>
      </w:pPr>
      <w:r>
        <w:rPr>
          <w:rFonts w:cs="Times New Roman" w:ascii="Times New Roman" w:hAnsi="Times New Roman"/>
        </w:rPr>
        <w:t>A metodista ébredési mozgalom Angliáb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A metodista megjelölést, azt a Charles Wesley szerint „ártatlan gúnynevet”, először 1729-ben alkalmazták a hívő csoportokra, de időnként „szent klubbtársaság”-nak csúfolták őket. A metodizmus nem felekezetként, vagy szektaként indult, hanem társaságokba szerveződve, az anglikán egyházon belül született az egyház megújulása érdekében. Nem is akart elszakadni tőle. Maga a metodista egyház csak Wesley halála után függetlenedett az anglikán egyháztó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ozgalmat vezetőik életének felvázolásával ismerhetjük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John Wesley</w:t>
      </w:r>
      <w:r>
        <w:rPr>
          <w:rFonts w:cs="Times New Roman" w:ascii="Times New Roman" w:hAnsi="Times New Roman"/>
          <w:sz w:val="22"/>
        </w:rPr>
        <w:t xml:space="preserve"> (1703-1791) és </w:t>
      </w:r>
      <w:r>
        <w:rPr>
          <w:rFonts w:cs="Times New Roman" w:ascii="Times New Roman" w:hAnsi="Times New Roman"/>
          <w:b/>
          <w:sz w:val="22"/>
          <w:u w:val="single"/>
        </w:rPr>
        <w:t>Charles Wesley</w:t>
      </w:r>
      <w:r>
        <w:rPr>
          <w:rFonts w:cs="Times New Roman" w:ascii="Times New Roman" w:hAnsi="Times New Roman"/>
          <w:sz w:val="22"/>
        </w:rPr>
        <w:t xml:space="preserve"> (1707-1788) (ejtsd: vezli)</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tyjuk Wesley Sámuel anglikán lelkész. János a 15. gyermeke. (Édesanyja 19 gyermeknek adott életet!) Az apa szilárd alapelveket valló, de heves vérmérsékletű, gyakran kicsinyes férfi volt. Nonkonformista lelkésznek készült, de aztán átment az államegyház táborába. Gyülekezeti munkájáról ezt írta egyik kortársa: </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Lelkiismeretessége elegendő volt ahhoz, hogy az emberek elidegenedjenek tőle, de jóságossága nem volt elég ahhoz, hogy szeretetüket elnyerje. Annyira felingerelte gyülekezete tagjait, hogy juhait leszúrták, kutyáját megcsonkították, vetésére és házára tüzet vetettek, és megfenyegették, hogy kiontják a belét, és koldussá teszik gyermekeit.”</w:t>
      </w:r>
      <w:r>
        <w:rPr>
          <w:rFonts w:cs="Times New Roman" w:ascii="Times New Roman" w:hAnsi="Times New Roman"/>
          <w:sz w:val="22"/>
        </w:rPr>
        <w:t xml:space="preserve"> Kétszer is felgyújtották a házát! </w:t>
      </w:r>
    </w:p>
    <w:p>
      <w:pPr>
        <w:pStyle w:val="Normal"/>
        <w:jc w:val="both"/>
        <w:rPr/>
      </w:pPr>
      <w:r>
        <w:rPr>
          <w:rFonts w:cs="Times New Roman" w:ascii="Times New Roman" w:hAnsi="Times New Roman"/>
          <w:sz w:val="22"/>
        </w:rPr>
        <w:t xml:space="preserve">   </w:t>
      </w:r>
      <w:r>
        <w:rPr>
          <w:rFonts w:cs="Times New Roman" w:ascii="Times New Roman" w:hAnsi="Times New Roman"/>
          <w:sz w:val="22"/>
        </w:rPr>
        <w:t>A falusi iskola után János 17 éves korában az oxfordi Christ Church College tanulója lett évi 40 font ösztöndíjjal. Oxfordban kereste a társaságot, sokat olvasott és szenvedélyesen érdeklődött a drámák iránt. Bár az első időben rendszeresen imádkozott és olvasta a Bibliát.</w:t>
      </w:r>
    </w:p>
    <w:p>
      <w:pPr>
        <w:pStyle w:val="Normal"/>
        <w:jc w:val="both"/>
        <w:rPr/>
      </w:pPr>
      <w:r>
        <w:rPr>
          <w:rFonts w:cs="Times New Roman" w:ascii="Times New Roman" w:hAnsi="Times New Roman"/>
          <w:sz w:val="22"/>
        </w:rPr>
        <w:t xml:space="preserve">   </w:t>
      </w:r>
      <w:r>
        <w:rPr>
          <w:rFonts w:cs="Times New Roman" w:ascii="Times New Roman" w:hAnsi="Times New Roman"/>
          <w:sz w:val="22"/>
        </w:rPr>
        <w:t>1725-ben eljött a pappá szentelés ideje. Ebben az időben társas, életet élt. Szívesen látogatta a lelkész családokat. Ezeken az alkalmakon ismertette meg egyik lelkészlány vele Kempis Tamás „Krisztus követése” című könyvét. Wesley először aggodalmaskodott a könyv szigorúsága miatt,</w:t>
      </w:r>
    </w:p>
    <w:p>
      <w:pPr>
        <w:pStyle w:val="Normal"/>
        <w:jc w:val="both"/>
        <w:rPr/>
      </w:pPr>
      <w:r>
        <w:rPr>
          <w:rFonts w:cs="Times New Roman" w:ascii="Times New Roman" w:hAnsi="Times New Roman"/>
          <w:sz w:val="22"/>
        </w:rPr>
        <w:t xml:space="preserve">   </w:t>
      </w:r>
      <w:r>
        <w:rPr>
          <w:rFonts w:cs="Times New Roman" w:ascii="Times New Roman" w:hAnsi="Times New Roman"/>
          <w:sz w:val="22"/>
        </w:rPr>
        <w:t>Közben 1726-ban Wesley Jánost megválasztják a Lincoln College-ban fellow-nak (tantestületi tagnak) A görög nyelv előadója lett. Majd mellette apja gyülekezetében segédlelkész lett. Prédikációkat írt, bíbicekre vadászott, hosszú leveleket írt fiatal hölgyeknek, de a szombat esti önvizsgálatot sem hanyagolta e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ároly öccse is oxfordban tanult. 1729-ben Károly két vagy három társat gyűjtött maga köré. Elhatározták, hogy - ellentétben az Oxfordban szokásos életmóddal - fegyelmezett életet folytatnak, keményen dolgoznak, együtt olvassák a görög nyelvű Újtestamentumot. Elkötelezték magukat, hogy betartják az egyetem szabályzatát, minden héten úrvacsorát vesznek. Ezzel megszerezték ártalmatlan gúnynevüket: „metodisták”: Amikor János 1729 őszén visszatért Oxfordba, csatlakozott hozzájuk, és nemsokára vezetőjük let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ollégium elöljárói megvitatták az „új rajongást” és véget akartak vetni a „szent klubnak”. A Wesley testvérek itt éltek át először üldözés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32-ben csatlakozott a kis közösséghez George Whitefield, aki az eljövendő ébredés harmadik nagy személyisége lett.</w:t>
      </w:r>
    </w:p>
    <w:p>
      <w:pPr>
        <w:pStyle w:val="Normal"/>
        <w:jc w:val="both"/>
        <w:rPr/>
      </w:pPr>
      <w:r>
        <w:rPr>
          <w:rFonts w:cs="Times New Roman" w:ascii="Times New Roman" w:hAnsi="Times New Roman"/>
          <w:sz w:val="22"/>
        </w:rPr>
        <w:t xml:space="preserve">   </w:t>
      </w:r>
      <w:r>
        <w:rPr>
          <w:rFonts w:cs="Times New Roman" w:ascii="Times New Roman" w:hAnsi="Times New Roman"/>
          <w:sz w:val="22"/>
        </w:rPr>
        <w:t>János, atyja halála után, 1735-ben Amerikába indult, hogy missziói munkát végezzen Georgiában.A hajón 26 herrnhuti keresztyén telepes is utazott egy püspök vezetésével. Ezek életét látva kérdezte önmagától: „Nekem miért nincs hitem?” (Ezek minden alantas munkát is szó nélkül elvállaltak, a viharban félelem nélkül énekeltek, )</w:t>
      </w:r>
    </w:p>
    <w:p>
      <w:pPr>
        <w:pStyle w:val="Normal"/>
        <w:jc w:val="both"/>
        <w:rPr/>
      </w:pPr>
      <w:r>
        <w:rPr>
          <w:rFonts w:cs="Times New Roman" w:ascii="Times New Roman" w:hAnsi="Times New Roman"/>
          <w:sz w:val="22"/>
        </w:rPr>
        <w:t xml:space="preserve">   </w:t>
      </w:r>
      <w:r>
        <w:rPr>
          <w:rFonts w:cs="Times New Roman" w:ascii="Times New Roman" w:hAnsi="Times New Roman"/>
          <w:sz w:val="22"/>
        </w:rPr>
        <w:t>Amerikában komoly vonzalma támadt egy lány felé, aki azonban máshoz ment feleségül és a vallásos gyakorlatokkal is felhagyott. János ezután 1738-ban hirtelen visszatért Angliába.</w:t>
      </w:r>
    </w:p>
    <w:p>
      <w:pPr>
        <w:pStyle w:val="Normal"/>
        <w:jc w:val="both"/>
        <w:rPr/>
      </w:pPr>
      <w:r>
        <w:rPr>
          <w:rFonts w:cs="Times New Roman" w:ascii="Times New Roman" w:hAnsi="Times New Roman"/>
          <w:sz w:val="22"/>
        </w:rPr>
        <w:t xml:space="preserve">   </w:t>
      </w:r>
      <w:r>
        <w:rPr>
          <w:rFonts w:cs="Times New Roman" w:ascii="Times New Roman" w:hAnsi="Times New Roman"/>
          <w:sz w:val="22"/>
        </w:rPr>
        <w:t>Londonban találkozott a herrnhuti Bőlerrel, akivel sokat vitatkozott az igaz hitről.</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1738 május 24-én este - nagyon kelletlenül - elment egy összejövetelre, ahol éppen Luthernek a Római levél magyarázatához írt előszavát olvasták fel. Ekkor érezte, hogy szíve átmelegedett. Ezt vallja megtérése időpontjának.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után tizenöt hónapon belül Wesley János a brit történelem legnagyobb ébredésének középpontjába került. Azokat az embereket kereste, akiket az anglikán egyház alig tudott elérni, a munkásokat.</w:t>
      </w:r>
    </w:p>
    <w:p>
      <w:pPr>
        <w:pStyle w:val="Normal"/>
        <w:jc w:val="both"/>
        <w:rPr/>
      </w:pPr>
      <w:r>
        <w:rPr>
          <w:rFonts w:cs="Times New Roman" w:ascii="Times New Roman" w:hAnsi="Times New Roman"/>
          <w:sz w:val="22"/>
        </w:rPr>
        <w:t xml:space="preserve">   </w:t>
      </w:r>
      <w:r>
        <w:rPr>
          <w:rFonts w:cs="Times New Roman" w:ascii="Times New Roman" w:hAnsi="Times New Roman"/>
          <w:sz w:val="22"/>
        </w:rPr>
        <w:t>1739-re már csak két templomban engedték prédikálni, a többi templombezárult előtte. Először munkatársa Whiitefild ment a szabadba prédikálni kétszáz munkásnak. Wesley először idegenkedett a szabadtéri prédikációktól, de mivel a templomok bezárultak előtte, ő is elkezdte járni az országot és tartani a szabadtéri prédikációkat.</w:t>
      </w:r>
    </w:p>
    <w:p>
      <w:pPr>
        <w:pStyle w:val="Normal"/>
        <w:jc w:val="both"/>
        <w:rPr/>
      </w:pPr>
      <w:r>
        <w:rPr>
          <w:rFonts w:cs="Times New Roman" w:ascii="Times New Roman" w:hAnsi="Times New Roman"/>
          <w:sz w:val="22"/>
        </w:rPr>
        <w:t xml:space="preserve">   </w:t>
      </w:r>
      <w:r>
        <w:rPr>
          <w:rFonts w:cs="Times New Roman" w:ascii="Times New Roman" w:hAnsi="Times New Roman"/>
          <w:sz w:val="22"/>
        </w:rPr>
        <w:t>Nehézséget okozott számára, hogy sokan összeestek, vagy kiáltoztak, vonaglottak prédikációi hatására. Ez a józan oxfordi tudós számára zavaróak voltak. Később nem akadályozta, de nem is bátorította az efféle megnyilvánulásokat.</w:t>
      </w:r>
    </w:p>
    <w:p>
      <w:pPr>
        <w:pStyle w:val="Normal"/>
        <w:jc w:val="both"/>
        <w:rPr/>
      </w:pPr>
      <w:r>
        <w:rPr>
          <w:rFonts w:cs="Times New Roman" w:ascii="Times New Roman" w:hAnsi="Times New Roman"/>
          <w:sz w:val="22"/>
        </w:rPr>
        <w:t xml:space="preserve">   </w:t>
      </w:r>
      <w:r>
        <w:rPr>
          <w:rFonts w:cs="Times New Roman" w:ascii="Times New Roman" w:hAnsi="Times New Roman"/>
          <w:sz w:val="22"/>
        </w:rPr>
        <w:t>Ezután élete végéig, - a következő ötvenhét év alatt -, ez a ritmus határozta meg az életét. Reggel négy órakor kelt, öt órakor prédikált, hogy a munkások munkakezdés előtt hallgathassák. Ezekben az években túlnyomórészt nyeregben ült, megtett kb. 0 000 km utat, elmondott 50 000 beszédet templomokban, vásártereken vagy nyílt mezőn. Lovaglás közben olvasott. Dagályos prédikációkat nem szerette.</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Wesley nagy hangsúlyt helyezett a megszentelődésre. Whitfield felfogásával ellentétben nem tanította olyan hangsúlyosan a predestinációt. Azt vallotta ez </w:t>
      </w:r>
      <w:r>
        <w:rPr>
          <w:rFonts w:cs="Times New Roman" w:ascii="Times New Roman" w:hAnsi="Times New Roman"/>
          <w:i/>
          <w:sz w:val="22"/>
        </w:rPr>
        <w:t>„irgalmatlanabbnak, kegyetlenebbnek és igazságtalanabbnak tünteti fel Istent az ördögnél, mert azt mondja ki, hogy az Isten millió és millió embert arra kárhoztat, hogy örökre a bűnben maradjon, soha ki ne szabaduljon a bűn fogságából, mert hiányzik az a kegyelem, amely megmenthetné őke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Ez a gondolkodás később szakadáshoz vezetett a metodista mozgalmon belül. </w:t>
      </w:r>
    </w:p>
    <w:p>
      <w:pPr>
        <w:pStyle w:val="Normal"/>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Evangélizációs munkáját jellemezte, hogy az igehirdetése nyomán felébredt lelkeket mindenfelé szervezetekbe (közösségekbe) tömörítette, „</w:t>
      </w:r>
      <w:r>
        <w:rPr>
          <w:rFonts w:cs="Times New Roman" w:ascii="Times New Roman" w:hAnsi="Times New Roman"/>
          <w:i/>
          <w:sz w:val="22"/>
        </w:rPr>
        <w:t xml:space="preserve">hogy ügyelhessenek egymásra a szeretet és jócselekedetre való felbuzdulás véget.” </w:t>
      </w:r>
      <w:r>
        <w:rPr>
          <w:rFonts w:cs="Times New Roman" w:ascii="Times New Roman" w:hAnsi="Times New Roman"/>
          <w:sz w:val="22"/>
        </w:rPr>
        <w:t>Ennek elősegítésére szabályzatot is készített. A szövetségen belül 5-10 tagú csoportokat alkottak, melynek az élén egy vezető állt. A tagok a munka fenntartására hetenként adakoztak egy pennyt és negyedévenként a tagság megújításakor egy sillinge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munka kiterjedése elkerülhetetlenné tette laikus munkatársak bevonását. Első időben laikus igehirdetőket csak szükség esetén alkalmaztak. Később ez a szükség olyan nagy lett, hogy több mint száz laikus igehirdetőt állítottak munkába. Wesley halálakor háromszáz utazó és ezer helyi igehirdető végezte a szolgálatot. Wesley élete végéig ragaszkodott ahhoz, hogy a metodisták rendszeresen járjanak a hivatalos anglikán egyházközségeikbe 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Wesley leghűségesebb munkatársa testvére Károly volt. Károly 1749-ben megnősült és Bristolban telepedett le, és húsz éven át a helyi gyülekezet vezetője volt. 1771-ben felköltözött Londonba és itt lett prédikátor. Anglia legnagyobb himnuszköltői között tartják számon. Több mint hétezer vallásos tárgyú éneket illetve verset írt. (Az ő szerzeménye az énekeskönyvünk 224. számú éneke: „Krisztus Jézus im feltámadt. Hallelu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George Whitefield</w:t>
      </w:r>
      <w:r>
        <w:rPr>
          <w:rFonts w:cs="Times New Roman" w:ascii="Times New Roman" w:hAnsi="Times New Roman"/>
          <w:sz w:val="22"/>
        </w:rPr>
        <w:t xml:space="preserve"> (ejtsd: vájtfild) (1714-1770) A Wesley fivérekkel alapított „Szent Klub” tagja volt. 1735-ben megtért, majd 1736-ban diakónussá szentelték. 1737-ben Amerikába ment, ahol különféle agyházi feladatokat vállalt. 1741-ben tért vissza Angliába. A predestinációval kapcsolatos merev álláspontja miatt szakított a Wesley-féle vonallal. Rendkívüli igehirdető volt. Dinamikus és lebilincselő volt, nagy szuggesztivitással beszélt, de mindig egyszerűen. Teológiai nézetei a hagyományos puritán nézeteken alapultak. Kálvinista nézeteiben gyakran kegyetlenségig merev volt. Ő lett a „kálvinista metodista” egyház elindítója.</w:t>
      </w:r>
      <w:r>
        <w:rPr>
          <w:rFonts w:cs="Times New Roman" w:ascii="Times New Roman" w:hAnsi="Times New Roman"/>
          <w:sz w:val="16"/>
          <w:szCs w:val="16"/>
        </w:rPr>
        <w:t xml:space="preserve">  </w:t>
      </w:r>
    </w:p>
    <w:p>
      <w:pPr>
        <w:pStyle w:val="Heading3"/>
        <w:rPr>
          <w:rFonts w:ascii="Times New Roman" w:hAnsi="Times New Roman" w:cs="Times New Roman"/>
        </w:rPr>
      </w:pPr>
      <w:r>
        <w:rPr>
          <w:rFonts w:cs="Times New Roman" w:ascii="Times New Roman" w:hAnsi="Times New Roman"/>
        </w:rPr>
        <w:t>A metodista ébredési mozgalom Amerikában</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merikába a metodizmus ír közvetítők útján jutott el. Robert Stawbrige, aki eredetileg írországi prédikátor volt telepedett le Marylandben. Nem sokkal megérkezése után megalakította 1760-ban az első metodista társaságot. Ezután a környéken kezdett prédikálni. 1769-ben Wesleytől kért segítséget, aki kiküldte két munkatársát Amerikáb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nkéntesként került Amerikába Francis Asbury, Wesley egyik vándorprédikátora is, aki mielőtt csatlakozott volna a vándor-prédikátorokhoz inasként dolgozott egy kovács mellett. Ő biztatására indultak el a prédikátorok nyugat felé. A polgárháború kitörése után csak Asbury maradt Amerikában a kiküldött prédikátorok közül.</w:t>
      </w:r>
    </w:p>
    <w:p>
      <w:pPr>
        <w:pStyle w:val="Normal"/>
        <w:jc w:val="both"/>
        <w:rPr/>
      </w:pPr>
      <w:r>
        <w:rPr>
          <w:rFonts w:cs="Times New Roman" w:ascii="Times New Roman" w:hAnsi="Times New Roman"/>
          <w:sz w:val="22"/>
        </w:rPr>
        <w:t xml:space="preserve">   </w:t>
      </w:r>
      <w:r>
        <w:rPr>
          <w:rFonts w:cs="Times New Roman" w:ascii="Times New Roman" w:hAnsi="Times New Roman"/>
          <w:sz w:val="22"/>
        </w:rPr>
        <w:t>1784-ben Wesley Asbiuryt Coke-ot bízta meg, hogy együtt vezessék az amerikai társaságokat. Ennek ellenére Baltimorban egy konferencián felvették az episzkopális metodista egyház nevet, és Coke-ot püspökké szentelték. Ettől kezdve az amerikai metodisták különálló felekezetté válta k. (Később Wesley is szakított az anglikán egyház gyakorlatával, és maga szentelte fel kézrátétellel azokat, akiket munkába állított.)</w:t>
      </w:r>
    </w:p>
    <w:p>
      <w:pPr>
        <w:pStyle w:val="Normal"/>
        <w:jc w:val="both"/>
        <w:rPr/>
      </w:pPr>
      <w:r>
        <w:rPr>
          <w:rFonts w:cs="Times New Roman" w:ascii="Times New Roman" w:hAnsi="Times New Roman"/>
          <w:b/>
          <w:sz w:val="22"/>
          <w:u w:val="single"/>
        </w:rPr>
        <w:t>Jonathan Edwards</w:t>
      </w:r>
      <w:r>
        <w:rPr>
          <w:rFonts w:cs="Times New Roman" w:ascii="Times New Roman" w:hAnsi="Times New Roman"/>
          <w:sz w:val="22"/>
        </w:rPr>
        <w:t xml:space="preserve"> (ejtsd: eödvá/r/dz) (1703-1758) Connecticutban született, mint helybeli lelkipásztor gyermeke. Lelkész lett, majd a Yale Egyetemen kezdett tanítani.</w:t>
      </w:r>
    </w:p>
    <w:p>
      <w:pPr>
        <w:pStyle w:val="Normal"/>
        <w:jc w:val="both"/>
        <w:rPr/>
      </w:pPr>
      <w:r>
        <w:rPr>
          <w:rFonts w:cs="Times New Roman" w:ascii="Times New Roman" w:hAnsi="Times New Roman"/>
          <w:sz w:val="22"/>
        </w:rPr>
        <w:t xml:space="preserve">   </w:t>
      </w:r>
      <w:r>
        <w:rPr>
          <w:rFonts w:cs="Times New Roman" w:ascii="Times New Roman" w:hAnsi="Times New Roman"/>
          <w:sz w:val="22"/>
        </w:rPr>
        <w:t>1724-ben olyan lelki élmény érte, amely teljesen megváltoztatta szemléletét. 1727-ben Northamptonba került kongragacionalista lelkésznek. Innen indult az ő irányítása alatt az ébredés” a környező vidékeken. Azt vallotta, hogy az ébredés a kegyelem gyümölcse, mely szellemi és fizikai értelemben egyaránt mély megrendülést eredményez a hívő ember életében.   1750-ben összeütközésbe került feletteseivel, mert nem volt hajlandó kiszolgáltatni a szentségeket a meg nem tért híveinek. Elhagyva gyülekezetét egy kis határ menti faluban hirdette az igét az indiánoknak és fehér telepeseknek. 1758-ban halt meg himlőben.</w:t>
      </w:r>
    </w:p>
    <w:p>
      <w:pPr>
        <w:pStyle w:val="Normal"/>
        <w:jc w:val="both"/>
        <w:rPr/>
      </w:pPr>
      <w:r>
        <w:rPr>
          <w:rFonts w:cs="Times New Roman" w:ascii="Times New Roman" w:hAnsi="Times New Roman"/>
          <w:sz w:val="22"/>
        </w:rPr>
        <w:t xml:space="preserve">   </w:t>
      </w:r>
      <w:r>
        <w:rPr>
          <w:rFonts w:cs="Times New Roman" w:ascii="Times New Roman" w:hAnsi="Times New Roman"/>
          <w:sz w:val="22"/>
        </w:rPr>
        <w:t>Edwards határozott, kálvinista állásfoglalása eredményeképpen a liberális teológiai nézetek átmenetileg visszaszorultak Új-Angliában.</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b/>
          <w:b/>
          <w:sz w:val="15"/>
          <w:u w:val="single"/>
        </w:rPr>
      </w:pPr>
      <w:r>
        <w:rPr>
          <w:rFonts w:cs="Times New Roman" w:ascii="Times New Roman" w:hAnsi="Times New Roman"/>
          <w:b/>
          <w:sz w:val="15"/>
          <w:u w:val="single"/>
        </w:rPr>
        <w:t>Felhasznált irodalom:</w:t>
      </w:r>
    </w:p>
    <w:p>
      <w:pPr>
        <w:pStyle w:val="Normal"/>
        <w:jc w:val="both"/>
        <w:rPr>
          <w:rFonts w:ascii="Times New Roman" w:hAnsi="Times New Roman" w:cs="Times New Roman"/>
          <w:sz w:val="15"/>
        </w:rPr>
      </w:pPr>
      <w:r>
        <w:rPr>
          <w:rFonts w:cs="Times New Roman" w:ascii="Times New Roman" w:hAnsi="Times New Roman"/>
          <w:sz w:val="15"/>
        </w:rPr>
        <w:t>Pallas lexikon,  1897.</w:t>
      </w:r>
    </w:p>
    <w:p>
      <w:pPr>
        <w:pStyle w:val="Normal"/>
        <w:jc w:val="both"/>
        <w:rPr>
          <w:rFonts w:ascii="Times New Roman" w:hAnsi="Times New Roman" w:cs="Times New Roman"/>
          <w:sz w:val="15"/>
        </w:rPr>
      </w:pPr>
      <w:r>
        <w:rPr>
          <w:rFonts w:cs="Times New Roman" w:ascii="Times New Roman" w:hAnsi="Times New Roman"/>
          <w:sz w:val="15"/>
        </w:rPr>
        <w:t>A kereszténység története. (Liliput Kiadó.1996)</w:t>
      </w:r>
    </w:p>
    <w:p>
      <w:pPr>
        <w:pStyle w:val="Normal"/>
        <w:jc w:val="both"/>
        <w:rPr>
          <w:rFonts w:ascii="Times New Roman" w:hAnsi="Times New Roman" w:cs="Times New Roman"/>
          <w:sz w:val="15"/>
        </w:rPr>
      </w:pPr>
      <w:r>
        <w:rPr>
          <w:rFonts w:cs="Times New Roman" w:ascii="Times New Roman" w:hAnsi="Times New Roman"/>
          <w:sz w:val="15"/>
        </w:rPr>
        <w:t>Banyen János: A zarándok útja (Evangéliumi Iratmisszió.)</w:t>
      </w:r>
    </w:p>
    <w:p>
      <w:pPr>
        <w:pStyle w:val="Normal"/>
        <w:jc w:val="both"/>
        <w:rPr>
          <w:rFonts w:ascii="Times New Roman" w:hAnsi="Times New Roman" w:cs="Times New Roman"/>
          <w:sz w:val="15"/>
        </w:rPr>
      </w:pPr>
      <w:r>
        <w:rPr>
          <w:rFonts w:cs="Times New Roman" w:ascii="Times New Roman" w:hAnsi="Times New Roman"/>
          <w:sz w:val="15"/>
        </w:rPr>
        <w:t>John Bunyan: A szent háború (Primo Kiadó.</w:t>
      </w:r>
    </w:p>
    <w:p>
      <w:pPr>
        <w:pStyle w:val="Normal"/>
        <w:jc w:val="both"/>
        <w:rPr/>
      </w:pPr>
      <w:r>
        <w:rPr>
          <w:rFonts w:cs="Times New Roman" w:ascii="Times New Roman" w:hAnsi="Times New Roman"/>
          <w:sz w:val="15"/>
        </w:rPr>
        <w:t>Bamber Gascoigne: A keresztények  (Kossuth Kiadó. )</w:t>
      </w:r>
      <w:r>
        <w:rPr>
          <w:rFonts w:cs="Times New Roman" w:ascii="Times New Roman" w:hAnsi="Times New Roman"/>
          <w:sz w:val="16"/>
        </w:rPr>
        <w:t xml:space="preserve"> G. Lean: A tűzből kikapott üszök. (Magyarorszégi Metodista egyhéz.1981.)</w:t>
      </w:r>
    </w:p>
    <w:p>
      <w:pPr>
        <w:pStyle w:val="Normal"/>
        <w:jc w:val="both"/>
        <w:rPr>
          <w:rFonts w:ascii="Times New Roman" w:hAnsi="Times New Roman" w:cs="Times New Roman"/>
          <w:sz w:val="16"/>
        </w:rPr>
      </w:pPr>
      <w:r>
        <w:rPr>
          <w:rFonts w:cs="Times New Roman" w:ascii="Times New Roman" w:hAnsi="Times New Roman"/>
          <w:sz w:val="16"/>
        </w:rPr>
        <w:t>Dr. Czakó Jenő: Wesley János naplója. (A fordító kiadása.1944.)</w:t>
      </w:r>
    </w:p>
    <w:p>
      <w:pPr>
        <w:pStyle w:val="Normal"/>
        <w:jc w:val="both"/>
        <w:rPr>
          <w:rFonts w:ascii="Times New Roman" w:hAnsi="Times New Roman" w:cs="Times New Roman"/>
          <w:sz w:val="15"/>
        </w:rPr>
      </w:pPr>
      <w:r>
        <w:rPr>
          <w:rFonts w:cs="Times New Roman" w:ascii="Times New Roman" w:hAnsi="Times New Roman"/>
          <w:sz w:val="15"/>
        </w:rPr>
      </w:r>
    </w:p>
    <w:p>
      <w:pPr>
        <w:pStyle w:val="Normal"/>
        <w:jc w:val="both"/>
        <w:rPr>
          <w:rFonts w:ascii="Times New Roman" w:hAnsi="Times New Roman" w:cs="Times New Roman"/>
          <w:sz w:val="15"/>
        </w:rPr>
      </w:pPr>
      <w:r>
        <w:rPr>
          <w:rFonts w:cs="Times New Roman" w:ascii="Times New Roman" w:hAnsi="Times New Roman"/>
          <w:sz w:val="15"/>
        </w:rPr>
      </w:r>
    </w:p>
    <w:p>
      <w:pPr>
        <w:pStyle w:val="Normal"/>
        <w:jc w:val="both"/>
        <w:rPr>
          <w:rFonts w:ascii="Times New Roman" w:hAnsi="Times New Roman" w:cs="Times New Roman"/>
          <w:sz w:val="15"/>
        </w:rPr>
      </w:pPr>
      <w:r>
        <w:rPr>
          <w:rFonts w:cs="Times New Roman" w:ascii="Times New Roman" w:hAnsi="Times New Roman"/>
          <w:sz w:val="15"/>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9.  NÉMET PIETIZMUS </w:t>
      </w:r>
    </w:p>
    <w:p>
      <w:pPr>
        <w:pStyle w:val="Heading3"/>
        <w:rPr>
          <w:rFonts w:ascii="Times New Roman" w:hAnsi="Times New Roman" w:cs="Times New Roman"/>
        </w:rPr>
      </w:pPr>
      <w:r>
        <w:rPr>
          <w:rFonts w:cs="Times New Roman" w:ascii="Times New Roman" w:hAnsi="Times New Roman"/>
        </w:rPr>
        <w:t>Előzmények: az ortodoxia és miszticizmu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reformátori hitvallási iratok lezáró fejezete a Formula Concordiae megszerkesztése (Egyességi könyve. 1577.). Az evangélikus egyházban ezután a hitvallásossághoz való ragaszkodásban, és a két irányban (katolicizmus, kálvinizmus) folytatott harcban vezető szerepet kap az </w:t>
      </w:r>
      <w:r>
        <w:rPr>
          <w:rFonts w:cs="Times New Roman" w:ascii="Times New Roman" w:hAnsi="Times New Roman"/>
          <w:sz w:val="22"/>
          <w:u w:val="single"/>
        </w:rPr>
        <w:t>ortodoxia</w:t>
      </w:r>
      <w:r>
        <w:rPr>
          <w:rFonts w:cs="Times New Roman" w:ascii="Times New Roman" w:hAnsi="Times New Roman"/>
          <w:sz w:val="22"/>
        </w:rPr>
        <w:t xml:space="preserve">. Ez az irányzat fő feladatának tekintette a hitvallásokhoz való ragaszkodást, a „tiszta tanítást”, azaz a dogmatikai rendszer létrehozását. Az evangélikus egyházban is sajátos szövetségre lépett az arisztotelészi filozófia és a teológia. (Hasonlóan a katolicizmushoz, ahol még napjainkig is megtalálható a teológia metafizikai megközelítése.) Az ortodoxia a reformátori megigazulás-tanból kiindulva, egy racionális fogalmakkal újrafogalmazott teológiai rendszerbe illesztette az üdvtant. Elterjed általánosan az a felfogás, hogy az Isten kegyelmes Atya, aki megbocsátja a bűnöket, és nem kíván mást, „csak” hitet. </w:t>
      </w:r>
    </w:p>
    <w:p>
      <w:pPr>
        <w:pStyle w:val="Normal"/>
        <w:jc w:val="both"/>
        <w:rPr/>
      </w:pPr>
      <w:r>
        <w:rPr>
          <w:rFonts w:cs="Times New Roman" w:ascii="Times New Roman" w:hAnsi="Times New Roman"/>
          <w:sz w:val="22"/>
        </w:rPr>
        <w:t xml:space="preserve">   </w:t>
      </w:r>
      <w:r>
        <w:rPr>
          <w:rFonts w:cs="Times New Roman" w:ascii="Times New Roman" w:hAnsi="Times New Roman"/>
          <w:sz w:val="22"/>
        </w:rPr>
        <w:t>Úgynevezett „ébredési írók” tettek rá kísérletet, hogy építő írások, imádságos könyvek és lelki énekek segítségével hozzák vissza az élményt a megmerevedett lutheranizmus életéb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éhány név a pietizmust megelőző korszak ébresztői közöl:</w:t>
      </w:r>
    </w:p>
    <w:p>
      <w:pPr>
        <w:pStyle w:val="Normal"/>
        <w:jc w:val="both"/>
        <w:rPr/>
      </w:pPr>
      <w:r>
        <w:rPr>
          <w:rFonts w:cs="Times New Roman" w:ascii="Times New Roman" w:hAnsi="Times New Roman"/>
          <w:sz w:val="22"/>
          <w:u w:val="single"/>
        </w:rPr>
        <w:t>Philipp Nicolai</w:t>
      </w:r>
      <w:r>
        <w:rPr>
          <w:rFonts w:cs="Times New Roman" w:ascii="Times New Roman" w:hAnsi="Times New Roman"/>
          <w:sz w:val="22"/>
        </w:rPr>
        <w:t xml:space="preserve"> (1556-1608) Hamburgi lelkész. Sajátos lutheránus igemisztika képviselője. A barokk halál- és túlvilág-misztika gondolatával foglalkozott. (Életünk nem más mint az újjászületés folyamata az örök életre. A testi halál voltaképpen a vágyva vágyott áttörés a mennyei dicsősségbe.) Énekeskönyvünk két énekét is tartalmazza: „Szép fényes Hajnalcsillagom,...” (361.sz.é.), „Harsány szó kiált az éjbe: ..” (493.sz.é.) </w:t>
      </w:r>
    </w:p>
    <w:p>
      <w:pPr>
        <w:pStyle w:val="Normal"/>
        <w:jc w:val="both"/>
        <w:rPr/>
      </w:pPr>
      <w:r>
        <w:rPr>
          <w:rFonts w:cs="Times New Roman" w:ascii="Times New Roman" w:hAnsi="Times New Roman"/>
          <w:sz w:val="22"/>
          <w:u w:val="single"/>
        </w:rPr>
        <w:t>Stephan Praetorius</w:t>
      </w:r>
      <w:r>
        <w:rPr>
          <w:rFonts w:cs="Times New Roman" w:ascii="Times New Roman" w:hAnsi="Times New Roman"/>
          <w:sz w:val="22"/>
        </w:rPr>
        <w:t xml:space="preserve"> (1536-1603) Salzwederi lelkész. Tudatosan hátat fordított a teológiai tudóskodásnak, hogy igehirdetéseiben, traktátusaiban az élő kegyességet hirdethesse. Prédikációit „Lelki kincses-kamra” cím alatt Martin Statius danzigi lelkész adta ki 1636-ban. </w:t>
      </w:r>
    </w:p>
    <w:p>
      <w:pPr>
        <w:pStyle w:val="Normal"/>
        <w:jc w:val="both"/>
        <w:rPr/>
      </w:pPr>
      <w:r>
        <w:rPr>
          <w:rFonts w:cs="Times New Roman" w:ascii="Times New Roman" w:hAnsi="Times New Roman"/>
          <w:sz w:val="22"/>
        </w:rPr>
        <w:t xml:space="preserve">   </w:t>
      </w:r>
      <w:r>
        <w:rPr>
          <w:rFonts w:cs="Times New Roman" w:ascii="Times New Roman" w:hAnsi="Times New Roman"/>
          <w:sz w:val="22"/>
        </w:rPr>
        <w:t>Praetorius, szüntelenül visszatérve Lutherhez, sajátos kegyességi típust képvisel, amely rettegéssel teli kétség és a hamis hitbizonyosság szélsőségei között az „örömteli keresztyénség” útját járja. Luther erőteljes nyelvezetén iskolázott ez a kegyesség, ugyanakkor kissé perfekcionista kegyesség is, amely figyelmen kívül hagyja a lutheri magigazulás-tan alapszempontját, miszerint az ember „simul iustus et peccator”: (Egyszerre bűnös és igaz.) Ez a tanítás még az 1800-as években is forrása a würtenbergi pietizmus „hurrá-keresztyénségének”.</w:t>
      </w:r>
    </w:p>
    <w:p>
      <w:pPr>
        <w:pStyle w:val="Normal"/>
        <w:jc w:val="both"/>
        <w:rPr/>
      </w:pPr>
      <w:r>
        <w:rPr>
          <w:rFonts w:cs="Times New Roman" w:ascii="Times New Roman" w:hAnsi="Times New Roman"/>
          <w:sz w:val="22"/>
          <w:u w:val="single"/>
        </w:rPr>
        <w:t>Johann Arndt</w:t>
      </w:r>
      <w:r>
        <w:rPr>
          <w:rFonts w:cs="Times New Roman" w:ascii="Times New Roman" w:hAnsi="Times New Roman"/>
          <w:sz w:val="22"/>
        </w:rPr>
        <w:t xml:space="preserve"> (1555-1621) A braunschweigi Márton-templom lelkészeként jelentette meg az „Igaz keresztyénség” első kiadását (1605), mely kiváltotta az ortodox lelkészek tiltakozását. Arndt engedékenyen a hamarosan megjelenő újabb kiadásokat többszörösen átírta. (Végleges szöveg 1607-ben jelent meg, „Négy könyv az igaz keresztyénségről” címen.) Arndt ebben nem Lutherhez nyúlt vissza, hanem elsősorban a reformáció előtti német misztikából merített. (Johann Tauler: „Imitatio Christi”.)</w:t>
      </w:r>
    </w:p>
    <w:p>
      <w:pPr>
        <w:pStyle w:val="Normal"/>
        <w:jc w:val="both"/>
        <w:rPr/>
      </w:pPr>
      <w:r>
        <w:rPr>
          <w:rFonts w:cs="Times New Roman" w:ascii="Times New Roman" w:hAnsi="Times New Roman"/>
          <w:sz w:val="22"/>
        </w:rPr>
        <w:t xml:space="preserve">   </w:t>
      </w:r>
      <w:r>
        <w:rPr>
          <w:rFonts w:cs="Times New Roman" w:ascii="Times New Roman" w:hAnsi="Times New Roman"/>
          <w:sz w:val="22"/>
        </w:rPr>
        <w:t>Az „Igaz keresztyénség” a német nyelvű protestantizmus egyik legtöbbet kiadott könyve lett. 1675-ig több mint ötvenszer nyomtatták ki. Úgyszólván minden európai nyelven megjelent. (Finn, izlandi, lett, litván, magyar, szlovák, vend, rétoromán nyelven, sőt rövidített kiadása még jiddisül is!)</w:t>
      </w:r>
    </w:p>
    <w:p>
      <w:pPr>
        <w:pStyle w:val="Heading3"/>
        <w:rPr>
          <w:rFonts w:ascii="Times New Roman" w:hAnsi="Times New Roman" w:cs="Times New Roman"/>
        </w:rPr>
      </w:pPr>
      <w:r>
        <w:rPr>
          <w:rFonts w:cs="Times New Roman" w:ascii="Times New Roman" w:hAnsi="Times New Roman"/>
        </w:rPr>
        <w:t>A református pietizmus kezdetei</w:t>
      </w:r>
    </w:p>
    <w:p>
      <w:pPr>
        <w:pStyle w:val="Normal"/>
        <w:jc w:val="both"/>
        <w:rPr/>
      </w:pPr>
      <w:r>
        <w:rPr>
          <w:rFonts w:cs="Times New Roman" w:ascii="Times New Roman" w:hAnsi="Times New Roman"/>
          <w:sz w:val="22"/>
        </w:rPr>
        <w:t xml:space="preserve">   </w:t>
      </w:r>
      <w:r>
        <w:rPr>
          <w:rFonts w:cs="Times New Roman" w:ascii="Times New Roman" w:hAnsi="Times New Roman"/>
          <w:sz w:val="22"/>
        </w:rPr>
        <w:t>A református pietizmust, mint kegyességi irányzatot nem lehet olyan pontos dátumhoz kötni, mint a lutheránus egyház esetében az „Igaz keresztyénség” megjelenése.</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Hollandiában indul a 17. század kezdetétől. </w:t>
      </w:r>
      <w:r>
        <w:rPr>
          <w:rFonts w:cs="Times New Roman" w:ascii="Times New Roman" w:hAnsi="Times New Roman"/>
          <w:sz w:val="22"/>
          <w:u w:val="single"/>
        </w:rPr>
        <w:t>Gisbert Voetius</w:t>
      </w:r>
      <w:r>
        <w:rPr>
          <w:rFonts w:cs="Times New Roman" w:ascii="Times New Roman" w:hAnsi="Times New Roman"/>
          <w:sz w:val="22"/>
        </w:rPr>
        <w:t xml:space="preserve"> (1589-1676) kapcsolja össze az ortodoxiát az aprólékosan puritán kegyességi gyakorlattal. Egyesek az angol puritán kegyesség hatására kezdenek az „istenfélelem gyakorlatára” (praxis pietatis) figyelni. A református teológiában központi szerepet játszik a „tertius usus legis” (a törvény harmadik használata), ezért a kálvinizmus lényegét tekintve rokon a pietizmusban hangsúlyossá lett gyakorlati keresztyén élettel. Az egyházfegyelem mindig fontos szerepet töltött be a református kegyességbe, ezért nem meglepő, hogy a pietista </w:t>
      </w:r>
      <w:r>
        <w:rPr>
          <w:rFonts w:cs="Times New Roman" w:ascii="Times New Roman" w:hAnsi="Times New Roman"/>
          <w:sz w:val="22"/>
          <w:u w:val="single"/>
        </w:rPr>
        <w:t>Cornelius de Hase</w:t>
      </w:r>
      <w:r>
        <w:rPr>
          <w:rFonts w:cs="Times New Roman" w:ascii="Times New Roman" w:hAnsi="Times New Roman"/>
          <w:sz w:val="22"/>
        </w:rPr>
        <w:t xml:space="preserve"> 1679-ben meg akarta tiltani, hogy a „hitetlenek” úrvacsorát vehessenek, és a gyermekeiket megkereszteltessék.</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Míg a lutheránus pietizmusban csak néhány év elteltével jelenik meg nyíltan a szeparatizmus (egyháztól való elszakadás), addig a református egyházon belüli pietista szeparáció kezdettől fogva jelen van. </w:t>
      </w:r>
      <w:r>
        <w:rPr>
          <w:rFonts w:cs="Times New Roman" w:ascii="Times New Roman" w:hAnsi="Times New Roman"/>
          <w:sz w:val="22"/>
          <w:u w:val="single"/>
        </w:rPr>
        <w:t>Jean de Labadie</w:t>
      </w:r>
      <w:r>
        <w:rPr>
          <w:rFonts w:cs="Times New Roman" w:ascii="Times New Roman" w:hAnsi="Times New Roman"/>
          <w:sz w:val="22"/>
        </w:rPr>
        <w:t xml:space="preserve"> (1610-1674) Szilárdan a predestináció-tan alapján állva, komolyan vette, hogy láthatóvá kell tenni a kiválasztottak gyülekezetét. („Zárt közösség” később is felmerül a református egyesületi életben.) </w:t>
      </w:r>
    </w:p>
    <w:p>
      <w:pPr>
        <w:pStyle w:val="Heading3"/>
        <w:rPr>
          <w:rFonts w:ascii="Times New Roman" w:hAnsi="Times New Roman" w:cs="Times New Roman"/>
        </w:rPr>
      </w:pPr>
      <w:r>
        <w:rPr>
          <w:rFonts w:cs="Times New Roman" w:ascii="Times New Roman" w:hAnsi="Times New Roman"/>
        </w:rPr>
        <w:t>A német pietizmu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pietizmus kb. 1690 és 1730 között a német protestantizmus meghatározó irányvonala volt. </w:t>
      </w:r>
    </w:p>
    <w:p>
      <w:pPr>
        <w:pStyle w:val="Normal"/>
        <w:jc w:val="both"/>
        <w:rPr/>
      </w:pPr>
      <w:r>
        <w:rPr>
          <w:rFonts w:cs="Times New Roman" w:ascii="Times New Roman" w:hAnsi="Times New Roman"/>
          <w:sz w:val="22"/>
          <w:u w:val="single"/>
        </w:rPr>
        <w:t>Rokon jelenség</w:t>
      </w:r>
      <w:r>
        <w:rPr>
          <w:rFonts w:cs="Times New Roman" w:ascii="Times New Roman" w:hAnsi="Times New Roman"/>
          <w:sz w:val="22"/>
        </w:rPr>
        <w:t xml:space="preserve"> ebben a korban a katolikus misztika, a janzenizmus, a 17. századi angol puritán és kvéker mozgalom, illetve a 18. századi angol metodizmus.</w:t>
      </w:r>
    </w:p>
    <w:p>
      <w:pPr>
        <w:pStyle w:val="Normal"/>
        <w:jc w:val="both"/>
        <w:rPr/>
      </w:pPr>
      <w:r>
        <w:rPr>
          <w:rFonts w:cs="Times New Roman" w:ascii="Times New Roman" w:hAnsi="Times New Roman"/>
          <w:sz w:val="22"/>
          <w:u w:val="single"/>
        </w:rPr>
        <w:t>Forrása</w:t>
      </w:r>
      <w:r>
        <w:rPr>
          <w:rFonts w:cs="Times New Roman" w:ascii="Times New Roman" w:hAnsi="Times New Roman"/>
          <w:sz w:val="22"/>
        </w:rPr>
        <w:t xml:space="preserve"> a 16. század végének és a 17. század első felének vallásos irodalma (Arndt J.), és bizonyos lutheri elemek.</w:t>
      </w:r>
    </w:p>
    <w:p>
      <w:pPr>
        <w:pStyle w:val="Normal"/>
        <w:jc w:val="both"/>
        <w:rPr/>
      </w:pPr>
      <w:r>
        <w:rPr>
          <w:rFonts w:cs="Times New Roman" w:ascii="Times New Roman" w:hAnsi="Times New Roman"/>
          <w:sz w:val="22"/>
          <w:u w:val="single"/>
        </w:rPr>
        <w:t>Jellemző vonásai:</w:t>
      </w:r>
      <w:r>
        <w:rPr>
          <w:rFonts w:cs="Times New Roman" w:ascii="Times New Roman" w:hAnsi="Times New Roman"/>
          <w:sz w:val="22"/>
        </w:rPr>
        <w:t xml:space="preserve"> (1) eleven, bensőséges vallásossá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praxis pietatis”,  a cselekedetekben megnyilvánuló kegyessé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határozott elfordulás a „világtól”, </w:t>
      </w:r>
    </w:p>
    <w:p>
      <w:pPr>
        <w:pStyle w:val="Normal"/>
        <w:jc w:val="both"/>
        <w:rPr/>
      </w:pPr>
      <w:r>
        <w:rPr>
          <w:rFonts w:cs="Times New Roman" w:ascii="Times New Roman" w:hAnsi="Times New Roman"/>
          <w:sz w:val="22"/>
        </w:rPr>
        <w:t xml:space="preserve">                  </w:t>
      </w:r>
      <w:r>
        <w:rPr>
          <w:rFonts w:cs="Times New Roman" w:ascii="Times New Roman" w:hAnsi="Times New Roman"/>
          <w:sz w:val="22"/>
        </w:rPr>
        <w:t>(4) belső elidegenedés az államegyháztól, visszavonulás kegyes érzelmű közösségekbe (konvertikulumok).</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émet lutheránus pietista mozgalomnak Spener működése adta meg az igazi kezdő löké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hilipp Jakob Spener</w:t>
      </w:r>
      <w:r>
        <w:rPr>
          <w:rFonts w:cs="Times New Roman" w:ascii="Times New Roman" w:hAnsi="Times New Roman"/>
          <w:sz w:val="22"/>
        </w:rPr>
        <w:t xml:space="preserve"> (1635-1705) Jogász fiaként született. Apja udvari hivatalnok volt. Alsóbb iskoláit házitanítóktól sajátította el. Kora ifjúságát vallásos könyvek alakították: J.H. Arndt „Igaz keresztyénség”-e, vagy L. Bayly „Praxis pietas”-a.</w:t>
      </w:r>
    </w:p>
    <w:p>
      <w:pPr>
        <w:pStyle w:val="Normal"/>
        <w:jc w:val="both"/>
        <w:rPr/>
      </w:pPr>
      <w:r>
        <w:rPr>
          <w:rFonts w:cs="Times New Roman" w:ascii="Times New Roman" w:hAnsi="Times New Roman"/>
          <w:sz w:val="22"/>
        </w:rPr>
        <w:t xml:space="preserve">   </w:t>
      </w:r>
      <w:r>
        <w:rPr>
          <w:rFonts w:cs="Times New Roman" w:ascii="Times New Roman" w:hAnsi="Times New Roman"/>
          <w:sz w:val="22"/>
        </w:rPr>
        <w:t>1651-ben iratkozott be a strassburgi egyetemre. Gondolkodása ekkor már pietistának tekinthető. Tizennyolc évesen megszerezte a filozófiai magiszteri fokozatot.  1659-1662-ig a baseli, tübingeni, freiburgi, genfi és lyoni egyetemeken tanul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63-ban strassburgi lelkész lett, ahol hatalmas hatást gyakorolt hallgatóir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66-ban esperesnek hívják Frankfurt am Main-ba. Húsz esztendeig volt esperes ebben a városban. Itt fordult véglegesen a pietizmus felé. </w:t>
      </w:r>
    </w:p>
    <w:p>
      <w:pPr>
        <w:pStyle w:val="Normal"/>
        <w:jc w:val="both"/>
        <w:rPr>
          <w:rFonts w:ascii="Times New Roman" w:hAnsi="Times New Roman" w:cs="Times New Roman"/>
          <w:sz w:val="22"/>
        </w:rPr>
      </w:pPr>
      <w:r>
        <w:rPr>
          <w:rFonts w:cs="Times New Roman" w:ascii="Times New Roman" w:hAnsi="Times New Roman"/>
          <w:sz w:val="22"/>
        </w:rPr>
        <w:t>Reformtörekvései: vasárnap tiltsák be a kereskedés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káromlókat büntessék egyházfegyelmezésse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vezeti a konfirmáció gyakorlatá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újítja a katekizmus (Káté) oktatásá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ztönzi a magisztrátust böjti- és ima-időszakok bevezetésére.</w:t>
      </w:r>
    </w:p>
    <w:p>
      <w:pPr>
        <w:pStyle w:val="Normal"/>
        <w:jc w:val="both"/>
        <w:rPr/>
      </w:pPr>
      <w:r>
        <w:rPr>
          <w:rFonts w:cs="Times New Roman" w:ascii="Times New Roman" w:hAnsi="Times New Roman"/>
          <w:sz w:val="22"/>
        </w:rPr>
        <w:t xml:space="preserve">   </w:t>
      </w:r>
      <w:r>
        <w:rPr>
          <w:rFonts w:cs="Times New Roman" w:ascii="Times New Roman" w:hAnsi="Times New Roman"/>
          <w:sz w:val="22"/>
        </w:rPr>
        <w:t>Prédikációiban ostorozta a farizeusi kegyességet. Ez vegyes fogadtatásra talált a frankfurtiaknál. Ezután feladta az általános jobbítás lehetősége iránt táplált reménységét, a népegyházban vállat hivatali kötelességeinek teljesítését azonban soha.</w:t>
      </w:r>
    </w:p>
    <w:p>
      <w:pPr>
        <w:pStyle w:val="Normal"/>
        <w:jc w:val="both"/>
        <w:rPr/>
      </w:pPr>
      <w:r>
        <w:rPr>
          <w:rFonts w:cs="Times New Roman" w:ascii="Times New Roman" w:hAnsi="Times New Roman"/>
          <w:sz w:val="22"/>
        </w:rPr>
        <w:t xml:space="preserve">   </w:t>
      </w:r>
      <w:r>
        <w:rPr>
          <w:rFonts w:cs="Times New Roman" w:ascii="Times New Roman" w:hAnsi="Times New Roman"/>
          <w:sz w:val="22"/>
        </w:rPr>
        <w:t>1670-ben esperesi lakásának dolgozószobájába hívott egybe beszélgető csoportoz, amely csakhamar megkapta a Collegium pietatis elnevezést. (Bibliaórák kezdete!) Hogy a szektásság gyanúját elkerülje, Spener feltételül szabta, hogy ő maga mindig jelen legyen az összejöveteleken. Ettől kezdve hetente kétszer, vasárnap és szerda délutánonként jöttek össze. Először csak patríciusok jöttek, de később iparosok, alkalmazottak és asszonyok is jöttek az alkalmakra.(Az asszonyok nem szólalhattak meg!) Öt év elteltével ötvenre nőtt a tagok száma, majd tíz év múlva száz fölé emelk4edett.</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w:t>
      </w:r>
      <w:r>
        <w:rPr>
          <w:rFonts w:cs="Times New Roman" w:ascii="Times New Roman" w:hAnsi="Times New Roman"/>
          <w:sz w:val="22"/>
          <w:u w:val="single"/>
        </w:rPr>
        <w:t>Pia Desidéria”</w:t>
      </w:r>
      <w:r>
        <w:rPr>
          <w:rFonts w:cs="Times New Roman" w:ascii="Times New Roman" w:hAnsi="Times New Roman"/>
          <w:sz w:val="22"/>
        </w:rPr>
        <w:t xml:space="preserve"> (Kívánatos kegyesség). 1675-ben lépett ezzel a művével a nyilvánosság elé. Három részre tagozódik műve: diagnózis, prognózis és a jobbítás eszközeinek leírás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ietizmus eszméi elsősorban a felső-németországi birodalmi városokban terjedtek el, mégis a növekedése a választófejedelemségekben indult meg. Korán elterjedt a balti-skandináv térségben is. A pietizmus legerősebben Finnországban vert gyökeret.</w:t>
      </w:r>
    </w:p>
    <w:p>
      <w:pPr>
        <w:pStyle w:val="Normal"/>
        <w:jc w:val="both"/>
        <w:rPr/>
      </w:pPr>
      <w:r>
        <w:rPr>
          <w:rFonts w:cs="Times New Roman" w:ascii="Times New Roman" w:hAnsi="Times New Roman"/>
          <w:sz w:val="22"/>
        </w:rPr>
        <w:t xml:space="preserve">   </w:t>
      </w:r>
      <w:r>
        <w:rPr>
          <w:rFonts w:cs="Times New Roman" w:ascii="Times New Roman" w:hAnsi="Times New Roman"/>
          <w:sz w:val="22"/>
        </w:rPr>
        <w:t>Spener utolsó frankfurti évtizedét beárnyékolta a szeparáció (elkülönülés). A pietisták egy része kivált a lutheránus egyházból. (Nem vettek úrvacsorát együtt a „bűnösökkel”. Még a nyilvános istentiszteletek részvételétől is elzárkóztak. Babilonnak minősítették az evangélikus egyházat is.)</w:t>
      </w:r>
    </w:p>
    <w:p>
      <w:pPr>
        <w:pStyle w:val="Normal"/>
        <w:jc w:val="both"/>
        <w:rPr/>
      </w:pPr>
      <w:r>
        <w:rPr>
          <w:rFonts w:cs="Times New Roman" w:ascii="Times New Roman" w:hAnsi="Times New Roman"/>
          <w:sz w:val="22"/>
        </w:rPr>
        <w:t xml:space="preserve">    </w:t>
      </w:r>
      <w:r>
        <w:rPr>
          <w:rFonts w:cs="Times New Roman" w:ascii="Times New Roman" w:hAnsi="Times New Roman"/>
          <w:sz w:val="22"/>
        </w:rPr>
        <w:t>Spener 1686-ban Drezdában lesz udvari főlelkész. Itt már nem szervez Collegium pietatist, hanem csak ébresztő igehirdetéseket és káté oktatást tart, Mindenkor igyekszik a pietizmust összhangba hozni az egyházról szóló lutheri tanítással és a reformátori megigazulás-tanna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91-ben Berlinben lett esperes. Itt sem hoz létre közösséget, bár másokat bátorít az építő összejövetelek szervezésére.</w:t>
      </w:r>
    </w:p>
    <w:p>
      <w:pPr>
        <w:pStyle w:val="Heading3"/>
        <w:rPr>
          <w:rFonts w:ascii="Times New Roman" w:hAnsi="Times New Roman" w:cs="Times New Roman"/>
        </w:rPr>
      </w:pPr>
      <w:r>
        <w:rPr>
          <w:rFonts w:cs="Times New Roman" w:ascii="Times New Roman" w:hAnsi="Times New Roman"/>
        </w:rPr>
        <w:t>A hallei pietizmus</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ietista mozgalom elterjedéséhez nagy jelentőséggel bírt az, hogy 1694-ben alapított hallei egyetemnek pietista teológiai fakultása lett. Ez az új egyetem nagy vonzerővel rendelkezett. Vezér egyénisége A. H. Fancke lett.</w:t>
      </w:r>
    </w:p>
    <w:p>
      <w:pPr>
        <w:pStyle w:val="Normal"/>
        <w:jc w:val="both"/>
        <w:rPr/>
      </w:pPr>
      <w:r>
        <w:rPr>
          <w:rFonts w:cs="Times New Roman" w:ascii="Times New Roman" w:hAnsi="Times New Roman"/>
          <w:sz w:val="22"/>
          <w:u w:val="single"/>
        </w:rPr>
        <w:t>August Hermann Francke</w:t>
      </w:r>
      <w:r>
        <w:rPr>
          <w:rFonts w:cs="Times New Roman" w:ascii="Times New Roman" w:hAnsi="Times New Roman"/>
          <w:sz w:val="22"/>
        </w:rPr>
        <w:t xml:space="preserve"> (1663-1727) Lübeckben született egy ügyvéd fiaként. Szülei lelkésznek szánták, tanulmányait magántanulóként kezdte, majd a gothai gimnáziumban folytatta. Tizenhat éves korában az erfurti egyetemre került, innen Kielbe, ahol teológiát és filozófiáz tanul. 1682-ben Hamburgban hebraisztikát tanul. és azt írja: „teológiámat a fejemben hordoztam, nem a szívemben, az inkább volt holt tudomány, mint élő megismerés.” (Ebben az időben folyamatos olvasás közben hatszor fordította le az Ószövetsége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78.ban Lipcsében találkozik Spenerrel. E találkozás nyomán változás következik be személyiségében.</w:t>
      </w:r>
    </w:p>
    <w:p>
      <w:pPr>
        <w:pStyle w:val="Normal"/>
        <w:jc w:val="both"/>
        <w:rPr/>
      </w:pPr>
      <w:r>
        <w:rPr>
          <w:rFonts w:cs="Times New Roman" w:ascii="Times New Roman" w:hAnsi="Times New Roman"/>
          <w:sz w:val="22"/>
        </w:rPr>
        <w:t xml:space="preserve">   </w:t>
      </w:r>
      <w:r>
        <w:rPr>
          <w:rFonts w:cs="Times New Roman" w:ascii="Times New Roman" w:hAnsi="Times New Roman"/>
          <w:sz w:val="22"/>
        </w:rPr>
        <w:t>1678 őszén Lüneburgba ment, ahol felkérték egy prédikáció megtartására „az igaz keresztyén hitről”. Készülés közben kétségei támadtak, hogy neki magának van-e élő hite. Belső nyomorúságában megingott. „Többé nem hittem a mennyben lakozó Istenben sem, és ezzel minden összeomlott” írja. A következő nap este lefekvés előtt térdre borult, és nagy félelemmel kezdte kérni Istent, „hogy szabadítsa meg nyomorult állapotából”. Imádsága azonnal meghallgatásra talált és őt átjárta a bizonyosság. Francke úgy érezte, hogy újjászületett.</w:t>
      </w:r>
    </w:p>
    <w:p>
      <w:pPr>
        <w:pStyle w:val="Normal"/>
        <w:jc w:val="both"/>
        <w:rPr/>
      </w:pPr>
      <w:r>
        <w:rPr>
          <w:rFonts w:cs="Times New Roman" w:ascii="Times New Roman" w:hAnsi="Times New Roman"/>
          <w:sz w:val="22"/>
        </w:rPr>
        <w:t xml:space="preserve">   </w:t>
      </w:r>
      <w:r>
        <w:rPr>
          <w:rFonts w:cs="Times New Roman" w:ascii="Times New Roman" w:hAnsi="Times New Roman"/>
          <w:sz w:val="22"/>
        </w:rPr>
        <w:t>Francke lüneburgi megtérése a pietista megtérésélmény prototípusává lett.</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Lipcsei pietista zavargások</w:t>
      </w:r>
      <w:r>
        <w:rPr>
          <w:rFonts w:cs="Times New Roman" w:ascii="Times New Roman" w:hAnsi="Times New Roman"/>
          <w:sz w:val="22"/>
        </w:rPr>
        <w:t>.   Két hónapig lakott Francke Spenernél, majd 1669-ben visszatért Lipcsébe, hogy folytassa egyetemi előadásait. Bensőleg teljesen megváltozva, tele lángoló kegyességgel tartotta előadásait. Előadásai a diákok tömegeit vonzzák. Az ortodox professzorok előadótermei kiürültek. Építő összejöveteleket is tartott, ahol iparosok és asszonyok is megjelentek. Ez hamarosan zavargásokat idézett elő. A lipcsei polgárházakban nemsokára teológusok vezetése nélküli összejövetelekre is sor került. 1690. márciusában a városvezetés megtiltja a konvektikulumok tartását.</w:t>
      </w:r>
    </w:p>
    <w:p>
      <w:pPr>
        <w:pStyle w:val="Normal"/>
        <w:jc w:val="both"/>
        <w:rPr/>
      </w:pPr>
      <w:r>
        <w:rPr>
          <w:rFonts w:cs="Times New Roman" w:ascii="Times New Roman" w:hAnsi="Times New Roman"/>
          <w:sz w:val="22"/>
        </w:rPr>
        <w:t xml:space="preserve">   </w:t>
      </w:r>
      <w:r>
        <w:rPr>
          <w:rFonts w:cs="Times New Roman" w:ascii="Times New Roman" w:hAnsi="Times New Roman"/>
          <w:sz w:val="22"/>
        </w:rPr>
        <w:t>1690 pünkösdjén Francke diakónusi (másodlelkészi) állást kap Erfurtban. Az ortodoxok támadása miatt 1691-ben elbocsátották állásábó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e közelében lévő Glaucha lelkészi állására hívták meg, és egyben a hallei egyetem keleti nyelvek tanszékének vezetésére is.</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A hallei árvaház</w:t>
      </w:r>
      <w:r>
        <w:rPr>
          <w:rFonts w:cs="Times New Roman" w:ascii="Times New Roman" w:hAnsi="Times New Roman"/>
          <w:sz w:val="22"/>
        </w:rPr>
        <w:t xml:space="preserve">. Francke egyszerre foglalkozott tudományos teológiával és a gyakorlati egyházi élet dolgaival is. 1695 húsvétján Francke 4 tallér 14 garas adományt kapott, ebből könyveket vásárolt, és megindította a </w:t>
      </w:r>
      <w:r>
        <w:rPr>
          <w:rFonts w:cs="Times New Roman" w:ascii="Times New Roman" w:hAnsi="Times New Roman"/>
          <w:sz w:val="22"/>
          <w:u w:val="single"/>
        </w:rPr>
        <w:t xml:space="preserve">szegények iskoláját. </w:t>
      </w:r>
      <w:r>
        <w:rPr>
          <w:rFonts w:cs="Times New Roman" w:ascii="Times New Roman" w:hAnsi="Times New Roman"/>
          <w:sz w:val="22"/>
        </w:rPr>
        <w:t xml:space="preserve">Ezután hozott létre a barátok adományából egy </w:t>
      </w:r>
      <w:r>
        <w:rPr>
          <w:rFonts w:cs="Times New Roman" w:ascii="Times New Roman" w:hAnsi="Times New Roman"/>
          <w:sz w:val="22"/>
          <w:u w:val="single"/>
        </w:rPr>
        <w:t>árvaházat</w:t>
      </w:r>
      <w:r>
        <w:rPr>
          <w:rFonts w:cs="Times New Roman" w:ascii="Times New Roman" w:hAnsi="Times New Roman"/>
          <w:sz w:val="22"/>
        </w:rPr>
        <w:t>. Az árvaházban kitűzött cél lett a kegyesség és tisztesség megtanítása. Az árvaházban fontos volt a nevelés és tanítá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Két év múlva magasabb iskolát is létrehozott. A századfordulóra már kialakult a francke-i tanintézetek egész rendszere. (1727-ben, Francke halálának évében, az </w:t>
      </w:r>
      <w:r>
        <w:rPr>
          <w:rFonts w:cs="Times New Roman" w:ascii="Times New Roman" w:hAnsi="Times New Roman"/>
          <w:sz w:val="22"/>
          <w:u w:val="single"/>
        </w:rPr>
        <w:t>alapfokú iskolák</w:t>
      </w:r>
      <w:r>
        <w:rPr>
          <w:rFonts w:cs="Times New Roman" w:ascii="Times New Roman" w:hAnsi="Times New Roman"/>
          <w:sz w:val="22"/>
        </w:rPr>
        <w:t xml:space="preserve"> 4 felügyelőből, 98 tanítóból, 8 tanítónőből állt, akik 1725 gyermeket oktattak!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u w:val="single"/>
        </w:rPr>
        <w:t>latin iskolában</w:t>
      </w:r>
      <w:r>
        <w:rPr>
          <w:rFonts w:cs="Times New Roman" w:ascii="Times New Roman" w:hAnsi="Times New Roman"/>
          <w:sz w:val="22"/>
        </w:rPr>
        <w:t xml:space="preserve"> 3 inspektor, 32 tanár és 400 tanulót oktatott.) Saját </w:t>
      </w:r>
      <w:r>
        <w:rPr>
          <w:rFonts w:cs="Times New Roman" w:ascii="Times New Roman" w:hAnsi="Times New Roman"/>
          <w:sz w:val="22"/>
          <w:u w:val="single"/>
        </w:rPr>
        <w:t>tanárképző intézetet</w:t>
      </w:r>
      <w:r>
        <w:rPr>
          <w:rFonts w:cs="Times New Roman" w:ascii="Times New Roman" w:hAnsi="Times New Roman"/>
          <w:sz w:val="22"/>
        </w:rPr>
        <w:t xml:space="preserve"> is alapított. Külön ágazata volt az árvaháznak a </w:t>
      </w:r>
      <w:r>
        <w:rPr>
          <w:rFonts w:cs="Times New Roman" w:ascii="Times New Roman" w:hAnsi="Times New Roman"/>
          <w:sz w:val="22"/>
          <w:u w:val="single"/>
        </w:rPr>
        <w:t>nyomdai és kiadói vállalkozás</w:t>
      </w:r>
      <w:r>
        <w:rPr>
          <w:rFonts w:cs="Times New Roman" w:ascii="Times New Roman" w:hAnsi="Times New Roman"/>
          <w:sz w:val="22"/>
        </w:rPr>
        <w:t xml:space="preserve">. Végül a létesítmények kiegészültek </w:t>
      </w:r>
      <w:r>
        <w:rPr>
          <w:rFonts w:cs="Times New Roman" w:ascii="Times New Roman" w:hAnsi="Times New Roman"/>
          <w:sz w:val="22"/>
          <w:u w:val="single"/>
        </w:rPr>
        <w:t>egészségügyi létesítményekkel</w:t>
      </w:r>
      <w:r>
        <w:rPr>
          <w:rFonts w:cs="Times New Roman" w:ascii="Times New Roman" w:hAnsi="Times New Roman"/>
          <w:sz w:val="22"/>
        </w:rPr>
        <w:t xml:space="preserve"> is. Francke úgy tekintett intézményeire, mint „az élő és cselekvő, szerető és hűséges Isten lábnyomaira”.</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Nem csak keresztyénség közötti munkára indította a pietizmus a követőit. Francke két tanítványa </w:t>
      </w:r>
      <w:r>
        <w:rPr>
          <w:rFonts w:cs="Times New Roman" w:ascii="Times New Roman" w:hAnsi="Times New Roman"/>
          <w:sz w:val="22"/>
          <w:u w:val="single"/>
        </w:rPr>
        <w:t>Bartholomeus Zigenbald</w:t>
      </w:r>
      <w:r>
        <w:rPr>
          <w:rFonts w:cs="Times New Roman" w:ascii="Times New Roman" w:hAnsi="Times New Roman"/>
          <w:sz w:val="22"/>
        </w:rPr>
        <w:t xml:space="preserve"> (1682-1719) és </w:t>
      </w:r>
      <w:r>
        <w:rPr>
          <w:rFonts w:cs="Times New Roman" w:ascii="Times New Roman" w:hAnsi="Times New Roman"/>
          <w:sz w:val="22"/>
          <w:u w:val="single"/>
        </w:rPr>
        <w:t>Heinrich Plütschau</w:t>
      </w:r>
      <w:r>
        <w:rPr>
          <w:rFonts w:cs="Times New Roman" w:ascii="Times New Roman" w:hAnsi="Times New Roman"/>
          <w:sz w:val="22"/>
        </w:rPr>
        <w:t xml:space="preserve"> (1677-1746) 1706-tól Indiában a tamilok között kezdtek missziói munkát végezni. A 18. századvégéig összesen 80 misszionárius érkezett Halléból Indiáb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ietizmusból induló belmissziói, diakóniai munkájáról, társadalmi hatásáról és a külmisszió megindulásáról külön órán beszélünk.</w:t>
      </w:r>
    </w:p>
    <w:p>
      <w:pPr>
        <w:pStyle w:val="Heading3"/>
        <w:rPr>
          <w:rFonts w:ascii="Times New Roman" w:hAnsi="Times New Roman" w:cs="Times New Roman"/>
        </w:rPr>
      </w:pPr>
      <w:r>
        <w:rPr>
          <w:rFonts w:cs="Times New Roman" w:ascii="Times New Roman" w:hAnsi="Times New Roman"/>
        </w:rPr>
        <w:t>A radikális pietizmu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z ébredés, bár Isten munkálja, de emberek vesznek benne részt, ezért mindig megjelenik benne az ember gyarlósága is. A pietizmus radikális szárnyának egyik ismertető jele az egyházzal, mint intézménnyel való szembefordulás vagy közömbösség. Nehéz megkülönböztetni a radikális pietistákat a más, egyházon kívüli csoportoktól. (Schenkfeldiek és újrakeresztelők, anabaptisták vagy az úgynevezett „misztikus spiritualizmus” képviselőitől.) További jellemző vonás a „világtól” (udvari élet, polgári foglalkozás stb.) való elfordulás.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z első lutheranizmuson belüli pietista szeparáció kezdeményezője egy frankfurti jogász, </w:t>
      </w:r>
      <w:r>
        <w:rPr>
          <w:rFonts w:cs="Times New Roman" w:ascii="Times New Roman" w:hAnsi="Times New Roman"/>
          <w:sz w:val="22"/>
          <w:u w:val="single"/>
        </w:rPr>
        <w:t>Johann Jakob Schütz</w:t>
      </w:r>
      <w:r>
        <w:rPr>
          <w:rFonts w:cs="Times New Roman" w:ascii="Times New Roman" w:hAnsi="Times New Roman"/>
          <w:sz w:val="22"/>
        </w:rPr>
        <w:t xml:space="preserve"> (1640-1690)</w:t>
      </w:r>
    </w:p>
    <w:p>
      <w:pPr>
        <w:pStyle w:val="Normal"/>
        <w:jc w:val="both"/>
        <w:rPr/>
      </w:pPr>
      <w:r>
        <w:rPr>
          <w:rFonts w:cs="Times New Roman" w:ascii="Times New Roman" w:hAnsi="Times New Roman"/>
          <w:sz w:val="22"/>
        </w:rPr>
        <w:t xml:space="preserve">   </w:t>
      </w:r>
      <w:r>
        <w:rPr>
          <w:rFonts w:cs="Times New Roman" w:ascii="Times New Roman" w:hAnsi="Times New Roman"/>
          <w:sz w:val="22"/>
        </w:rPr>
        <w:t>Fiatal korában tökéletes ismeretre tett szert a lutheránus hittételekbe, felekezeti vitákba. Ez azonban nem adott neki belső tartását. A tanult hitet erőtlen agyrémnek ismerte fel. Aggályait a misztikus Tauler írásainak olvasása és Spener oszlatta el. Ezeknek az olvasmányoknak köszönhette megtérését. Ezután kezdte olvasni a Bibliát. A korábbi „betű szerinti” i8smerete ekkor „élő, benső meg</w:t>
      </w:r>
    </w:p>
    <w:p>
      <w:pPr>
        <w:pStyle w:val="Normal"/>
        <w:jc w:val="both"/>
        <w:rPr/>
      </w:pPr>
      <w:r>
        <w:rPr>
          <w:rFonts w:cs="Times New Roman" w:ascii="Times New Roman" w:hAnsi="Times New Roman"/>
          <w:sz w:val="22"/>
        </w:rPr>
        <w:t>ismerésre” változot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megigazulás-tant egyfajta </w:t>
      </w:r>
      <w:r>
        <w:rPr>
          <w:rFonts w:cs="Times New Roman" w:ascii="Times New Roman" w:hAnsi="Times New Roman"/>
          <w:sz w:val="22"/>
          <w:u w:val="single"/>
        </w:rPr>
        <w:t>misztikus-spiritualista újjászületéstannal</w:t>
      </w:r>
      <w:r>
        <w:rPr>
          <w:rFonts w:cs="Times New Roman" w:ascii="Times New Roman" w:hAnsi="Times New Roman"/>
          <w:sz w:val="22"/>
        </w:rPr>
        <w:t xml:space="preserve"> cserélte fel. Megismerkedett a zsidó kabbalával. Hitt a lélek praeegzisztenciájában. (Fogantatás előtti lé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ekeskönyvünkben az 56-os ének: „Dicsőség tisztesség legyen” az ő alkotása.</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Petersen házaspár</w:t>
      </w:r>
      <w:r>
        <w:rPr>
          <w:rFonts w:cs="Times New Roman" w:ascii="Times New Roman" w:hAnsi="Times New Roman"/>
          <w:sz w:val="22"/>
        </w:rPr>
        <w:t xml:space="preserve"> a pietista rajongás képviselői. Az ezeréves birodalom meghirdetése mellett a </w:t>
      </w:r>
      <w:r>
        <w:rPr>
          <w:rFonts w:cs="Times New Roman" w:ascii="Times New Roman" w:hAnsi="Times New Roman"/>
          <w:sz w:val="22"/>
          <w:u w:val="single"/>
        </w:rPr>
        <w:t>mindenki üdvözül</w:t>
      </w:r>
      <w:r>
        <w:rPr>
          <w:rFonts w:cs="Times New Roman" w:ascii="Times New Roman" w:hAnsi="Times New Roman"/>
          <w:sz w:val="22"/>
        </w:rPr>
        <w:t xml:space="preserve"> (apokatasztázisz pantón) tanítást is hirdették.</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Radikális pietista gyülekezetek is alakultak. Az egyik ilyen közösség a </w:t>
      </w:r>
      <w:r>
        <w:rPr>
          <w:rFonts w:cs="Times New Roman" w:ascii="Times New Roman" w:hAnsi="Times New Roman"/>
          <w:sz w:val="22"/>
          <w:u w:val="single"/>
        </w:rPr>
        <w:t>Buttlar-féle kommuna</w:t>
      </w:r>
      <w:r>
        <w:rPr>
          <w:rFonts w:cs="Times New Roman" w:ascii="Times New Roman" w:hAnsi="Times New Roman"/>
          <w:sz w:val="22"/>
        </w:rPr>
        <w:t xml:space="preserve"> volt. Vezetője magát, mint a „mennyei Sophiát” tiszteltette. Egy orvostanhallgatóval, mint isteni „Atyával” és egy teológiai hallgatóval, mint „Fiúval” a mennyei trinitást gondolta a földön megtestesíteni. Ebben a közösségben szexuális értelemben fogták fel a testvérszeretet gondolatot és az őskeresztyén szeretetcsókból kiindulva a tagok hitbeli közösségét az egymással folytatott nemi érintkezés révén valósították meg.</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A schwarzenaui újrakeresztelők</w:t>
      </w:r>
      <w:r>
        <w:rPr>
          <w:rFonts w:cs="Times New Roman" w:ascii="Times New Roman" w:hAnsi="Times New Roman"/>
          <w:sz w:val="22"/>
        </w:rPr>
        <w:t>. A gyermekkeresztség kritikája állandó eleme volt a radikális pietisták egyházkritikájának. Az üldözések elől az újrakeresztelők az amerikai Pennsylvániába vándoroltak ki.</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Inspiráltak (sugalmazottak) gyülekezete.</w:t>
      </w:r>
      <w:r>
        <w:rPr>
          <w:rFonts w:cs="Times New Roman" w:ascii="Times New Roman" w:hAnsi="Times New Roman"/>
          <w:sz w:val="22"/>
        </w:rPr>
        <w:t xml:space="preserve"> Már a reformáció idejében felbukkan a közvetlen mennyei kinyilatkoztatást hirdető rajongók társasága. Ez az irányzat a pietizmus korában is felbukkan. Berlinben 1714 végén J. M. Bolich szabómester kap égi „kijelentéseket”. 1715 végén alakul a sugalmazottak első imaközössége. 1716-ban már szakadás támad közöttük. (Az „igaz sugalmazottak” kizárják a „hamis sugalmazottakat”.)</w:t>
      </w:r>
    </w:p>
    <w:p>
      <w:pPr>
        <w:pStyle w:val="Heading3"/>
        <w:rPr>
          <w:rFonts w:ascii="Times New Roman" w:hAnsi="Times New Roman" w:cs="Times New Roman"/>
        </w:rPr>
      </w:pPr>
      <w:r>
        <w:rPr>
          <w:rFonts w:cs="Times New Roman" w:ascii="Times New Roman" w:hAnsi="Times New Roman"/>
        </w:rPr>
        <w:t>A herrnhuti Testvérgyülekezet</w:t>
      </w:r>
    </w:p>
    <w:p>
      <w:pPr>
        <w:pStyle w:val="Normal"/>
        <w:jc w:val="both"/>
        <w:rPr/>
      </w:pPr>
      <w:r>
        <w:rPr>
          <w:rFonts w:cs="Times New Roman" w:ascii="Times New Roman" w:hAnsi="Times New Roman"/>
          <w:sz w:val="22"/>
        </w:rPr>
        <w:t xml:space="preserve">   </w:t>
      </w:r>
      <w:r>
        <w:rPr>
          <w:rFonts w:cs="Times New Roman" w:ascii="Times New Roman" w:hAnsi="Times New Roman"/>
          <w:sz w:val="22"/>
        </w:rPr>
        <w:t>A Testvérgyülekezet a legjelentősebb gyülekezeti alakulat, mely a pietizmus története folyamán létrejött. A 18. századtól a 20. századig folyamatos a története. Vezetője N. L. von Zinzendorf az egyháztörténet egyik legeredetibb alakja.</w:t>
      </w:r>
    </w:p>
    <w:p>
      <w:pPr>
        <w:pStyle w:val="Normal"/>
        <w:jc w:val="both"/>
        <w:rPr/>
      </w:pPr>
      <w:r>
        <w:rPr>
          <w:rFonts w:cs="Times New Roman" w:ascii="Times New Roman" w:hAnsi="Times New Roman"/>
          <w:sz w:val="22"/>
          <w:u w:val="single"/>
        </w:rPr>
        <w:t>Gróf Nikolaus Ludwig von Zinzendorf</w:t>
      </w:r>
      <w:r>
        <w:rPr>
          <w:rFonts w:cs="Times New Roman" w:ascii="Times New Roman" w:hAnsi="Times New Roman"/>
          <w:sz w:val="22"/>
        </w:rPr>
        <w:t xml:space="preserve"> (1700-1760) Családja szoros kapcsolatban állt a speneri pietizmussal. Atyja halála után nagyanyjánál nevelkedet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e megtérési élményt szorgalmazó gondolat nem hatott rá. Később szemére is vetették,  hogy nem volt igazi megtérési élménye.</w:t>
      </w:r>
    </w:p>
    <w:p>
      <w:pPr>
        <w:pStyle w:val="Normal"/>
        <w:jc w:val="both"/>
        <w:rPr/>
      </w:pPr>
      <w:r>
        <w:rPr>
          <w:rFonts w:cs="Times New Roman" w:ascii="Times New Roman" w:hAnsi="Times New Roman"/>
          <w:sz w:val="22"/>
        </w:rPr>
        <w:t xml:space="preserve">   </w:t>
      </w:r>
      <w:r>
        <w:rPr>
          <w:rFonts w:cs="Times New Roman" w:ascii="Times New Roman" w:hAnsi="Times New Roman"/>
          <w:sz w:val="22"/>
        </w:rPr>
        <w:t>1719-20 között Hollandiában és Párizsban folytatta egyetemi tanulmányait. Ennek során református, katolikus és janzenista körökkel is kapcsolatba került. Zinzendorf által értelmezett „szív vallásban” egyesek a francia felvilágosodás hatását vélték felismerni. (</w:t>
      </w:r>
      <w:r>
        <w:rPr>
          <w:rFonts w:cs="Times New Roman" w:ascii="Times New Roman" w:hAnsi="Times New Roman"/>
          <w:i/>
          <w:sz w:val="22"/>
        </w:rPr>
        <w:t>„Akinek az Isten a fejében van, az ateist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ász Választófejedelemség udvari tanácsosa lett. Hivatalos útjain közbenjárt a sziléziai és prágai protestánsok érdekében is.</w:t>
      </w:r>
    </w:p>
    <w:p>
      <w:pPr>
        <w:pStyle w:val="Normal"/>
        <w:jc w:val="both"/>
        <w:rPr/>
      </w:pPr>
      <w:r>
        <w:rPr>
          <w:rFonts w:cs="Times New Roman" w:ascii="Times New Roman" w:hAnsi="Times New Roman"/>
          <w:sz w:val="22"/>
        </w:rPr>
        <w:t xml:space="preserve">   </w:t>
      </w:r>
      <w:r>
        <w:rPr>
          <w:rFonts w:cs="Times New Roman" w:ascii="Times New Roman" w:hAnsi="Times New Roman"/>
          <w:sz w:val="22"/>
        </w:rPr>
        <w:t>1722.ben berthelsdorfi birtokán lehetővé tette a Habsburg birodalomból vallásuk miatt elüldözött emberek letelepedését.(Cseh-morva testvérek) A „Herrnhut” (Az Úr oltalma) elnevezés 1724-ben bukkan el először. A morva családok nem akartak a helyi evangélikus egyházhoz csatlakozni, így feszültségek keletkeztek a közösségben. Zinzendorfnak nehezen sikerült békét teremteni és létrehozni egy felekezetek feletti közösséget.</w:t>
      </w:r>
    </w:p>
    <w:p>
      <w:pPr>
        <w:pStyle w:val="Normal"/>
        <w:jc w:val="both"/>
        <w:rPr/>
      </w:pPr>
      <w:r>
        <w:rPr>
          <w:rFonts w:cs="Times New Roman" w:ascii="Times New Roman" w:hAnsi="Times New Roman"/>
          <w:sz w:val="22"/>
        </w:rPr>
        <w:t xml:space="preserve">   </w:t>
      </w:r>
      <w:r>
        <w:rPr>
          <w:rFonts w:cs="Times New Roman" w:ascii="Times New Roman" w:hAnsi="Times New Roman"/>
          <w:sz w:val="22"/>
        </w:rPr>
        <w:t>1727 nyarán megszületik a „Testvérközösség Alapszabálya”, amit majdnem minden telepes aláírt. Ez szerint létrejött egy olyan együttélési forma, amely önálló vallási életet élt anélkül, hogy elszakadt volna az evangélikus egyháztól. 1729-ben a morvák is elfogadták az „egyházacska az egyházban” speneri megfogalmazást és elfogadták az Ágostai Hitvallást, csupán az egyházfegyelem szigorú gyakorlatát kívánták továbbra is fenntartani. Egy esti énekórán 1728-ban határozták el, hogy naponta kiadnak egy jelszót, amelyet az elöljárók elvisznek a betegekhez és öregekhez. Ebből a szokásból alakult ki az egész évre szóló bibliai „jelszavakat” („Losungen”) tartalmazó füzetecske, mely a mai Útmutatóban jelen van a mi Biblia-olvasó gyakorlatunkban is. A közösségi életet kis „kötelékekben” élték meg. Ezekben a „kötelékekben” 8-10 férfi vagy nő tömörült hajlamaiknak és vallási fejlettségüknek megfelelően. Ezek száma 1734-re százra növekedett (Összlétszám kb. 700 fő!) Később ezeket felváltották a „kórusok”, amelyek életkor és élethelyzet szerint tagozódtak. (Pl. várandós, szoptató, kisgyermekes, özvegyasszonyok stb.)</w:t>
      </w:r>
    </w:p>
    <w:p>
      <w:pPr>
        <w:pStyle w:val="Normal"/>
        <w:jc w:val="both"/>
        <w:rPr/>
      </w:pPr>
      <w:r>
        <w:rPr>
          <w:rFonts w:cs="Times New Roman" w:ascii="Times New Roman" w:hAnsi="Times New Roman"/>
          <w:sz w:val="22"/>
        </w:rPr>
        <w:t xml:space="preserve">   </w:t>
      </w:r>
      <w:r>
        <w:rPr>
          <w:rFonts w:cs="Times New Roman" w:ascii="Times New Roman" w:hAnsi="Times New Roman"/>
          <w:sz w:val="22"/>
        </w:rPr>
        <w:t>Igyekeztek kapcsolatot kiépíteni más helyen élő felébredt keresztyénekkel is. Herrnhut nagykiterjedésű diaszpóra-tevékenység kiindulópontjává lett. Szászországból való kiutasításuk után Németország nyugati területére költöztek.</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Zinzendorf távoli </w:t>
      </w:r>
      <w:r>
        <w:rPr>
          <w:rFonts w:cs="Times New Roman" w:ascii="Times New Roman" w:hAnsi="Times New Roman"/>
          <w:sz w:val="22"/>
          <w:u w:val="single"/>
        </w:rPr>
        <w:t>missziói utakra</w:t>
      </w:r>
      <w:r>
        <w:rPr>
          <w:rFonts w:cs="Times New Roman" w:ascii="Times New Roman" w:hAnsi="Times New Roman"/>
          <w:sz w:val="22"/>
        </w:rPr>
        <w:t xml:space="preserve"> is vállalkozott. Eljutott Rigába, Revalba, Amszterdamba és Londonba. Járt Kelet-Indiában, Pennsylvániában (Amerika), Svájcban és Sziléziában. Sokáig tartott a kapcsolat a wettertraui „igaz sugalmazottak gyülekezete” és a herrnhutiak között. Később Zinzendorf ezektől eltávolodott és visszatért Lutherhez. Hosszabb kapcsolat volt a John Wesley metódista mozgalmávcal, azonban Zinzendorf a nagy szabad ég alatt tartott prédikációkat nem tartotta az „Üdvözítő” szellemében rendezett alkalmaknak.</w:t>
      </w:r>
    </w:p>
    <w:p>
      <w:pPr>
        <w:pStyle w:val="Normal"/>
        <w:widowControl w:val="false"/>
        <w:spacing w:lineRule="atLeast" w:line="230"/>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 herrnhuti misszió</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rnhut hamarosan messze ágazó missziói tevékenység kiindulópontjává vált. Zinzendorf szívügyének tekintette a „pogánymisszió” megindítását.</w:t>
      </w:r>
    </w:p>
    <w:p>
      <w:pPr>
        <w:pStyle w:val="Normal"/>
        <w:jc w:val="both"/>
        <w:rPr/>
      </w:pPr>
      <w:r>
        <w:rPr>
          <w:rFonts w:cs="Times New Roman" w:ascii="Times New Roman" w:hAnsi="Times New Roman"/>
          <w:sz w:val="22"/>
        </w:rPr>
        <w:t xml:space="preserve">   </w:t>
      </w:r>
      <w:r>
        <w:rPr>
          <w:rFonts w:cs="Times New Roman" w:ascii="Times New Roman" w:hAnsi="Times New Roman"/>
          <w:sz w:val="22"/>
        </w:rPr>
        <w:t>Az első két misszionáriust 1732-ben sorsvetéssel választották ki e feladatra, és útnak indultak Nyugat-Indiákra. Következő évben még két testvért indítottak útra Gönlandra. Ettől kezdve a testvérmisszió munkásai, egyszerű, képzetlen iparosok, elindultak a szélrózsa minden irányába. Zinzendorf halálakor 28 missziói területen tevékenykedtek a világ úgyszólván minden táján.</w:t>
      </w:r>
    </w:p>
    <w:p>
      <w:pPr>
        <w:pStyle w:val="Normal"/>
        <w:jc w:val="both"/>
        <w:rPr/>
      </w:pPr>
      <w:r>
        <w:rPr>
          <w:rFonts w:cs="Times New Roman" w:ascii="Times New Roman" w:hAnsi="Times New Roman"/>
          <w:sz w:val="22"/>
        </w:rPr>
        <w:t xml:space="preserve">   </w:t>
      </w:r>
      <w:r>
        <w:rPr>
          <w:rFonts w:cs="Times New Roman" w:ascii="Times New Roman" w:hAnsi="Times New Roman"/>
          <w:sz w:val="22"/>
        </w:rPr>
        <w:t>A herrnhuti misszió célja nem a „nemzetek megtérítése” volt, hanem az egyes emberek megnyerése, felébresztése. Csak a felébredteket keresztelték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Szabadegyházzá alakulás</w:t>
      </w:r>
    </w:p>
    <w:p>
      <w:pPr>
        <w:pStyle w:val="Normal"/>
        <w:jc w:val="both"/>
        <w:rPr/>
      </w:pPr>
      <w:r>
        <w:rPr>
          <w:rFonts w:cs="Times New Roman" w:ascii="Times New Roman" w:hAnsi="Times New Roman"/>
          <w:sz w:val="22"/>
        </w:rPr>
        <w:t xml:space="preserve">   </w:t>
      </w:r>
      <w:r>
        <w:rPr>
          <w:rFonts w:cs="Times New Roman" w:ascii="Times New Roman" w:hAnsi="Times New Roman"/>
          <w:sz w:val="22"/>
        </w:rPr>
        <w:t>A Testvérközösség önálló egyházzá alakulását, ami ellentétben állt Zinzendorf szándékával, tartósan nem lehetett megakadályozni. A missziói munkát a lutheránus egyház nem támogatta. Ebből gondok adódtak. A Cseh Testvérek egyik püspöke javasolta, hogy a herrnhuti testvéreket is ruházzák fel püspöki tiszt állítás jogával és terjesszék ki rájuk az apostolica successio érvényét, hiszen a missziói területeken a misszionáriusok minden hivatalos felhatalmazás nélkül keresztelnek és osztanak úrvacsorát. 1735-ben az emigrált püspök fel is szentelt egy herrnhuti ácsmestert és később magát Zinzendorfot is püspökké.</w:t>
      </w:r>
    </w:p>
    <w:p>
      <w:pPr>
        <w:pStyle w:val="Normal"/>
        <w:jc w:val="both"/>
        <w:rPr/>
      </w:pPr>
      <w:r>
        <w:rPr>
          <w:rFonts w:cs="Times New Roman" w:ascii="Times New Roman" w:hAnsi="Times New Roman"/>
          <w:sz w:val="22"/>
        </w:rPr>
        <w:t xml:space="preserve">   </w:t>
      </w:r>
      <w:r>
        <w:rPr>
          <w:rFonts w:cs="Times New Roman" w:ascii="Times New Roman" w:hAnsi="Times New Roman"/>
          <w:sz w:val="22"/>
        </w:rPr>
        <w:t>1742-ben - Zinzendorf tudta nélkül - a porosz állam a lutheránus, a református és a katolikus egyház mellett hivatalosan a Testvérközösséget is elismerte negyedik felekezetként. Zinzendorf szerint a Testvérközösségnek azonban nincs saját hitvallása, hanem Jézus Krisztus ökumenikus egyházának leképezése. Bármely felekezet tagja egyúttal tagja lehet a Testvérközösségnek is anélkül, hogy feladná saját szokásait.</w:t>
      </w:r>
    </w:p>
    <w:p>
      <w:pPr>
        <w:pStyle w:val="Normal"/>
        <w:widowControl w:val="false"/>
        <w:spacing w:lineRule="atLeast" w:line="23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inzendorf utolsó éveit javarészt Londonban töltötte. Halála után a közösség vezetését August Gottlieb Spangenberg vette át. Dogmatikát írt, amelyben Zinzendorf gondolatai finoman összhangba hozta az egyház tanításával.</w:t>
      </w:r>
    </w:p>
    <w:p>
      <w:pPr>
        <w:pStyle w:val="Heading3"/>
        <w:rPr>
          <w:rFonts w:ascii="Times New Roman" w:hAnsi="Times New Roman" w:cs="Times New Roman"/>
        </w:rPr>
      </w:pPr>
      <w:r>
        <w:rPr>
          <w:rFonts w:cs="Times New Roman" w:ascii="Times New Roman" w:hAnsi="Times New Roman"/>
        </w:rPr>
        <w:t>A würtenbergi pietizmus</w:t>
      </w:r>
    </w:p>
    <w:p>
      <w:pPr>
        <w:pStyle w:val="Normal"/>
        <w:jc w:val="both"/>
        <w:rPr/>
      </w:pPr>
      <w:r>
        <w:rPr>
          <w:rFonts w:cs="Times New Roman" w:ascii="Times New Roman" w:hAnsi="Times New Roman"/>
          <w:sz w:val="22"/>
        </w:rPr>
        <w:t xml:space="preserve">   </w:t>
      </w:r>
      <w:r>
        <w:rPr>
          <w:rFonts w:cs="Times New Roman" w:ascii="Times New Roman" w:hAnsi="Times New Roman"/>
          <w:sz w:val="22"/>
        </w:rPr>
        <w:t>A pietizmus a német tartományok közül Württenbergben eresztett legmélyebben gyökereket. A Spener által ajánlott építő összejövetelek tartása a pietizmussal foglalkozó 1743-as rendelet révén bekerült még a württenbergi alkotmányba is!</w:t>
      </w:r>
    </w:p>
    <w:p>
      <w:pPr>
        <w:pStyle w:val="Normal"/>
        <w:jc w:val="both"/>
        <w:rPr/>
      </w:pPr>
      <w:r>
        <w:rPr>
          <w:rFonts w:cs="Times New Roman" w:ascii="Times New Roman" w:hAnsi="Times New Roman"/>
          <w:sz w:val="22"/>
        </w:rPr>
        <w:t xml:space="preserve">   </w:t>
      </w:r>
      <w:r>
        <w:rPr>
          <w:rFonts w:cs="Times New Roman" w:ascii="Times New Roman" w:hAnsi="Times New Roman"/>
          <w:sz w:val="22"/>
        </w:rPr>
        <w:t>A tübingeni ortodox teológusok élesen támadták a korai pietizmust. De nem nyerték el ezek a támadók a stuttgarti udvar támogatását. Ellentétben az egyetemi fakultással, Spener nagy hatást gyakorolt a württenbergi egyházkormányzatra, nagy türelmet tanúsítva a pietisták irányában. 1698-ban a stuttgarti egyháztanács, a tübingeni egyetem ellenére, megnyitotta az utat a pietizmus előtt, azonban az építő összejövetelekről hallgatott.  1706-ban jelent meg egy rendelkezés mely szerint, engedélyezi „különböző személyek különleges összejöveteleit mindenféle lelkigyakorlat céljából”, azzal a feltétellel, hogy azokkal kapcsolatban nem merül fel a nyílt szeparatizmus gyanúja.</w:t>
      </w:r>
    </w:p>
    <w:p>
      <w:pPr>
        <w:pStyle w:val="Normal"/>
        <w:jc w:val="both"/>
        <w:rPr/>
      </w:pPr>
      <w:r>
        <w:rPr>
          <w:rFonts w:cs="Times New Roman" w:ascii="Times New Roman" w:hAnsi="Times New Roman"/>
          <w:sz w:val="22"/>
        </w:rPr>
        <w:t xml:space="preserve">   </w:t>
      </w:r>
      <w:r>
        <w:rPr>
          <w:rFonts w:cs="Times New Roman" w:ascii="Times New Roman" w:hAnsi="Times New Roman"/>
          <w:sz w:val="22"/>
        </w:rPr>
        <w:t>A würtenbergi pietizmust szabályozó rendelet 1743-ban rögzíti a nagyobb vallásszabadságot. A pietizmus egyháziasított formában véglegesen helyet kapott a würtenbergi egyház életében.</w:t>
      </w:r>
    </w:p>
    <w:p>
      <w:pPr>
        <w:pStyle w:val="Normal"/>
        <w:jc w:val="both"/>
        <w:rPr/>
      </w:pPr>
      <w:r>
        <w:rPr>
          <w:rFonts w:cs="Times New Roman" w:ascii="Times New Roman" w:hAnsi="Times New Roman"/>
          <w:sz w:val="22"/>
          <w:u w:val="single"/>
        </w:rPr>
        <w:t>Johann Albrecht Bengel</w:t>
      </w:r>
      <w:r>
        <w:rPr>
          <w:rFonts w:cs="Times New Roman" w:ascii="Times New Roman" w:hAnsi="Times New Roman"/>
          <w:sz w:val="22"/>
        </w:rPr>
        <w:t xml:space="preserve"> (1687-1752) A würtenbergi pietizmus egyik vezéralakja. Stuttgartban lelkész fiaként született. Már atyját is megérintette a pietizmus. A tübingeni egyetemen alapos teológiai ismeretre tett szert.</w:t>
      </w:r>
    </w:p>
    <w:p>
      <w:pPr>
        <w:pStyle w:val="Normal"/>
        <w:jc w:val="both"/>
        <w:rPr/>
      </w:pPr>
      <w:r>
        <w:rPr>
          <w:rFonts w:cs="Times New Roman" w:ascii="Times New Roman" w:hAnsi="Times New Roman"/>
          <w:sz w:val="22"/>
        </w:rPr>
        <w:t xml:space="preserve">   </w:t>
      </w:r>
      <w:r>
        <w:rPr>
          <w:rFonts w:cs="Times New Roman" w:ascii="Times New Roman" w:hAnsi="Times New Roman"/>
          <w:sz w:val="22"/>
        </w:rPr>
        <w:t>Tanulmányai befejezése után preceptori állást vállalt egy iskolában. Előtte azonban öthónapos tanulmányutat tett. Ebből három hónapot Halléban töltött Francke és munkatársai között. Itt ismerte fel, hogy „</w:t>
      </w:r>
      <w:r>
        <w:rPr>
          <w:rFonts w:cs="Times New Roman" w:ascii="Times New Roman" w:hAnsi="Times New Roman"/>
          <w:i/>
          <w:sz w:val="22"/>
        </w:rPr>
        <w:t>mindeddig szinte csak önmagam számára voltam keresztyén. Itt azonban megismertem, hogy mit jelent a szentek közössége és egymáshoz fűződő köteléke”.</w:t>
      </w:r>
    </w:p>
    <w:p>
      <w:pPr>
        <w:pStyle w:val="Normal"/>
        <w:jc w:val="both"/>
        <w:rPr/>
      </w:pPr>
      <w:r>
        <w:rPr>
          <w:rFonts w:cs="Times New Roman" w:ascii="Times New Roman" w:hAnsi="Times New Roman"/>
          <w:sz w:val="22"/>
        </w:rPr>
        <w:t xml:space="preserve">   </w:t>
      </w:r>
      <w:r>
        <w:rPr>
          <w:rFonts w:cs="Times New Roman" w:ascii="Times New Roman" w:hAnsi="Times New Roman"/>
          <w:sz w:val="22"/>
        </w:rPr>
        <w:t>Bengel 1713-ban foglalja el a tanítói állást, és 28 éven át tanít. Nem lát ellentétet a kegyesség és a tudás között, csak szerinte mindkettőt a helyére kell tenni. Sok diákjából lesz egyetemi tanár, udvari prédikátor vagy gyülekezeti lelkész.</w:t>
      </w:r>
    </w:p>
    <w:p>
      <w:pPr>
        <w:pStyle w:val="Normal"/>
        <w:jc w:val="both"/>
        <w:rPr/>
      </w:pPr>
      <w:r>
        <w:rPr>
          <w:rFonts w:cs="Times New Roman" w:ascii="Times New Roman" w:hAnsi="Times New Roman"/>
          <w:sz w:val="22"/>
        </w:rPr>
        <w:t xml:space="preserve">   </w:t>
      </w:r>
      <w:r>
        <w:rPr>
          <w:rFonts w:cs="Times New Roman" w:ascii="Times New Roman" w:hAnsi="Times New Roman"/>
          <w:sz w:val="22"/>
          <w:u w:val="single"/>
        </w:rPr>
        <w:t>Bengel biblicizmusa.</w:t>
      </w:r>
      <w:r>
        <w:rPr>
          <w:rFonts w:cs="Times New Roman" w:ascii="Times New Roman" w:hAnsi="Times New Roman"/>
          <w:sz w:val="22"/>
        </w:rPr>
        <w:t xml:space="preserve"> Írásai elsősorban az Újszövetséghez kötődnek. A szöveg, a fordítás, a magyarázat, az értékelés és a kronológiai számítások foglalkoztatják. Vallja, hogy a skolasztikus (ortodox) teológiát fel kel váltania egy igazi, a Bibliára épülő teológiának.</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Foglalkoztatják az </w:t>
      </w:r>
      <w:r>
        <w:rPr>
          <w:rFonts w:cs="Times New Roman" w:ascii="Times New Roman" w:hAnsi="Times New Roman"/>
          <w:sz w:val="22"/>
          <w:u w:val="single"/>
        </w:rPr>
        <w:t>Újszövetség szövegvariánsai</w:t>
      </w:r>
      <w:r>
        <w:rPr>
          <w:rFonts w:cs="Times New Roman" w:ascii="Times New Roman" w:hAnsi="Times New Roman"/>
          <w:sz w:val="22"/>
        </w:rPr>
        <w:t xml:space="preserve">. Sikerült neki a szövegkritika addig érvényesülő módszereit egyetlen szabályba tömöríteni: </w:t>
      </w:r>
      <w:r>
        <w:rPr>
          <w:rFonts w:cs="Times New Roman" w:ascii="Times New Roman" w:hAnsi="Times New Roman"/>
          <w:i/>
          <w:sz w:val="22"/>
        </w:rPr>
        <w:t xml:space="preserve">„a legjobb olvasatnak a legnehezebbet kell tekinteni”. </w:t>
      </w:r>
      <w:r>
        <w:rPr>
          <w:rFonts w:cs="Times New Roman" w:ascii="Times New Roman" w:hAnsi="Times New Roman"/>
          <w:sz w:val="22"/>
        </w:rPr>
        <w:t>Ez a szempont még a 20. század szövegkutatásában is érvényes. Bengel a megbízható, a kijelentéshez lehetőség szerint a legközelebb álló szöveg megállapítását szorgalmazza. Ezzel a pietista bibliakutató, aki egész életében kitartott a verbális inspiráció mellett, a modern szövegkritika atyjává let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u w:val="single"/>
        </w:rPr>
        <w:t>Jelenések könyve</w:t>
      </w:r>
      <w:r>
        <w:rPr>
          <w:rFonts w:cs="Times New Roman" w:ascii="Times New Roman" w:hAnsi="Times New Roman"/>
          <w:sz w:val="22"/>
        </w:rPr>
        <w:t xml:space="preserve"> foglalkoztatta. A számmisztika foglalkoztatta. Megtalálni vélte az „apokaliptikus kulcsot”, melynek segítségével fokozatosan elkészítette a bibliai kronológia vázát. Többszöri nekifutással meghatározta az üdvtörténet teljes „dátumát” a világ teremtésétől kezdve az utolsó ítéletig. (A Jel 20, 1 kk versek szerinti ezeréves birodalom kezdetét 1836-rra datálta, bár megjegyezte, hogy </w:t>
      </w:r>
      <w:r>
        <w:rPr>
          <w:rFonts w:cs="Times New Roman" w:ascii="Times New Roman" w:hAnsi="Times New Roman"/>
          <w:i/>
          <w:sz w:val="22"/>
        </w:rPr>
        <w:t>„amennyiben az 1836-os esztendő különösebb változások nélkül fog lefolyni, akkor bizonyára valami jelentős hiba csúszott a számításaimba, meg kell vizsgálni, hogy ez miben rejlik.”</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Később Bengel a pietizmusban egyébként elterjedt végtörténeti magyarázati módszertől elfordulva, visszatér Luther egyháztörténeti értelmezéséhez, és megfogadja Luther módszertani tanácsát is, amely szerint a Jelenések könyvének jövendöléseit </w:t>
      </w:r>
      <w:r>
        <w:rPr>
          <w:rFonts w:cs="Times New Roman" w:ascii="Times New Roman" w:hAnsi="Times New Roman"/>
          <w:sz w:val="22"/>
          <w:u w:val="single"/>
        </w:rPr>
        <w:t>a múlttal kell egybevetni</w:t>
      </w:r>
      <w:r>
        <w:rPr>
          <w:rFonts w:cs="Times New Roman" w:ascii="Times New Roman" w:hAnsi="Times New Roman"/>
          <w:sz w:val="22"/>
        </w:rPr>
        <w:t>, és nem a jövőt számítgat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u w:val="single"/>
        </w:rPr>
      </w:pPr>
      <w:r>
        <w:rPr>
          <w:rFonts w:cs="Times New Roman" w:ascii="Times New Roman" w:hAnsi="Times New Roman"/>
          <w:sz w:val="16"/>
          <w:u w:val="single"/>
        </w:rPr>
        <w:t>Felhasznált irodalom:</w:t>
      </w:r>
    </w:p>
    <w:p>
      <w:pPr>
        <w:pStyle w:val="Normal"/>
        <w:jc w:val="both"/>
        <w:rPr>
          <w:rFonts w:ascii="Times New Roman" w:hAnsi="Times New Roman" w:cs="Times New Roman"/>
          <w:sz w:val="16"/>
        </w:rPr>
      </w:pPr>
      <w:r>
        <w:rPr>
          <w:rFonts w:cs="Times New Roman" w:ascii="Times New Roman" w:hAnsi="Times New Roman"/>
          <w:sz w:val="16"/>
        </w:rPr>
        <w:t>Pallas lexikon,  1897.</w:t>
      </w:r>
    </w:p>
    <w:p>
      <w:pPr>
        <w:pStyle w:val="Normal"/>
        <w:jc w:val="both"/>
        <w:rPr>
          <w:rFonts w:ascii="Times New Roman" w:hAnsi="Times New Roman" w:cs="Times New Roman"/>
          <w:sz w:val="16"/>
        </w:rPr>
      </w:pPr>
      <w:r>
        <w:rPr>
          <w:rFonts w:cs="Times New Roman" w:ascii="Times New Roman" w:hAnsi="Times New Roman"/>
          <w:sz w:val="16"/>
        </w:rPr>
        <w:t>Johannes Wallmann: A pietizmus  (Kálvin János Kiadója. 2000.)</w:t>
      </w:r>
    </w:p>
    <w:p>
      <w:pPr>
        <w:pStyle w:val="Heading1"/>
        <w:rPr>
          <w:rFonts w:ascii="Times New Roman" w:hAnsi="Times New Roman" w:cs="Times New Roman"/>
          <w:u w:val="single"/>
        </w:rPr>
      </w:pPr>
      <w:r>
        <w:rPr>
          <w:rFonts w:cs="Times New Roman" w:ascii="Times New Roman" w:hAnsi="Times New Roman"/>
          <w:u w:val="single"/>
        </w:rPr>
        <w:t>10. ÉSZAK REFORMÁCIÓJA ÉS AZ ÉBREDÉ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Északi országokban központi, királyi kezdeményezésre indult meg, és erősödött meg a reformáció.</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ánia reformációja.</w:t>
      </w:r>
    </w:p>
    <w:p>
      <w:pPr>
        <w:pStyle w:val="Normal"/>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Cs w:val="24"/>
        </w:rPr>
        <w:t xml:space="preserve">reformáció II. Keresztély </w:t>
      </w:r>
      <w:r>
        <w:rPr>
          <w:rFonts w:cs="Times New Roman" w:ascii="Times New Roman" w:hAnsi="Times New Roman"/>
        </w:rPr>
        <w:t>uralkodása alatt kezdődött</w:t>
      </w:r>
      <w:r>
        <w:rPr>
          <w:rFonts w:cs="Times New Roman" w:ascii="Times New Roman" w:hAnsi="Times New Roman"/>
          <w:szCs w:val="24"/>
        </w:rPr>
        <w:t xml:space="preserve"> (1513-23), </w:t>
      </w:r>
      <w:r>
        <w:rPr>
          <w:rFonts w:cs="Times New Roman" w:ascii="Times New Roman" w:hAnsi="Times New Roman"/>
        </w:rPr>
        <w:t>a</w:t>
      </w:r>
      <w:r>
        <w:rPr>
          <w:rFonts w:cs="Times New Roman" w:ascii="Times New Roman" w:hAnsi="Times New Roman"/>
          <w:szCs w:val="24"/>
        </w:rPr>
        <w:t>ki alatt a három ország uniója</w:t>
      </w:r>
      <w:r>
        <w:rPr>
          <w:rFonts w:cs="Times New Roman" w:ascii="Times New Roman" w:hAnsi="Times New Roman"/>
        </w:rPr>
        <w:t xml:space="preserve"> (Kalmari unió- Dánia-Norvégia-Svédország.)</w:t>
      </w:r>
      <w:r>
        <w:rPr>
          <w:rFonts w:cs="Times New Roman" w:ascii="Times New Roman" w:hAnsi="Times New Roman"/>
          <w:szCs w:val="24"/>
        </w:rPr>
        <w:t xml:space="preserve"> véget ért. Keresztélynek tehetsége mellett nagy hibái </w:t>
      </w:r>
      <w:r>
        <w:rPr>
          <w:rFonts w:cs="Times New Roman" w:ascii="Times New Roman" w:hAnsi="Times New Roman"/>
        </w:rPr>
        <w:t xml:space="preserve">is </w:t>
      </w:r>
      <w:r>
        <w:rPr>
          <w:rFonts w:cs="Times New Roman" w:ascii="Times New Roman" w:hAnsi="Times New Roman"/>
          <w:szCs w:val="24"/>
        </w:rPr>
        <w:t>voltak</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B</w:t>
      </w:r>
      <w:r>
        <w:rPr>
          <w:rFonts w:cs="Times New Roman" w:ascii="Times New Roman" w:hAnsi="Times New Roman"/>
          <w:szCs w:val="24"/>
        </w:rPr>
        <w:t xml:space="preserve">ár a polgár és parasztosztály érdekeinek emelésén dicséretes buzgósággal fáradozott, erőszakos és vérengző eljárása, mellyel a nemességet megfékezni igyekezett, saját vesztét idézték elő. </w:t>
      </w:r>
    </w:p>
    <w:p>
      <w:pPr>
        <w:pStyle w:val="Normal"/>
        <w:jc w:val="both"/>
        <w:rPr/>
      </w:pPr>
      <w:r>
        <w:rPr>
          <w:rFonts w:cs="Times New Roman" w:ascii="Times New Roman" w:hAnsi="Times New Roman"/>
        </w:rPr>
        <w:t xml:space="preserve">   </w:t>
      </w:r>
      <w:r>
        <w:rPr>
          <w:rFonts w:cs="Times New Roman" w:ascii="Times New Roman" w:hAnsi="Times New Roman"/>
        </w:rPr>
        <w:t>Utóda Frigyes a</w:t>
      </w:r>
      <w:r>
        <w:rPr>
          <w:rFonts w:cs="Times New Roman" w:ascii="Times New Roman" w:hAnsi="Times New Roman"/>
          <w:szCs w:val="24"/>
        </w:rPr>
        <w:t>z 1527-iki odensei országgy</w:t>
      </w:r>
      <w:r>
        <w:rPr>
          <w:rFonts w:cs="Times New Roman" w:ascii="Times New Roman" w:hAnsi="Times New Roman"/>
        </w:rPr>
        <w:t>ű</w:t>
      </w:r>
      <w:r>
        <w:rPr>
          <w:rFonts w:cs="Times New Roman" w:ascii="Times New Roman" w:hAnsi="Times New Roman"/>
          <w:szCs w:val="24"/>
        </w:rPr>
        <w:t xml:space="preserve">lésen az </w:t>
      </w:r>
      <w:r>
        <w:rPr>
          <w:rFonts w:cs="Times New Roman" w:ascii="Times New Roman" w:hAnsi="Times New Roman"/>
        </w:rPr>
        <w:t>ú</w:t>
      </w:r>
      <w:r>
        <w:rPr>
          <w:rFonts w:cs="Times New Roman" w:ascii="Times New Roman" w:hAnsi="Times New Roman"/>
          <w:szCs w:val="24"/>
        </w:rPr>
        <w:t>j hit követőinek is türelmet biztosított, sőt később Bugenhagen reformátornak teljesen szabad kezet adott</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é</w:t>
      </w:r>
      <w:r>
        <w:rPr>
          <w:rFonts w:cs="Times New Roman" w:ascii="Times New Roman" w:hAnsi="Times New Roman"/>
          <w:szCs w:val="24"/>
        </w:rPr>
        <w:t>s a megüresedett püspökségeket a reformációhoz szító papokkal töltötte be. Ugyanekkor elterjedt a reformáció Norvégiában is. Frigyes halála után a Hanza-városok, nevezetesen Lü</w:t>
      </w:r>
      <w:r>
        <w:rPr>
          <w:rFonts w:cs="Times New Roman" w:ascii="Times New Roman" w:hAnsi="Times New Roman"/>
        </w:rPr>
        <w:t>beck, megkí</w:t>
      </w:r>
      <w:r>
        <w:rPr>
          <w:rFonts w:cs="Times New Roman" w:ascii="Times New Roman" w:hAnsi="Times New Roman"/>
          <w:szCs w:val="24"/>
        </w:rPr>
        <w:t>sértették az el</w:t>
      </w:r>
      <w:r>
        <w:rPr>
          <w:rFonts w:cs="Times New Roman" w:ascii="Times New Roman" w:hAnsi="Times New Roman"/>
        </w:rPr>
        <w:t>ű</w:t>
      </w:r>
      <w:r>
        <w:rPr>
          <w:rFonts w:cs="Times New Roman" w:ascii="Times New Roman" w:hAnsi="Times New Roman"/>
          <w:szCs w:val="24"/>
        </w:rPr>
        <w:t>zött II. Keresztélynek a trónra visszahelyezését, de sikertelenül, bár a parasztosztály mellettük nyilatkozott. A hosszas hábor</w:t>
      </w:r>
      <w:r>
        <w:rPr>
          <w:rFonts w:cs="Times New Roman" w:ascii="Times New Roman" w:hAnsi="Times New Roman"/>
        </w:rPr>
        <w:t>ú</w:t>
      </w:r>
      <w:r>
        <w:rPr>
          <w:rFonts w:cs="Times New Roman" w:ascii="Times New Roman" w:hAnsi="Times New Roman"/>
          <w:szCs w:val="24"/>
        </w:rPr>
        <w:t xml:space="preserve"> a parasztosztály szabadságainak teljes megsemmisítésével végződött s a trónt Frigyesnek fia, III. Keresztély, addig slezvig-holsteini herceg foglalta el (1536-59). III. Keresztély uralkodása alatt az 1536-iki kopenhágai országgyülés a reformációt keresztülvitte, mégpedig Luther szellemében. Az egyházi javakon a király és a nemesség osztoztak, a papság teljesen elvesztette világi hatalmát s háttérbe szorult, valamint a polgárság is, melynek különben is kevés szerepe volt a politikai közéletben. </w:t>
      </w:r>
    </w:p>
    <w:p>
      <w:pPr>
        <w:pStyle w:val="Normal"/>
        <w:jc w:val="both"/>
        <w:rPr/>
      </w:pPr>
      <w:r>
        <w:rPr>
          <w:rFonts w:cs="Times New Roman" w:ascii="Times New Roman" w:hAnsi="Times New Roman"/>
        </w:rPr>
        <w:t xml:space="preserve">   </w:t>
      </w:r>
      <w:r>
        <w:rPr>
          <w:rFonts w:cs="Times New Roman" w:ascii="Times New Roman" w:hAnsi="Times New Roman"/>
          <w:szCs w:val="24"/>
        </w:rPr>
        <w:t>Az 1665 nov. 14. kiadott király-törvény (Lex regia) kimondta, hogy a király tartozik az evang</w:t>
      </w:r>
      <w:r>
        <w:rPr>
          <w:rFonts w:cs="Times New Roman" w:ascii="Times New Roman" w:hAnsi="Times New Roman"/>
        </w:rPr>
        <w:t>é</w:t>
      </w:r>
      <w:r>
        <w:rPr>
          <w:rFonts w:cs="Times New Roman" w:ascii="Times New Roman" w:hAnsi="Times New Roman"/>
          <w:szCs w:val="24"/>
        </w:rPr>
        <w:t>likus vallást követni, a birodalom egységét és a királytörvényt fen</w:t>
      </w:r>
      <w:r>
        <w:rPr>
          <w:rFonts w:cs="Times New Roman" w:ascii="Times New Roman" w:hAnsi="Times New Roman"/>
        </w:rPr>
        <w:t>n</w:t>
      </w:r>
      <w:r>
        <w:rPr>
          <w:rFonts w:cs="Times New Roman" w:ascii="Times New Roman" w:hAnsi="Times New Roman"/>
          <w:szCs w:val="24"/>
        </w:rPr>
        <w:t>tartani, különben pedig tetteiért csak az Istennek felelős.</w:t>
      </w:r>
    </w:p>
    <w:p>
      <w:pPr>
        <w:pStyle w:val="Normal"/>
        <w:jc w:val="both"/>
        <w:rPr/>
      </w:pPr>
      <w:r>
        <w:rPr>
          <w:rFonts w:cs="Times New Roman" w:ascii="Times New Roman" w:hAnsi="Times New Roman"/>
        </w:rPr>
        <w:t xml:space="preserve">   </w:t>
      </w:r>
      <w:r>
        <w:rPr>
          <w:rFonts w:cs="Times New Roman" w:ascii="Times New Roman" w:hAnsi="Times New Roman"/>
          <w:szCs w:val="24"/>
        </w:rPr>
        <w:t>N</w:t>
      </w:r>
      <w:r>
        <w:rPr>
          <w:rFonts w:cs="Times New Roman" w:ascii="Times New Roman" w:hAnsi="Times New Roman"/>
        </w:rPr>
        <w:t>orvégia</w:t>
      </w:r>
      <w:r>
        <w:rPr>
          <w:rFonts w:cs="Times New Roman" w:ascii="Times New Roman" w:hAnsi="Times New Roman"/>
          <w:szCs w:val="24"/>
        </w:rPr>
        <w:t xml:space="preserve"> </w:t>
      </w:r>
      <w:r>
        <w:rPr>
          <w:rFonts w:cs="Times New Roman" w:ascii="Times New Roman" w:hAnsi="Times New Roman"/>
        </w:rPr>
        <w:t>reformációja megegyezik Dániáéval, mivel</w:t>
      </w:r>
      <w:r>
        <w:rPr>
          <w:rFonts w:cs="Times New Roman" w:ascii="Times New Roman" w:hAnsi="Times New Roman"/>
          <w:szCs w:val="24"/>
        </w:rPr>
        <w:t xml:space="preserve">, egészen 1814-ig Dániával </w:t>
      </w:r>
      <w:r>
        <w:rPr>
          <w:rFonts w:cs="Times New Roman" w:ascii="Times New Roman" w:hAnsi="Times New Roman"/>
        </w:rPr>
        <w:t xml:space="preserve">illetve később rövid időre Svédországgal </w:t>
      </w:r>
      <w:r>
        <w:rPr>
          <w:rFonts w:cs="Times New Roman" w:ascii="Times New Roman" w:hAnsi="Times New Roman"/>
          <w:szCs w:val="24"/>
        </w:rPr>
        <w:t>egyesítve marad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u w:val="single"/>
        </w:rPr>
        <w:t>Svédország reformációja</w:t>
      </w:r>
    </w:p>
    <w:p>
      <w:pPr>
        <w:pStyle w:val="Normal"/>
        <w:jc w:val="both"/>
        <w:rPr/>
      </w:pPr>
      <w:r>
        <w:rPr>
          <w:rFonts w:cs="Times New Roman" w:ascii="Times New Roman" w:hAnsi="Times New Roman"/>
        </w:rPr>
        <w:t xml:space="preserve">   </w:t>
      </w:r>
      <w:r>
        <w:rPr>
          <w:rFonts w:cs="Times New Roman" w:ascii="Times New Roman" w:hAnsi="Times New Roman"/>
          <w:szCs w:val="24"/>
        </w:rPr>
        <w:t>Svédország</w:t>
      </w:r>
      <w:r>
        <w:rPr>
          <w:rFonts w:cs="Times New Roman" w:ascii="Times New Roman" w:hAnsi="Times New Roman"/>
        </w:rPr>
        <w:t xml:space="preserve"> </w:t>
      </w:r>
      <w:r>
        <w:rPr>
          <w:rFonts w:cs="Times New Roman" w:ascii="Times New Roman" w:hAnsi="Times New Roman"/>
          <w:szCs w:val="24"/>
        </w:rPr>
        <w:t>a Wasa-családból származó királyok alatt (1523-1654). folytonos harcok után</w:t>
      </w:r>
      <w:r>
        <w:rPr>
          <w:rFonts w:cs="Times New Roman" w:ascii="Times New Roman" w:hAnsi="Times New Roman"/>
        </w:rPr>
        <w:t>,</w:t>
      </w:r>
      <w:r>
        <w:rPr>
          <w:rFonts w:cs="Times New Roman" w:ascii="Times New Roman" w:hAnsi="Times New Roman"/>
          <w:szCs w:val="24"/>
        </w:rPr>
        <w:t xml:space="preserve"> 1524</w:t>
      </w:r>
      <w:r>
        <w:rPr>
          <w:rFonts w:cs="Times New Roman" w:ascii="Times New Roman" w:hAnsi="Times New Roman"/>
        </w:rPr>
        <w:t>-ben</w:t>
      </w:r>
      <w:r>
        <w:rPr>
          <w:rFonts w:cs="Times New Roman" w:ascii="Times New Roman" w:hAnsi="Times New Roman"/>
          <w:szCs w:val="24"/>
        </w:rPr>
        <w:t xml:space="preserve"> elszakadt N</w:t>
      </w:r>
      <w:r>
        <w:rPr>
          <w:rFonts w:cs="Times New Roman" w:ascii="Times New Roman" w:hAnsi="Times New Roman"/>
        </w:rPr>
        <w:t>orvégiától</w:t>
      </w:r>
      <w:r>
        <w:rPr>
          <w:rFonts w:cs="Times New Roman" w:ascii="Times New Roman" w:hAnsi="Times New Roman"/>
          <w:szCs w:val="24"/>
        </w:rPr>
        <w:t xml:space="preserve"> és Dániától</w:t>
      </w:r>
      <w:r>
        <w:rPr>
          <w:rFonts w:cs="Times New Roman" w:ascii="Times New Roman" w:hAnsi="Times New Roman"/>
        </w:rPr>
        <w:t>.</w:t>
      </w:r>
      <w:r>
        <w:rPr>
          <w:rFonts w:cs="Times New Roman" w:ascii="Times New Roman" w:hAnsi="Times New Roman"/>
          <w:szCs w:val="24"/>
        </w:rPr>
        <w:t xml:space="preserve"> </w:t>
      </w:r>
    </w:p>
    <w:p>
      <w:pPr>
        <w:pStyle w:val="Normal"/>
        <w:jc w:val="both"/>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I. Gusztáv (1523-60) megtörte a kat</w:t>
      </w:r>
      <w:r>
        <w:rPr>
          <w:rFonts w:cs="Times New Roman" w:ascii="Times New Roman" w:hAnsi="Times New Roman"/>
        </w:rPr>
        <w:t xml:space="preserve">olikus </w:t>
      </w:r>
      <w:r>
        <w:rPr>
          <w:rFonts w:cs="Times New Roman" w:ascii="Times New Roman" w:hAnsi="Times New Roman"/>
          <w:szCs w:val="24"/>
        </w:rPr>
        <w:t>klérus hatalmát és Petri Olaus kancellárja segélyével keresztül vitte a reformációt. A kolostorok és az egyház javaival, melyeket lefoglalt, az eladósodott állami pénztárt töltötte meg. A nemesség, melynek az egyházi birtokok egy részét juttatta, nemkülönben a polgárság, helyeselte a reformáció behozatalát, de a hitbuzgó delekarli pórok háromszor is felkeltek ősi hitük érdekében, de mindannyiszor leverettek. Gusztáv a kormányzás minden ágában nagy sikert ért el és a trónörökösödést családjában biztosította. Halála után fia XIV. Erik (1560-68) ellenmondás nélkül foglalta el a trónt, akit azonban testvérei pazarlása és h</w:t>
      </w:r>
      <w:r>
        <w:rPr>
          <w:rFonts w:cs="Times New Roman" w:ascii="Times New Roman" w:hAnsi="Times New Roman"/>
        </w:rPr>
        <w:t>ó</w:t>
      </w:r>
      <w:r>
        <w:rPr>
          <w:rFonts w:cs="Times New Roman" w:ascii="Times New Roman" w:hAnsi="Times New Roman"/>
          <w:szCs w:val="24"/>
        </w:rPr>
        <w:t>bortjai miatt a trónról letettek. Utána öccse III. János lépett a kormányra (1568-92), ki alatt a kat</w:t>
      </w:r>
      <w:r>
        <w:rPr>
          <w:rFonts w:cs="Times New Roman" w:ascii="Times New Roman" w:hAnsi="Times New Roman"/>
        </w:rPr>
        <w:t>olikus</w:t>
      </w:r>
      <w:r>
        <w:rPr>
          <w:rFonts w:cs="Times New Roman" w:ascii="Times New Roman" w:hAnsi="Times New Roman"/>
          <w:szCs w:val="24"/>
        </w:rPr>
        <w:t xml:space="preserve"> papság újból felemelte fejét, látván, hogy János </w:t>
      </w:r>
      <w:r>
        <w:rPr>
          <w:rFonts w:cs="Times New Roman" w:ascii="Times New Roman" w:hAnsi="Times New Roman"/>
        </w:rPr>
        <w:t>titokban</w:t>
      </w:r>
      <w:r>
        <w:rPr>
          <w:rFonts w:cs="Times New Roman" w:ascii="Times New Roman" w:hAnsi="Times New Roman"/>
          <w:szCs w:val="24"/>
        </w:rPr>
        <w:t xml:space="preserve"> a jezsuitákhoz szít, akik akkoriban S</w:t>
      </w:r>
      <w:r>
        <w:rPr>
          <w:rFonts w:cs="Times New Roman" w:ascii="Times New Roman" w:hAnsi="Times New Roman"/>
        </w:rPr>
        <w:t>védországba való</w:t>
      </w:r>
      <w:r>
        <w:rPr>
          <w:rFonts w:cs="Times New Roman" w:ascii="Times New Roman" w:hAnsi="Times New Roman"/>
          <w:szCs w:val="24"/>
        </w:rPr>
        <w:t xml:space="preserve"> visszatér</w:t>
      </w:r>
      <w:r>
        <w:rPr>
          <w:rFonts w:cs="Times New Roman" w:ascii="Times New Roman" w:hAnsi="Times New Roman"/>
        </w:rPr>
        <w:t>ésüket</w:t>
      </w:r>
      <w:r>
        <w:rPr>
          <w:rFonts w:cs="Times New Roman" w:ascii="Times New Roman" w:hAnsi="Times New Roman"/>
          <w:szCs w:val="24"/>
        </w:rPr>
        <w:t xml:space="preserve"> tervezgették. Kilépni a prot</w:t>
      </w:r>
      <w:r>
        <w:rPr>
          <w:rFonts w:cs="Times New Roman" w:ascii="Times New Roman" w:hAnsi="Times New Roman"/>
        </w:rPr>
        <w:t>estáns</w:t>
      </w:r>
      <w:r>
        <w:rPr>
          <w:rFonts w:cs="Times New Roman" w:ascii="Times New Roman" w:hAnsi="Times New Roman"/>
          <w:szCs w:val="24"/>
        </w:rPr>
        <w:t xml:space="preserve"> egyházból azonban mégsem mert. Fia, a kat</w:t>
      </w:r>
      <w:r>
        <w:rPr>
          <w:rFonts w:cs="Times New Roman" w:ascii="Times New Roman" w:hAnsi="Times New Roman"/>
        </w:rPr>
        <w:t>olikus</w:t>
      </w:r>
      <w:r>
        <w:rPr>
          <w:rFonts w:cs="Times New Roman" w:ascii="Times New Roman" w:hAnsi="Times New Roman"/>
          <w:szCs w:val="24"/>
        </w:rPr>
        <w:t xml:space="preserve"> hit</w:t>
      </w:r>
      <w:r>
        <w:rPr>
          <w:rFonts w:cs="Times New Roman" w:ascii="Times New Roman" w:hAnsi="Times New Roman"/>
        </w:rPr>
        <w:t>ű</w:t>
      </w:r>
      <w:r>
        <w:rPr>
          <w:rFonts w:cs="Times New Roman" w:ascii="Times New Roman" w:hAnsi="Times New Roman"/>
          <w:szCs w:val="24"/>
        </w:rPr>
        <w:t xml:space="preserve"> Zsigmond követte a trónon (1592-99), ki 1587 óta Lengyelországnak is </w:t>
      </w:r>
      <w:r>
        <w:rPr>
          <w:rFonts w:cs="Times New Roman" w:ascii="Times New Roman" w:hAnsi="Times New Roman"/>
        </w:rPr>
        <w:t xml:space="preserve">királya </w:t>
      </w:r>
      <w:r>
        <w:rPr>
          <w:rFonts w:cs="Times New Roman" w:ascii="Times New Roman" w:hAnsi="Times New Roman"/>
          <w:szCs w:val="24"/>
        </w:rPr>
        <w:t>volt</w:t>
      </w:r>
      <w:r>
        <w:rPr>
          <w:rFonts w:cs="Times New Roman" w:ascii="Times New Roman" w:hAnsi="Times New Roman"/>
        </w:rPr>
        <w:t>.</w:t>
      </w:r>
      <w:r>
        <w:rPr>
          <w:rFonts w:cs="Times New Roman" w:ascii="Times New Roman" w:hAnsi="Times New Roman"/>
          <w:szCs w:val="24"/>
        </w:rPr>
        <w:t xml:space="preserve"> Buzgósága miatt azonban gy</w:t>
      </w:r>
      <w:r>
        <w:rPr>
          <w:rFonts w:cs="Times New Roman" w:ascii="Times New Roman" w:hAnsi="Times New Roman"/>
        </w:rPr>
        <w:t>ű</w:t>
      </w:r>
      <w:r>
        <w:rPr>
          <w:rFonts w:cs="Times New Roman" w:ascii="Times New Roman" w:hAnsi="Times New Roman"/>
          <w:szCs w:val="24"/>
        </w:rPr>
        <w:t>löletessé tette magát a prot</w:t>
      </w:r>
      <w:r>
        <w:rPr>
          <w:rFonts w:cs="Times New Roman" w:ascii="Times New Roman" w:hAnsi="Times New Roman"/>
        </w:rPr>
        <w:t>estáns</w:t>
      </w:r>
      <w:r>
        <w:rPr>
          <w:rFonts w:cs="Times New Roman" w:ascii="Times New Roman" w:hAnsi="Times New Roman"/>
          <w:szCs w:val="24"/>
        </w:rPr>
        <w:t xml:space="preserve"> svédek előtt, m</w:t>
      </w:r>
      <w:r>
        <w:rPr>
          <w:rFonts w:cs="Times New Roman" w:ascii="Times New Roman" w:hAnsi="Times New Roman"/>
        </w:rPr>
        <w:t>í</w:t>
      </w:r>
      <w:r>
        <w:rPr>
          <w:rFonts w:cs="Times New Roman" w:ascii="Times New Roman" w:hAnsi="Times New Roman"/>
          <w:szCs w:val="24"/>
        </w:rPr>
        <w:t xml:space="preserve">gnem nagybátyja Károly, södermanlandi herceg és kormányzó, buzgó protestáns, ellene felkelt és 1598-ban Stangebrónál </w:t>
      </w:r>
      <w:r>
        <w:rPr>
          <w:rFonts w:cs="Times New Roman" w:ascii="Times New Roman" w:hAnsi="Times New Roman"/>
        </w:rPr>
        <w:t>l</w:t>
      </w:r>
      <w:r>
        <w:rPr>
          <w:rFonts w:cs="Times New Roman" w:ascii="Times New Roman" w:hAnsi="Times New Roman"/>
          <w:szCs w:val="24"/>
        </w:rPr>
        <w:t>eggyőzte, mire a rendek Zsigmondot 1599</w:t>
      </w:r>
      <w:r>
        <w:rPr>
          <w:rFonts w:cs="Times New Roman" w:ascii="Times New Roman" w:hAnsi="Times New Roman"/>
        </w:rPr>
        <w:t>-ben</w:t>
      </w:r>
      <w:r>
        <w:rPr>
          <w:rFonts w:cs="Times New Roman" w:ascii="Times New Roman" w:hAnsi="Times New Roman"/>
          <w:szCs w:val="24"/>
        </w:rPr>
        <w:t xml:space="preserve"> letették. Károly előbb</w:t>
      </w:r>
      <w:r>
        <w:rPr>
          <w:rFonts w:cs="Times New Roman" w:ascii="Times New Roman" w:hAnsi="Times New Roman"/>
        </w:rPr>
        <w:t>,</w:t>
      </w:r>
      <w:r>
        <w:rPr>
          <w:rFonts w:cs="Times New Roman" w:ascii="Times New Roman" w:hAnsi="Times New Roman"/>
          <w:szCs w:val="24"/>
        </w:rPr>
        <w:t xml:space="preserve"> mint kormányzó, 1604-ben pedig IX. Károly néven mint király kezdett uralkodni. A</w:t>
      </w:r>
      <w:r>
        <w:rPr>
          <w:rFonts w:cs="Times New Roman" w:ascii="Times New Roman" w:hAnsi="Times New Roman"/>
        </w:rPr>
        <w:t>z</w:t>
      </w:r>
      <w:r>
        <w:rPr>
          <w:rFonts w:cs="Times New Roman" w:ascii="Times New Roman" w:hAnsi="Times New Roman"/>
          <w:szCs w:val="24"/>
        </w:rPr>
        <w:t xml:space="preserve"> </w:t>
      </w:r>
      <w:r>
        <w:rPr>
          <w:rFonts w:cs="Times New Roman" w:ascii="Times New Roman" w:hAnsi="Times New Roman"/>
        </w:rPr>
        <w:t>evangélikus</w:t>
      </w:r>
      <w:r>
        <w:rPr>
          <w:rFonts w:cs="Times New Roman" w:ascii="Times New Roman" w:hAnsi="Times New Roman"/>
          <w:szCs w:val="24"/>
        </w:rPr>
        <w:t xml:space="preserve"> egyházat megszilárdította</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F</w:t>
      </w:r>
      <w:r>
        <w:rPr>
          <w:rFonts w:cs="Times New Roman" w:ascii="Times New Roman" w:hAnsi="Times New Roman"/>
          <w:szCs w:val="24"/>
        </w:rPr>
        <w:t>ia II. Gusztáv Adolf követte a trónon, aki uralkodásának 19. évéig Oroszországgal, Lengyelországgal és Dániával állandóan hadakozott. Miután mind a három ellenséges szomszéd rovására S</w:t>
      </w:r>
      <w:r>
        <w:rPr>
          <w:rFonts w:cs="Times New Roman" w:ascii="Times New Roman" w:hAnsi="Times New Roman"/>
        </w:rPr>
        <w:t>védországot</w:t>
      </w:r>
      <w:r>
        <w:rPr>
          <w:rFonts w:cs="Times New Roman" w:ascii="Times New Roman" w:hAnsi="Times New Roman"/>
          <w:szCs w:val="24"/>
        </w:rPr>
        <w:t xml:space="preserve"> nagyhatalmi állásra emelte Észak- és Kelet-Európában</w:t>
      </w:r>
      <w:r>
        <w:rPr>
          <w:rFonts w:cs="Times New Roman" w:ascii="Times New Roman" w:hAnsi="Times New Roman"/>
        </w:rPr>
        <w:t>,</w:t>
      </w:r>
      <w:r>
        <w:rPr>
          <w:rFonts w:cs="Times New Roman" w:ascii="Times New Roman" w:hAnsi="Times New Roman"/>
          <w:szCs w:val="24"/>
        </w:rPr>
        <w:t xml:space="preserve"> és a Balti-tengert «svéd tengerré» tette</w:t>
      </w:r>
      <w:r>
        <w:rPr>
          <w:rFonts w:cs="Times New Roman" w:ascii="Times New Roman" w:hAnsi="Times New Roman"/>
        </w:rPr>
        <w:t>. A</w:t>
      </w:r>
      <w:r>
        <w:rPr>
          <w:rFonts w:cs="Times New Roman" w:ascii="Times New Roman" w:hAnsi="Times New Roman"/>
          <w:szCs w:val="24"/>
        </w:rPr>
        <w:t xml:space="preserve">z elnyomott német protestánsok segélyére sietett. </w:t>
      </w:r>
      <w:r>
        <w:rPr>
          <w:rFonts w:cs="Times New Roman" w:ascii="Times New Roman" w:hAnsi="Times New Roman"/>
        </w:rPr>
        <w:t>a h</w:t>
      </w:r>
      <w:r>
        <w:rPr>
          <w:rFonts w:cs="Times New Roman" w:ascii="Times New Roman" w:hAnsi="Times New Roman"/>
          <w:szCs w:val="24"/>
        </w:rPr>
        <w:t>armincéves hábor</w:t>
      </w:r>
      <w:r>
        <w:rPr>
          <w:rFonts w:cs="Times New Roman" w:ascii="Times New Roman" w:hAnsi="Times New Roman"/>
        </w:rPr>
        <w:t>úban, amelyben életét is vesztette</w:t>
      </w:r>
      <w:r>
        <w:rPr>
          <w:rFonts w:cs="Times New Roman" w:ascii="Times New Roman" w:hAnsi="Times New Roman"/>
          <w:szCs w:val="24"/>
        </w:rPr>
        <w:t>.</w:t>
      </w:r>
    </w:p>
    <w:p>
      <w:pPr>
        <w:pStyle w:val="Heading3"/>
        <w:rPr>
          <w:rFonts w:ascii="Times New Roman" w:hAnsi="Times New Roman" w:cs="Times New Roman"/>
          <w:szCs w:val="24"/>
        </w:rPr>
      </w:pPr>
      <w:r>
        <w:rPr>
          <w:rFonts w:cs="Times New Roman" w:ascii="Times New Roman" w:hAnsi="Times New Roman"/>
          <w:szCs w:val="24"/>
        </w:rPr>
        <w:t>Evangéliumi mozgalmak északon Finnországon kívül.</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4"/>
          <w:u w:val="single"/>
        </w:rPr>
        <w:t>dán evangéliumi mozgalmak</w:t>
      </w:r>
      <w:r>
        <w:rPr>
          <w:rFonts w:cs="Times New Roman" w:ascii="Times New Roman" w:hAnsi="Times New Roman"/>
          <w:szCs w:val="24"/>
        </w:rPr>
        <w:t xml:space="preserve"> a 19. század elején a herrnhuti mozgalom örökösei voltak. Közülük a „szenteknek” nevezettek különösen ragaszkodtak Lutherhez. Az ó-pietista irodalom is elterjedt vol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 kor hitvallásosságát hangsúlyozó egyénisége Grundtvig, aki az Apostoli Hitvallásra tette a hangsúlyt. A bűnről és bűnbocsánatról nem tanított világosan. A finnek inkább kultúrembernek tartották, nem a hit harcosának.</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Norvégiában</w:t>
      </w:r>
      <w:r>
        <w:rPr>
          <w:rFonts w:cs="Times New Roman" w:ascii="Times New Roman" w:hAnsi="Times New Roman"/>
          <w:szCs w:val="24"/>
        </w:rPr>
        <w:t xml:space="preserve"> az evangéliumi szemlélet nehezen tört utat. A </w:t>
      </w:r>
      <w:r>
        <w:rPr>
          <w:rFonts w:cs="Times New Roman" w:ascii="Times New Roman" w:hAnsi="Times New Roman"/>
          <w:szCs w:val="24"/>
          <w:u w:val="single"/>
        </w:rPr>
        <w:t xml:space="preserve">Hauge </w:t>
      </w:r>
      <w:r>
        <w:rPr>
          <w:rFonts w:cs="Times New Roman" w:ascii="Times New Roman" w:hAnsi="Times New Roman"/>
          <w:szCs w:val="24"/>
        </w:rPr>
        <w:t>által képviselt pietizmus fegyvert fogott a herrnhuti lelkület ellen is, mert úgy tartotta, hogy a „Krisztushoz való könnyű átugrásra” is hajlamos ez az irányzat. Később a haugei irányzat is belső átalakuláson ment át, mely evangéliumibb irányú lett.</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Svédországban</w:t>
      </w:r>
      <w:r>
        <w:rPr>
          <w:rFonts w:cs="Times New Roman" w:ascii="Times New Roman" w:hAnsi="Times New Roman"/>
          <w:szCs w:val="24"/>
        </w:rPr>
        <w:t xml:space="preserve"> végbemenő ébredésnek hatása van a finn evangéliumi mozgalmakra is. A 19. század elején még fellelhetők a herrnhutizmus képviselői. A virágzás 1830-ban következik be, ekkor igazi népi ébredésről beszélhetünk.</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Nils Viklund</w:t>
      </w:r>
      <w:r>
        <w:rPr>
          <w:rFonts w:cs="Times New Roman" w:ascii="Times New Roman" w:hAnsi="Times New Roman"/>
          <w:szCs w:val="24"/>
        </w:rPr>
        <w:t xml:space="preserve"> herrnhuti hatásra jut hitre. Jelszava volt: „Az én bűneimet elfedezi Jézus igazsága”. Korábbi törvényeskedő mozgalmak mellett Lutherra irányította a figyelmet.</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Olof Palmgren</w:t>
      </w:r>
      <w:r>
        <w:rPr>
          <w:rFonts w:cs="Times New Roman" w:ascii="Times New Roman" w:hAnsi="Times New Roman"/>
          <w:szCs w:val="24"/>
        </w:rPr>
        <w:t xml:space="preserve"> írásaiban a gyülekezetek papjai ellen fordul, mivel nem „küldettek” és mégis „futottak” a pályájukon. Munkálkodása nyomán megalakultak az új-olvasók körei. Mikor Palmgernt felszólította a káptalan és a bíróság, hogy adjon magyarázatot a történtekre, ő az olvasók összejöveteleit védve, rámutatott arra, hogy nem kaptak a papságtól elégséges tanítást. Olyan nagy a sötétség és tudatlanság, hogy egyszerűen kényszerűség volt az Isten igéjének buzgóbb olvasása. Csak Luther könyveit olvasták az ige mellet, így ezzel is szembe kerültek a racionalista szellemben tiszta moralizmust hirdető papokkal. A mozgalom tagjai elmaradtak az istentiszteletekről. 1838-ban a király elrendelte, hogy meg kell büntetni azokat, akik a lakásaikat istentisztelet ideje alatt áhítatok tartására engedték át, és akik ezektől az áhítatoktól nem hajlandók távol maradn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 mérsékelt irány később beleegyezett abba, hogy látogatják az istentiszteleteket, viszont szabadon összegyűlhetnek, amikor a templomban nem tartanak alkalmakat.</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Carl Olof Rosenius</w:t>
      </w:r>
      <w:r>
        <w:rPr>
          <w:rFonts w:cs="Times New Roman" w:ascii="Times New Roman" w:hAnsi="Times New Roman"/>
          <w:szCs w:val="24"/>
        </w:rPr>
        <w:t xml:space="preserve"> (1816-1868) A svéd ébredés jelentős személyisége 15 éves korában ébredt hitre. Később Lelki váltságba került. Még Isten létezésében is kételkedni kezdett. Geor Scott Stockholmban működő Wesley-féle Missziói Társulat prédikátorának hatására tért vissza a békesség szívébe. Lelkészi hivatását otthagyva kezdte el belmisszió prédikátori munkáját. A Rosenius által vezetett új-evangéliumi irány, egyedülálló sikert ért el, mivel a népi kegyességi élet alapján állva, ki tudta elégíteni a neológia száraz moralizmusába és az egyes olvasó-papok szigorú térítő prédikációiba belefáradt egyszerű hívők szükségeit.</w:t>
      </w:r>
    </w:p>
    <w:p>
      <w:pPr>
        <w:pStyle w:val="Normal"/>
        <w:jc w:val="both"/>
        <w:rPr/>
      </w:pPr>
      <w:r>
        <w:rPr>
          <w:rFonts w:cs="Times New Roman" w:ascii="Times New Roman" w:hAnsi="Times New Roman"/>
          <w:b/>
          <w:szCs w:val="24"/>
          <w:u w:val="single"/>
        </w:rPr>
        <w:t>Hauge, János Nilsen</w:t>
      </w:r>
      <w:r>
        <w:rPr>
          <w:rFonts w:cs="Times New Roman" w:ascii="Times New Roman" w:hAnsi="Times New Roman"/>
          <w:szCs w:val="24"/>
        </w:rPr>
        <w:t>, (1771-1824) Norvégiában, szül. Hangeben, Thunö egyházmegyében. Szülei is földművesek voltak, ő is, de mély vallásos lelkületű; 1795 körül mint Istentől hivatott és megvilágosított próféta lépett föl az észelvűség ellen. Mint a törvény hirdetője a Szentírást tekintette minden téren szabályozónak; számos hívét házi istentisztelet tartása végett kisebb egyesületekbe csoportosította, azokban, az apostoli egyházat utánozva, vagyonközösséget léptetett életbe s az így összegyűlt vagyont közhasznú vállalatokba fektette. A papságot többször élesen megtámadta. 1804. elfogták s 10 évig elhúzódott vizsgálati fogság után pénzbírságra ítélték. Az általa alapított közösség, - melynek tagjait haugiánusoknak v. olvasóknak is nevezték, és akik külsőleg az egyháztól nem szakadtak el,- elterjedt egész Norvégiában, sőt Dániában is, kivált az alsóbb néposztály körében, különösen a keresztény felekezeteknek szabad vallásgyakorlatot biztosító törvény meghozatala (1845) óta. (Bibliaiskolánk támogatója az amerikai Hauge-misszió, erre az ébredésre vezeti vissza gyökereit.)</w:t>
      </w:r>
    </w:p>
    <w:p>
      <w:pPr>
        <w:pStyle w:val="Heading3"/>
        <w:rPr>
          <w:rFonts w:ascii="Times New Roman" w:hAnsi="Times New Roman" w:cs="Times New Roman"/>
          <w:szCs w:val="24"/>
        </w:rPr>
      </w:pPr>
      <w:r>
        <w:rPr>
          <w:rFonts w:cs="Times New Roman" w:ascii="Times New Roman" w:hAnsi="Times New Roman"/>
          <w:szCs w:val="24"/>
        </w:rPr>
        <w:t>A finnországi ébredé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z északi ébredésből leginkább a finnek, rokonaink ébredése érdekel bennünket. Mielőtt az ébredés történetét ismernénk meg, néhány mondatban a keresztyénség finnországi elindulására, fejlődésére figyeljünk. Erik svéd király 1155-ben fegyverrel terjesztette a keresztyénséget a törzsekre osztott finn nép között. Az 1172-ben írt pápai bulla kemény hangon ír a még pogány finnekről, ”akik megvetik, és keményen szorongatják” a hittérítőket. Keletről és nyugatról is folyt a térítés. 1276-ban alakult a turkui püspökség. Az egyház volt az, ami az egymással ellenséges viszonyban lévő finn törzseket egy néppé olvasztott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 finn keresztyénség a lutheri reformációt gyorsan vette fel. Svéd király, Vaasa Gusztáv 1527-ben maga nevezte ki a püspököket, és az egyházi tizedet hagyta csak meg az egyháznak. A vagyon nélkül maradt szerzetesrendek is feloszlottak. 1539-ben érkezett vissza Agricola Mihály Wittenbergből, magával hozva Luther és Melanchton tanítását. 1548-ban jelenik meg a finn nyelvű Biblia. A változás könnyen megtörtént. Megtiltották a bibliaellenes régi szokásokat, de mindent meghagytak a finn egyházban, ami az evangéliummal nem ellenkezet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 finn keresztyénségre oly igen jellemző ú.n. „ébredési” megmozdulások az 1600-as évek végén kezdődnek. A reformáció mozgalmas évszázada után csendes évszázad következett, melyben az ortodoxia lett az uralkodó irányzat a finn egyházban is. Az ortodoxia arra törekedett, hogy a Biblia tanításait gyakorlatilag illessze bele az emberek vallásos életébe. Ennek eszköze a Káté hangsúlyos tanítása lett. Idős </w:t>
      </w:r>
      <w:r>
        <w:rPr>
          <w:rFonts w:cs="Times New Roman" w:ascii="Times New Roman" w:hAnsi="Times New Roman"/>
          <w:szCs w:val="24"/>
          <w:u w:val="single"/>
        </w:rPr>
        <w:t>Gezelius püspök</w:t>
      </w:r>
      <w:r>
        <w:rPr>
          <w:rFonts w:cs="Times New Roman" w:ascii="Times New Roman" w:hAnsi="Times New Roman"/>
          <w:szCs w:val="24"/>
        </w:rPr>
        <w:t xml:space="preserve"> 1666-ban ötrészes kátét adott ki. Ezek a káték évszázadokra meghatározták a finn nép vallásos felfogását. A törvényt és az evangéliumot élesen elválasztották egymástól. Az ortodoxia igyekezett a maga módján a gyakorlati keresztyénséget megvalósítani, ami abból is nyilvánvaló, hogy a hétköznapi életet megpróbálták több oldalról az Isten igéjének fényébe állítani. A gyenge gyakorlati eredmények kétség kívül arra utalnak, hogy a helyes tanbeli felfogás mellett is voltak sokan olyanok, akik számára az evangélium nem volt életfeltétel. A tanított, de nem hirdetett evangélium nem tudta úgy átjárni az életet, ahogy az kívánatos lett vol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Korai ébredési mozgalmak. (1700-1809)</w:t>
      </w:r>
      <w:r>
        <w:rPr>
          <w:rFonts w:cs="Times New Roman" w:ascii="Times New Roman" w:hAnsi="Times New Roman"/>
          <w:szCs w:val="24"/>
        </w:rPr>
        <w:t xml:space="preserve">  A finn felébredtek mozgalma a rajongó pietizmus jegyében kezdődött. Bár az ortodoxia hiányait igyekeztek pótolni, de az evangélium lényegét felejtették el. </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 xml:space="preserve">Ulstadius Lőrinc </w:t>
      </w:r>
      <w:r>
        <w:rPr>
          <w:rFonts w:cs="Times New Roman" w:ascii="Times New Roman" w:hAnsi="Times New Roman"/>
          <w:szCs w:val="24"/>
        </w:rPr>
        <w:t xml:space="preserve"> 1688-ban arról, prédikált, hogy a lelkészek a hit és kegyelem hirdetésével helyet készítenek a bűn, szégyen és a gonoszság számára. Lelohasztják az erkölcsi felelősségérzetet. Később az egész lutheri tanítást is elvetendőnek nyilvánított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nítványa </w:t>
      </w:r>
      <w:r>
        <w:rPr>
          <w:rFonts w:cs="Times New Roman" w:ascii="Times New Roman" w:hAnsi="Times New Roman"/>
          <w:szCs w:val="24"/>
          <w:u w:val="single"/>
        </w:rPr>
        <w:t xml:space="preserve">Schaefer Péter </w:t>
      </w:r>
      <w:r>
        <w:rPr>
          <w:rFonts w:cs="Times New Roman" w:ascii="Times New Roman" w:hAnsi="Times New Roman"/>
          <w:szCs w:val="24"/>
        </w:rPr>
        <w:t>(+1729) csatlakozott a lutheri tanítás elvetéséhez. Véleménye szerint a finn evangélikus egyház: Bábel, mely tanaival, papjaival és egész szervezetével együtt pusztulásra van ítélv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gy jelentőségű volt a finn nép számára az 1700-ban kezdődött a svédek és az oroszok közötti északi háború, melynek különösen a „nagy veszedelem”-ként ismert szakasza (1713-21) volt jelentős. (Az oroszok sorba foglalták el a balti államokat, köztük a svédekhez tartozó finn területek egy részét i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z a szerencsétlen északi háború megláttatta azt, hogy milyen érték az egyház rendje és fegyelme. Ezzel magyarázható, hogy a radikális szeparatista hívőket (Ulstadius, Schaefer) börtönbe zárták, majd száműzték. Az ú.n. összejövetel-tilalmi törvény, mely 1726-tól 1869-ig volt hatályban, megengedte a házi istentiszteletek tartását, de száműzetés terhe mellett tiltotta, hogy azon szomszédok, vagy idegenek részt vehesse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Ifjú Gezelius János,</w:t>
      </w:r>
      <w:r>
        <w:rPr>
          <w:rFonts w:cs="Times New Roman" w:ascii="Times New Roman" w:hAnsi="Times New Roman"/>
          <w:szCs w:val="24"/>
        </w:rPr>
        <w:t xml:space="preserve"> a kátét kiadó püspök fia, Németországban a Spener-Francke-féle pietizmussal került kapcsolatba. Hazatérve teljesen szakított a száraz, léleknélküli, tudományával dicsekvő ortodoxiával. Az egyházias pietista kegyességével igen sokat használt előbb mint inkeri szuperintendens, később pedig mint turkui püspök a személyes keresztyénség ügyének. Erősen üldözte az iszákosságot és az erkölcstelen életet. Behozta a kötelező konfirmációi oktatást és ünnepély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A nagy ébredés kora (1809-1860)</w:t>
      </w:r>
      <w:r>
        <w:rPr>
          <w:rFonts w:cs="Times New Roman" w:ascii="Times New Roman" w:hAnsi="Times New Roman"/>
          <w:szCs w:val="24"/>
        </w:rPr>
        <w:t xml:space="preserve">   Az 1808-1809-ben folyt svéd-orosz háború után egész Finnország orosz fennhatóság alá jutott. Az orosz központosító, rövidlátó politika alatt sokat szenvedett a finn egyház. Ez is sokat járult ahhoz, hogy a finn nép belül, lelkiekben keresett megbékülést. Ebben a történelmileg nehéz időben születhetett a hatalmas lelki-ébredés, mely megújítója lett a finn evangélikus egyháznak.</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z ébredési mozgalmak lelki gyökerei kétségkívül a korábbi szeparatista, eksztatikus, vagy egyházias ébredési mozgalmakban keresendők. A finn ébredést mégis a szűk körű és egyben merev csoportokra szaggatott formájából a nagy parasztpróféta Routsalainen Pál lendítette ki.</w:t>
      </w:r>
    </w:p>
    <w:p>
      <w:pPr>
        <w:pStyle w:val="Normal"/>
        <w:jc w:val="both"/>
        <w:rPr/>
      </w:pPr>
      <w:r>
        <w:rPr>
          <w:rFonts w:cs="Times New Roman" w:ascii="Times New Roman" w:hAnsi="Times New Roman"/>
          <w:szCs w:val="24"/>
          <w:u w:val="single"/>
        </w:rPr>
        <w:t>Routsalainen Pál (1777-1852)</w:t>
      </w:r>
      <w:r>
        <w:rPr>
          <w:rFonts w:cs="Times New Roman" w:ascii="Times New Roman" w:hAnsi="Times New Roman"/>
          <w:szCs w:val="24"/>
        </w:rPr>
        <w:t xml:space="preserve">  Gyermekkora óta olvasta a Bibliát, de 19 évesen kerül egy rajongó csoportba, melynek tanítása óriási lelki harcba juttatta. Ennek hatására kerül el, hosszú utat téve meg, Högman kovácshoz, aki az evangéliumhoz vezeti az ifjút. Csakhamar beszélni kezd az összejöveteleken, keményen ostorozva a rajongók elbizakodott keresztyénségét, hirdetve a naponkénti bűnbánatot és a bűn elleni szakadatlan harcot. Csakhamar sokfelé hívják, és sokan jönnek őt meghallgatni. Járja az országot, és sorba alakulnak a felébredtek közösségei. Eljut a fővárosba is, Szentpétervárba, ahol döbbent lélekkel hallgatják eleven igehirdetését. 1823-ban, majd 1828-ban is megtiltják a felébredtek összejöveteleinek tartását. Ellenségei 1830-ban meggyilkolják János nevű fiát. A „hivatalosak” is üldözni kezdik híveit. Tiltott összejövetelek címén perbe fogják. (A per 1838-tól 1839 szeptemberéig tart. Pénzbüntetés és kisebb börtönbüntetést kapnak a vádlottak. Senkit sem száműznek.)</w:t>
      </w:r>
    </w:p>
    <w:p>
      <w:pPr>
        <w:pStyle w:val="Normal"/>
        <w:ind w:left="708" w:hanging="0"/>
        <w:jc w:val="both"/>
        <w:rPr/>
      </w:pPr>
      <w:r>
        <w:rPr>
          <w:rFonts w:cs="Times New Roman" w:ascii="Times New Roman" w:hAnsi="Times New Roman"/>
          <w:szCs w:val="24"/>
        </w:rPr>
        <w:t xml:space="preserve">„    </w:t>
      </w:r>
      <w:r>
        <w:rPr>
          <w:rFonts w:cs="Times New Roman" w:ascii="Times New Roman" w:hAnsi="Times New Roman"/>
          <w:szCs w:val="24"/>
        </w:rPr>
        <w:t>Amikor az „Öreg Pál” bírái elé kerül, hogy meghallgassa az ítéletet, az udvaron összegyülekezett hatalmas tömeg az „Erős vár a mi Istenünk” éneket énekelte, majd az Öreg Pál példájára valamennyien térdre borulva dicsérték az Istent, hogy méltóvá tette a Krisztus nevéért való szenvedésr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 papság általában nagyon messze volt a lelki élettől. Egy felvilágosult pap társasági életet élt, vadászott, táncolt, kártyázott. Mégis több lelkészt érintett meg Isten, és lett az ébredés harcosa. Elsőnek </w:t>
      </w:r>
      <w:r>
        <w:rPr>
          <w:rFonts w:cs="Times New Roman" w:ascii="Times New Roman" w:hAnsi="Times New Roman"/>
          <w:szCs w:val="24"/>
          <w:u w:val="single"/>
        </w:rPr>
        <w:t>Lagus Jónás</w:t>
      </w:r>
      <w:r>
        <w:rPr>
          <w:rFonts w:cs="Times New Roman" w:ascii="Times New Roman" w:hAnsi="Times New Roman"/>
          <w:szCs w:val="24"/>
        </w:rPr>
        <w:t xml:space="preserve"> fiatal lelkész csatlakozott a mozgalomhoz. A másik </w:t>
      </w:r>
      <w:r>
        <w:rPr>
          <w:rFonts w:cs="Times New Roman" w:ascii="Times New Roman" w:hAnsi="Times New Roman"/>
          <w:szCs w:val="24"/>
          <w:u w:val="single"/>
        </w:rPr>
        <w:t>Malmberg Gusztáv</w:t>
      </w:r>
      <w:r>
        <w:rPr>
          <w:rFonts w:cs="Times New Roman" w:ascii="Times New Roman" w:hAnsi="Times New Roman"/>
          <w:szCs w:val="24"/>
        </w:rPr>
        <w:t xml:space="preserve"> szentpétervári lelkész volt. Itt német pietistákkal került kapcsolatba, és felébredve, olyan hatalommal hirdette az Igét, hogy tömegek kezdték látogatni az istentiszteleteit. Mivel „zendüléstől” tartottak, száműzték. Finnországba kerülve kapcsolatba került Routsalainennel, és mint lelkész az ébredés lelki vezérévé lett. Az ébredés hatására az addig verekedő, iszákos nép lassan átformálódott.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agyjelentőségű volt </w:t>
      </w:r>
      <w:r>
        <w:rPr>
          <w:rFonts w:cs="Times New Roman" w:ascii="Times New Roman" w:hAnsi="Times New Roman"/>
          <w:szCs w:val="24"/>
          <w:u w:val="single"/>
        </w:rPr>
        <w:t>Stenbaeck Lőrinc</w:t>
      </w:r>
      <w:r>
        <w:rPr>
          <w:rFonts w:cs="Times New Roman" w:ascii="Times New Roman" w:hAnsi="Times New Roman"/>
          <w:szCs w:val="24"/>
        </w:rPr>
        <w:t xml:space="preserve"> csatlakozása az ébredéshez, mert a nép vezető rétegébe vitte el az evangéliumot. Hatása nem csak a lelki ébredés lett, hanem a finn nemzeti ébredést is munkálta. Ekkor térnek vissza az értelmiségiek a finn nyelvhez és nemzeti kultúrához.</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bben az időben válik általánossá az egész Finnországban a seuratok (összejövetelek) tartása, amelyekben egészen sajátos népi kegyesség gyakorlása alakul ki. Nagy nyári seuratokat is kezdenek tartani, ahol ezrével jönnek össze az emberek az Ige „művelésér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Az ébredés hatása az egész egyházra</w:t>
      </w:r>
      <w:r>
        <w:rPr>
          <w:rFonts w:cs="Times New Roman" w:ascii="Times New Roman" w:hAnsi="Times New Roman"/>
          <w:szCs w:val="24"/>
        </w:rPr>
        <w:t>.    Az 1930-as években található egyházi munkára van adatom. Ekkor már önálló állam Finnország. A finn evangélikus egyház nemcsak népegyház, hanem államegyház is. (A finn nép 98 %-a az evangélikus egyház tagja ekkor.) Az ébredés hatását az egyházi egyesületek munkájában is nyomon lehet követni. A 30-as években az alábbi egyesületek működtek:</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A finn egyház gyülekezeti munkájának szövetsége</w:t>
      </w:r>
      <w:r>
        <w:rPr>
          <w:rFonts w:cs="Times New Roman" w:ascii="Times New Roman" w:hAnsi="Times New Roman"/>
          <w:szCs w:val="24"/>
        </w:rPr>
        <w:t>.  A belmissziói munkát igyekszik összehangolni.</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missziói társulat</w:t>
      </w:r>
      <w:r>
        <w:rPr>
          <w:rFonts w:cs="Times New Roman" w:ascii="Times New Roman" w:hAnsi="Times New Roman"/>
          <w:szCs w:val="24"/>
        </w:rPr>
        <w:t>. A külmisszió végzésére létrejött egyesület.</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tengerész missziós társulat</w:t>
      </w:r>
      <w:r>
        <w:rPr>
          <w:rFonts w:cs="Times New Roman" w:ascii="Times New Roman" w:hAnsi="Times New Roman"/>
          <w:szCs w:val="24"/>
        </w:rPr>
        <w:t>. Az egész világon szétszórt finn evangélikusok gondozását végzi.</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evangéliumi szövetség</w:t>
      </w:r>
      <w:r>
        <w:rPr>
          <w:rFonts w:cs="Times New Roman" w:ascii="Times New Roman" w:hAnsi="Times New Roman"/>
          <w:szCs w:val="24"/>
        </w:rPr>
        <w:t>. Evangéliumi ébredési mozgalom. (8 lelkész, 14 fizetett és 123 önkéntes laikus prédikátorral, 5 misszionáriussal Japánban.)</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Ébresztő egyesület</w:t>
      </w:r>
      <w:r>
        <w:rPr>
          <w:rFonts w:cs="Times New Roman" w:ascii="Times New Roman" w:hAnsi="Times New Roman"/>
          <w:szCs w:val="24"/>
        </w:rPr>
        <w:t>. A felébredtek (Routsalainen mozgalom) missziói szerve.</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vasárnapi-iskolai szövetség</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keresztyén ifjúsági egyesület</w:t>
      </w:r>
      <w:r>
        <w:rPr>
          <w:rFonts w:cs="Times New Roman" w:ascii="Times New Roman" w:hAnsi="Times New Roman"/>
          <w:szCs w:val="24"/>
        </w:rPr>
        <w:t xml:space="preserve"> (KIE) Fiuk között végzi a szolgálatát.</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keresztyén leányegyesület</w:t>
      </w:r>
      <w:r>
        <w:rPr>
          <w:rFonts w:cs="Times New Roman" w:ascii="Times New Roman" w:hAnsi="Times New Roman"/>
          <w:szCs w:val="24"/>
        </w:rPr>
        <w:t>. Lányok között végzi a munká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n keresztyén diákszövetség. (MEKDES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akonissza-egyesületek. a./ sortavalai diakonissza anyaház,(25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helsinki diakonissza anyaház,(409)</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viipuri diakonissza anyaház, (163)</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oului diakonissza anyaház.(251)</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Finn fogházmisszió.</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Városmisszió. Három körzetre szerveződve.</w:t>
      </w:r>
    </w:p>
    <w:p>
      <w:pPr>
        <w:pStyle w:val="Normal"/>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Finn teológiai irodalmi társulat. </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Keresztyén művészeti társulat.</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b/>
          <w:b/>
          <w:sz w:val="16"/>
          <w:u w:val="single"/>
        </w:rPr>
      </w:pPr>
      <w:r>
        <w:rPr>
          <w:rFonts w:cs="Times New Roman" w:ascii="Times New Roman" w:hAnsi="Times New Roman"/>
          <w:b/>
          <w:sz w:val="16"/>
          <w:u w:val="single"/>
        </w:rPr>
        <w:t>Felhasznált irodalom:</w:t>
      </w:r>
    </w:p>
    <w:p>
      <w:pPr>
        <w:pStyle w:val="Normal"/>
        <w:jc w:val="both"/>
        <w:rPr>
          <w:rFonts w:ascii="Times New Roman" w:hAnsi="Times New Roman" w:cs="Times New Roman"/>
          <w:sz w:val="16"/>
        </w:rPr>
      </w:pPr>
      <w:r>
        <w:rPr>
          <w:rFonts w:cs="Times New Roman" w:ascii="Times New Roman" w:hAnsi="Times New Roman"/>
          <w:sz w:val="16"/>
        </w:rPr>
        <w:t>Zászkaliczky Pál: A finn keresztyénség rövid története és a finn evangélikus egyház rajza. (Szerző kiadása. 1937)</w:t>
      </w:r>
    </w:p>
    <w:p>
      <w:pPr>
        <w:pStyle w:val="Normal"/>
        <w:jc w:val="both"/>
        <w:rPr/>
      </w:pPr>
      <w:r>
        <w:rPr>
          <w:rFonts w:cs="Times New Roman" w:ascii="Times New Roman" w:hAnsi="Times New Roman"/>
          <w:sz w:val="16"/>
        </w:rPr>
        <w:t>Molnár Rudolf: A finn evangéliomi mozgalom előzményei és kialakulása.(FÉBÉ. 1948.)</w:t>
      </w:r>
    </w:p>
    <w:p>
      <w:pPr>
        <w:pStyle w:val="Normal"/>
        <w:jc w:val="both"/>
        <w:rPr>
          <w:rFonts w:ascii="Times New Roman" w:hAnsi="Times New Roman" w:cs="Times New Roman"/>
          <w:sz w:val="16"/>
        </w:rPr>
      </w:pPr>
      <w:r>
        <w:rPr>
          <w:rFonts w:cs="Times New Roman" w:ascii="Times New Roman" w:hAnsi="Times New Roman"/>
          <w:sz w:val="16"/>
        </w:rPr>
        <w:t>Koren Emil: Testvéreink északon. (MEE Sajtóosztálya. 1986)</w:t>
      </w:r>
    </w:p>
    <w:p>
      <w:pPr>
        <w:pStyle w:val="Normal"/>
        <w:jc w:val="both"/>
        <w:rPr/>
      </w:pPr>
      <w:r>
        <w:rPr>
          <w:rFonts w:cs="Times New Roman" w:ascii="Times New Roman" w:hAnsi="Times New Roman"/>
          <w:sz w:val="16"/>
        </w:rPr>
        <w:t>Oravala Ágoston: A parasztpróféta. (Evangélikus Evangélizáció kiadása. 1946)</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sz w:val="32"/>
      <w:u w:val="double"/>
    </w:rPr>
  </w:style>
  <w:style w:type="paragraph" w:styleId="Heading2">
    <w:name w:val="Heading 2"/>
    <w:basedOn w:val="Normal"/>
    <w:next w:val="Normal"/>
    <w:qFormat/>
    <w:pPr>
      <w:keepNext w:val="true"/>
      <w:numPr>
        <w:ilvl w:val="1"/>
        <w:numId w:val="1"/>
      </w:numPr>
      <w:spacing w:before="240" w:after="12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1:00Z</dcterms:created>
  <dc:creator>Pintér Győző</dc:creator>
  <dc:description/>
  <cp:keywords/>
  <dc:language>en-US</dc:language>
  <cp:lastModifiedBy>EKE </cp:lastModifiedBy>
  <dcterms:modified xsi:type="dcterms:W3CDTF">2010-10-27T12:52:00Z</dcterms:modified>
  <cp:revision>3</cp:revision>
  <dc:subject/>
  <dc:title>3</dc:title>
</cp:coreProperties>
</file>